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The Turning of the Wheel</w:t>
      </w:r>
      <w:r>
        <w:rPr/>
        <w:br/>
        <w:t>by Douglas Bramlett</w:t>
      </w:r>
    </w:p>
    <w:p>
      <w:pPr>
        <w:pStyle w:val="NormalWeb"/>
        <w:rPr>
          <w:b/>
          <w:b/>
          <w:bCs/>
        </w:rPr>
      </w:pPr>
      <w:r>
        <w:rPr>
          <w:b/>
          <w:bCs/>
        </w:rPr>
        <w:t>Setting and Background</w:t>
      </w:r>
    </w:p>
    <w:p>
      <w:pPr>
        <w:pStyle w:val="NormalWeb"/>
        <w:rPr/>
      </w:pPr>
      <w:r>
        <w:rPr/>
        <w:t>"The Turning of the Wheel" is a modification of the current state of the Quan Empire for use as a large epic campaign setting in Talislanta. The information herein can be the basis for many game sessions of intrigue and conspiracy. The basic ideas are these: what happens to the Quan after the Kang take over? Do any of them think to strike back? What form would that rebellion take? The following is one set of answers.</w:t>
      </w:r>
    </w:p>
    <w:p>
      <w:pPr>
        <w:pStyle w:val="NormalWeb"/>
        <w:rPr/>
      </w:pPr>
      <w:r>
        <w:rPr/>
        <w:t>In the year 618 (NA) the Kang finally seize total control of the Quan Empire.</w:t>
      </w:r>
    </w:p>
    <w:p>
      <w:pPr>
        <w:pStyle w:val="NormalWeb"/>
        <w:rPr/>
      </w:pPr>
      <w:r>
        <w:rPr/>
        <w:t>Confined to the old imperial capital of Tian, hundreds of Quan youths raised to inherit the opulence and decadence of their sires seemed suddenly robbed of their futures. Many a night was spent listening to the tales of their aged grand sires and grand dames, tales of the way their ancestors forged a mighty empire from the ruins of the lands of the Mazdak, how they subjugated entire races to do their bidding. The youths listened, and dreamed.</w:t>
      </w:r>
    </w:p>
    <w:p>
      <w:pPr>
        <w:pStyle w:val="NormalWeb"/>
        <w:rPr/>
      </w:pPr>
      <w:r>
        <w:rPr/>
        <w:t>They watched as the coffers of an empire built by scores of their rulers were drained by the brutal Kang to fund military expeditions against ancient enemies. Many of the youths accepted their fates: puppet rulers and administrators who had once been kings but now ruled over the fast fading ashes of an empire.</w:t>
      </w:r>
    </w:p>
    <w:p>
      <w:pPr>
        <w:pStyle w:val="NormalWeb"/>
        <w:rPr/>
      </w:pPr>
      <w:r>
        <w:rPr/>
        <w:t>But some of them had listened. Some had dreamed. Those few began to raise their spirits in a cry of dissent. They took down the displays of martially that had lain dusty for scores upon scores of years. They quietly armed themselves with ancient swords, antique bows, and decorative armors and began to train in their homes at night. The mere possession of these belongings might earn them a swift death if the Kang found out, but they were determined.</w:t>
      </w:r>
    </w:p>
    <w:p>
      <w:pPr>
        <w:pStyle w:val="NormalWeb"/>
        <w:rPr/>
      </w:pPr>
      <w:r>
        <w:rPr/>
        <w:t>They hearkened back to the tales of their ancestors, tales of conquest and skill, barbarism and cunning. They recalled those tales and something within them began to stir. While they dream of rebellion and train themselves in secret to overthrow the imperious Kang, they are still few in number and realize the folly that open dissent would be. Some few of their leaders even begin to suspect that the other subject races of their old empire practiced the same treacheries. One of the leaders, Qua-susano, suggests that cooperation with the other subject races, the Mandalans, the Vajra, the Sun-ra, might enable the acquisition of resources necessary to actively fight back, but many of the other rebels dismiss such talk, seeing the other conquered races as slaves still. Another leader, Qua-shari, suggests distracting the Kang, encouraging them to wage costly wars against the Saurans, the Mondre-Khan, and the Chanans, and while they are away, their attentions diverted, the rebels can seize control of the government once more. Many rebels dismiss this idea. They wish to have something left to rule once they oust the Kang. The strain upon the empire's wealth to be involved in three simultaneous wars would leave nothing. A third leader, Qua-kucha, suggests sowing conspiracies and dissension amongst the Kang overlords in an effort to get them to battle one another, effectively destroying themselves from within. This idea too meets with little support as few of the Quan yet see fit to integrate themselves so deeply into the Kang hierarchy.</w:t>
      </w:r>
    </w:p>
    <w:p>
      <w:pPr>
        <w:pStyle w:val="NormalWeb"/>
        <w:rPr/>
      </w:pPr>
      <w:r>
        <w:rPr/>
        <w:t>Eventually, the whispered revolutions of the youth reached the ears of their elders. Some of the elders recalled the disreputable court wizards of the past - sulking, brooding Quan who found more interest in the manipulation of the elements rather than the ruling of empires. Mumbled mentions of the secret cabals of wizened wu-jen made their way to the ears of the youths. The youths listened, and by day sought out the old court advisors, wizards, and wu-jen.</w:t>
      </w:r>
    </w:p>
    <w:p>
      <w:pPr>
        <w:pStyle w:val="NormalWeb"/>
        <w:rPr/>
      </w:pPr>
      <w:r>
        <w:rPr/>
        <w:t>They found the monkish elementalists living at the fringes of Tian. Many were simply outcasts from the greater mass of beaten Quan - historians, scholars, and poets. But here and there among them they found old Quan who like themselves, listened, dreamed and whispered of rebellion. These wu-jen taught the youths that each Quan is noble and has the ability to take control of his own destiny.</w:t>
      </w:r>
    </w:p>
    <w:p>
      <w:pPr>
        <w:pStyle w:val="NormalWeb"/>
        <w:rPr/>
      </w:pPr>
      <w:r>
        <w:rPr/>
        <w:t>Just as the Kang Warlords grow secure in their absolute rulership of the Quan Empire, the young rebels and the old wu-jen find one another and small groups begin to formulate plans of rebellion. Will the past repeat itself? Will the Quan once more grow to become the conquerors they once were? The Wheel of Ages turns and the future is never certain.</w:t>
      </w:r>
    </w:p>
    <w:p>
      <w:pPr>
        <w:pStyle w:val="NormalWeb"/>
        <w:rPr>
          <w:b/>
          <w:b/>
          <w:bCs/>
        </w:rPr>
      </w:pPr>
      <w:r>
        <w:rPr>
          <w:b/>
          <w:bCs/>
        </w:rPr>
        <w:t>New Archetypes</w:t>
      </w:r>
    </w:p>
    <w:p>
      <w:pPr>
        <w:pStyle w:val="Normal"/>
        <w:spacing w:lineRule="atLeast" w:line="260" w:before="0" w:after="280"/>
        <w:ind w:left="150" w:hanging="0"/>
        <w:rPr/>
      </w:pPr>
      <w:r>
        <w:rPr>
          <w:b/>
          <w:bCs/>
          <w:color w:val="000000"/>
        </w:rPr>
        <w:t>Quan Rebel Leader</w:t>
      </w:r>
      <w:r>
        <w:rPr>
          <w:color w:val="000000"/>
        </w:rPr>
        <w:br/>
      </w:r>
      <w:r>
        <w:rPr>
          <w:b/>
          <w:bCs/>
          <w:color w:val="000000"/>
        </w:rPr>
        <w:t>Homeland:</w:t>
      </w:r>
      <w:r>
        <w:rPr>
          <w:color w:val="000000"/>
        </w:rPr>
        <w:t xml:space="preserve"> Tian, the old imperial capital of the Quan Empire</w:t>
      </w:r>
    </w:p>
    <w:p>
      <w:pPr>
        <w:pStyle w:val="Normal"/>
        <w:spacing w:lineRule="atLeast" w:line="260" w:before="80" w:after="280"/>
        <w:ind w:left="150" w:hanging="0"/>
        <w:rPr>
          <w:color w:val="000000"/>
        </w:rPr>
      </w:pPr>
      <w:r>
        <w:rPr>
          <w:i/>
          <w:iCs/>
          <w:color w:val="000000"/>
        </w:rPr>
        <w:t>"Our ancestors built this empire. Our grandfathers lost it. We can take it back."</w:t>
      </w:r>
    </w:p>
    <w:p>
      <w:pPr>
        <w:pStyle w:val="Normal"/>
        <w:spacing w:lineRule="atLeast" w:line="260" w:before="80" w:after="280"/>
        <w:ind w:left="150" w:hanging="0"/>
        <w:rPr>
          <w:color w:val="000000"/>
        </w:rPr>
      </w:pPr>
      <w:r>
        <w:rPr>
          <w:color w:val="000000"/>
        </w:rPr>
        <w:t>You know how mighty and powerful the Quan Empire once was. Your people conquered entire races and formed a mighty empire that was the envy of the entire continent of Talislanta. And yet, your people grew obese and lazy, having no challenge worthy of their skill. Now, the traitorous Kang have usurped that power and taken the Empire as their own. You will show them what made this empire what it is. You will show them what it means to be Quan.</w:t>
      </w:r>
    </w:p>
    <w:p>
      <w:pPr>
        <w:pStyle w:val="Normal"/>
        <w:spacing w:lineRule="atLeast" w:line="260" w:before="80" w:after="280"/>
        <w:ind w:left="150" w:hanging="0"/>
        <w:rPr/>
      </w:pPr>
      <w:r>
        <w:rPr>
          <w:b/>
          <w:bCs/>
          <w:color w:val="000000"/>
        </w:rPr>
        <w:t>Physical Characteristics:</w:t>
      </w:r>
      <w:r>
        <w:rPr>
          <w:color w:val="000000"/>
        </w:rPr>
        <w:t xml:space="preserve"> 5'-6', 120-180 lbs, Light bronze skin, long dark hair, lean muscled physique.</w:t>
      </w:r>
    </w:p>
    <w:p>
      <w:pPr>
        <w:pStyle w:val="Normal"/>
        <w:spacing w:lineRule="atLeast" w:line="260" w:before="80" w:after="280"/>
        <w:ind w:left="150" w:hanging="0"/>
        <w:rPr/>
      </w:pPr>
      <w:r>
        <w:rPr>
          <w:b/>
          <w:bCs/>
          <w:color w:val="000000"/>
        </w:rPr>
        <w:t xml:space="preserve">Attributes: </w:t>
      </w:r>
      <w:r>
        <w:rPr>
          <w:color w:val="000000"/>
        </w:rPr>
        <w:br/>
        <w:t>INT +1</w:t>
        <w:br/>
        <w:t>PER 0</w:t>
        <w:br/>
        <w:t>WIL -2</w:t>
        <w:br/>
        <w:t>CHA +1</w:t>
        <w:br/>
        <w:t>STR +1</w:t>
        <w:br/>
        <w:t>DEX 0</w:t>
        <w:br/>
        <w:t>CON 0</w:t>
        <w:br/>
        <w:t>SPD 0</w:t>
        <w:br/>
        <w:t>CR +2</w:t>
        <w:br/>
        <w:t>MR +1</w:t>
        <w:br/>
        <w:t>HP 20</w:t>
      </w:r>
    </w:p>
    <w:p>
      <w:pPr>
        <w:pStyle w:val="Normal"/>
        <w:spacing w:lineRule="atLeast" w:line="260" w:before="80" w:after="280"/>
        <w:ind w:left="150" w:hanging="0"/>
        <w:rPr/>
      </w:pPr>
      <w:r>
        <w:rPr>
          <w:b/>
          <w:bCs/>
          <w:color w:val="000000"/>
        </w:rPr>
        <w:t xml:space="preserve">Skills: </w:t>
      </w:r>
      <w:r>
        <w:rPr>
          <w:color w:val="000000"/>
        </w:rPr>
        <w:br/>
        <w:t>Etiquette +1</w:t>
        <w:br/>
        <w:t>Ride +2</w:t>
        <w:br/>
        <w:t>Command +4</w:t>
        <w:br/>
        <w:t>Tactics +2</w:t>
        <w:br/>
        <w:t>Short Bow +4</w:t>
        <w:br/>
        <w:t>Short Sword +3</w:t>
        <w:br/>
        <w:t>Stealth +1</w:t>
        <w:br/>
        <w:t>Mounted Combat +3</w:t>
        <w:br/>
        <w:t>Administrator +2</w:t>
        <w:br/>
        <w:t>Aristocrat +2</w:t>
        <w:br/>
        <w:t>Quan, native</w:t>
        <w:br/>
        <w:t>High Talislan, fluent</w:t>
        <w:br/>
        <w:t>Low Talislan, basic</w:t>
      </w:r>
    </w:p>
    <w:p>
      <w:pPr>
        <w:pStyle w:val="Normal"/>
        <w:spacing w:lineRule="atLeast" w:line="260" w:before="80" w:after="280"/>
        <w:ind w:left="150" w:hanging="0"/>
        <w:rPr>
          <w:color w:val="000000"/>
        </w:rPr>
      </w:pPr>
      <w:r>
        <w:rPr>
          <w:b/>
          <w:bCs/>
          <w:color w:val="000000"/>
        </w:rPr>
        <w:t>Equipment:</w:t>
      </w:r>
      <w:r>
        <w:rPr>
          <w:color w:val="000000"/>
        </w:rPr>
        <w:t xml:space="preserve"> Regal clothing, antique short sword, short bow and quiver of 12 arrows, maps of countryside.</w:t>
      </w:r>
    </w:p>
    <w:p>
      <w:pPr>
        <w:pStyle w:val="Normal"/>
        <w:spacing w:lineRule="atLeast" w:line="260" w:before="80" w:after="280"/>
        <w:ind w:left="150" w:hanging="0"/>
        <w:rPr/>
      </w:pPr>
      <w:r>
        <w:rPr>
          <w:b/>
          <w:bCs/>
          <w:color w:val="000000"/>
        </w:rPr>
        <w:t>Wealth:</w:t>
      </w:r>
      <w:r>
        <w:rPr>
          <w:color w:val="000000"/>
        </w:rPr>
        <w:t xml:space="preserve"> None, all of your possessions are what you now own.</w:t>
      </w:r>
    </w:p>
    <w:p>
      <w:pPr>
        <w:pStyle w:val="Normal"/>
        <w:spacing w:lineRule="atLeast" w:line="260" w:before="0" w:after="280"/>
        <w:ind w:left="150" w:hanging="0"/>
        <w:rPr/>
      </w:pPr>
      <w:r>
        <w:rPr>
          <w:b/>
          <w:bCs/>
          <w:color w:val="000000"/>
        </w:rPr>
        <w:t>Quan Rebel</w:t>
      </w:r>
      <w:r>
        <w:rPr>
          <w:color w:val="000000"/>
        </w:rPr>
        <w:br/>
      </w:r>
      <w:r>
        <w:rPr>
          <w:b/>
          <w:bCs/>
          <w:color w:val="000000"/>
        </w:rPr>
        <w:t>Homeland:</w:t>
      </w:r>
      <w:r>
        <w:rPr>
          <w:color w:val="000000"/>
        </w:rPr>
        <w:t xml:space="preserve"> The Quan Empire</w:t>
      </w:r>
    </w:p>
    <w:p>
      <w:pPr>
        <w:pStyle w:val="Normal"/>
        <w:spacing w:lineRule="atLeast" w:line="260" w:before="80" w:after="280"/>
        <w:ind w:left="150" w:hanging="0"/>
        <w:rPr>
          <w:color w:val="000000"/>
        </w:rPr>
      </w:pPr>
      <w:r>
        <w:rPr>
          <w:i/>
          <w:iCs/>
          <w:color w:val="000000"/>
        </w:rPr>
        <w:t>"We are seizing our destiny. We shall reign victorious once more!"</w:t>
      </w:r>
    </w:p>
    <w:p>
      <w:pPr>
        <w:pStyle w:val="Normal"/>
        <w:spacing w:lineRule="atLeast" w:line="260" w:before="80" w:after="280"/>
        <w:ind w:left="150" w:hanging="0"/>
        <w:rPr>
          <w:color w:val="000000"/>
        </w:rPr>
      </w:pPr>
      <w:r>
        <w:rPr>
          <w:color w:val="000000"/>
        </w:rPr>
        <w:t>Your older friends tell you that the Kang are traitors to the empire, that you all as Quan are the true inheritors. The wu-jen monks tell you that the only way you can regain your empire is to take the reins of rebellion into your own hands, to actually lower yourself to doing things on your own. If it is the only way that you can live the way your grandfathers and fathers did, then you will do what you have to do.</w:t>
      </w:r>
    </w:p>
    <w:p>
      <w:pPr>
        <w:pStyle w:val="Normal"/>
        <w:spacing w:lineRule="atLeast" w:line="260" w:before="80" w:after="280"/>
        <w:ind w:left="150" w:hanging="0"/>
        <w:rPr/>
      </w:pPr>
      <w:r>
        <w:rPr>
          <w:b/>
          <w:bCs/>
          <w:color w:val="000000"/>
        </w:rPr>
        <w:t>Physical Characteristics:</w:t>
      </w:r>
      <w:r>
        <w:rPr>
          <w:color w:val="000000"/>
        </w:rPr>
        <w:t xml:space="preserve"> 5 - 5'8'', 120-180 lbs, Light bronze skin, top knot of long dark hair, lean muscled physique.</w:t>
      </w:r>
    </w:p>
    <w:p>
      <w:pPr>
        <w:pStyle w:val="Normal"/>
        <w:spacing w:lineRule="atLeast" w:line="260" w:before="80" w:after="280"/>
        <w:ind w:left="150" w:hanging="0"/>
        <w:rPr/>
      </w:pPr>
      <w:r>
        <w:rPr>
          <w:b/>
          <w:bCs/>
          <w:color w:val="000000"/>
        </w:rPr>
        <w:t xml:space="preserve">Attributes: </w:t>
      </w:r>
      <w:r>
        <w:rPr>
          <w:color w:val="000000"/>
        </w:rPr>
        <w:br/>
        <w:t>INT +1</w:t>
        <w:br/>
        <w:t>PER 0</w:t>
        <w:br/>
        <w:t>WIL -2</w:t>
        <w:br/>
        <w:t>CHA 0</w:t>
        <w:br/>
        <w:t>STR +1</w:t>
        <w:br/>
        <w:t>DEX 0</w:t>
        <w:br/>
        <w:t>CON +1</w:t>
        <w:br/>
        <w:t>SPD 0</w:t>
        <w:br/>
        <w:t>CR +2</w:t>
        <w:br/>
        <w:t>MR -1</w:t>
        <w:br/>
        <w:t>HP 20</w:t>
      </w:r>
    </w:p>
    <w:p>
      <w:pPr>
        <w:pStyle w:val="Normal"/>
        <w:spacing w:lineRule="atLeast" w:line="260" w:before="80" w:after="280"/>
        <w:ind w:left="150" w:hanging="0"/>
        <w:rPr/>
      </w:pPr>
      <w:r>
        <w:rPr>
          <w:b/>
          <w:bCs/>
          <w:color w:val="000000"/>
        </w:rPr>
        <w:t xml:space="preserve">Skills: </w:t>
      </w:r>
      <w:r>
        <w:rPr>
          <w:color w:val="000000"/>
        </w:rPr>
        <w:br/>
        <w:t>Ride +2</w:t>
        <w:br/>
        <w:t>Stealth +1</w:t>
        <w:br/>
        <w:t>Administrator +1</w:t>
        <w:br/>
        <w:t>Short Sword +2</w:t>
        <w:br/>
        <w:t>Short Bow +2</w:t>
        <w:br/>
        <w:t>Aristocrat +1</w:t>
        <w:br/>
        <w:t>Quan, native</w:t>
        <w:br/>
        <w:t>High Talislan, fluent</w:t>
      </w:r>
    </w:p>
    <w:p>
      <w:pPr>
        <w:pStyle w:val="Normal"/>
        <w:spacing w:lineRule="atLeast" w:line="260" w:before="80" w:after="280"/>
        <w:ind w:left="150" w:hanging="0"/>
        <w:rPr/>
      </w:pPr>
      <w:r>
        <w:rPr>
          <w:b/>
          <w:bCs/>
          <w:color w:val="000000"/>
        </w:rPr>
        <w:t>Equipment:</w:t>
      </w:r>
      <w:r>
        <w:rPr>
          <w:color w:val="000000"/>
        </w:rPr>
        <w:t xml:space="preserve"> Rich clothes, antique short sword, short bow and quiver of 12 arrows.</w:t>
      </w:r>
    </w:p>
    <w:p>
      <w:pPr>
        <w:pStyle w:val="Normal"/>
        <w:spacing w:lineRule="atLeast" w:line="260" w:before="80" w:after="280"/>
        <w:ind w:left="150" w:hanging="0"/>
        <w:rPr/>
      </w:pPr>
      <w:r>
        <w:rPr>
          <w:b/>
          <w:bCs/>
          <w:color w:val="000000"/>
        </w:rPr>
        <w:t>Wealth:</w:t>
      </w:r>
      <w:r>
        <w:rPr>
          <w:color w:val="000000"/>
        </w:rPr>
        <w:t xml:space="preserve"> None.</w:t>
      </w:r>
    </w:p>
    <w:p>
      <w:pPr>
        <w:pStyle w:val="Normal"/>
        <w:spacing w:lineRule="atLeast" w:line="260" w:before="0" w:after="280"/>
        <w:ind w:left="150" w:hanging="0"/>
        <w:rPr/>
      </w:pPr>
      <w:r>
        <w:rPr>
          <w:b/>
          <w:bCs/>
          <w:color w:val="000000"/>
        </w:rPr>
        <w:t>Quan Wu-Jen Monk</w:t>
      </w:r>
      <w:r>
        <w:rPr>
          <w:color w:val="000000"/>
        </w:rPr>
        <w:t xml:space="preserve">                                                                                           </w:t>
      </w:r>
      <w:r>
        <w:rPr>
          <w:b/>
          <w:bCs/>
          <w:color w:val="000000"/>
        </w:rPr>
        <w:t>Homeland:</w:t>
      </w:r>
      <w:r>
        <w:rPr>
          <w:color w:val="000000"/>
        </w:rPr>
        <w:t xml:space="preserve"> Tian, the old imperial capital of the Quan Empire</w:t>
      </w:r>
    </w:p>
    <w:p>
      <w:pPr>
        <w:pStyle w:val="Normal"/>
        <w:spacing w:lineRule="atLeast" w:line="260" w:before="80" w:after="280"/>
        <w:ind w:left="150" w:hanging="0"/>
        <w:rPr>
          <w:color w:val="000000"/>
        </w:rPr>
      </w:pPr>
      <w:r>
        <w:rPr>
          <w:i/>
          <w:iCs/>
          <w:color w:val="000000"/>
        </w:rPr>
        <w:t>"Each Quan must seize his own destiny. Within each of us is the power of a conqueror. Find that within your own self, and prosper."</w:t>
      </w:r>
    </w:p>
    <w:p>
      <w:pPr>
        <w:pStyle w:val="Normal"/>
        <w:spacing w:lineRule="atLeast" w:line="260" w:before="80" w:after="280"/>
        <w:ind w:left="150" w:hanging="0"/>
        <w:rPr>
          <w:color w:val="000000"/>
        </w:rPr>
      </w:pPr>
      <w:r>
        <w:rPr>
          <w:color w:val="000000"/>
        </w:rPr>
        <w:t>You and your brethren once had to retreat to countryside estates when you fell out of favor with several of the old Quan emperors. In the new regime, you are confined to the imperial city of Tian, shunned by most of the Quan still. But now you have time to ponder the lost glory of your ancestors and seek the conqueror spirit within your own self. You may craft poems, practice strategic games with the other outcasts, or if the mood strikes you, draw new inventions. You know that nothing you do really matters, but it emboldens the spirit within. Your practice of elementism is a natural extension of your ability to command. It is no surprise that you have mastered the four elements. After all, your ancestors conquered the fiery Kang, the aquatic Sun-Ra, the earth-bound Vajra, and the airy Mandalans. The Ispasians were masters of the temporal. You are a master of them all.</w:t>
      </w:r>
    </w:p>
    <w:p>
      <w:pPr>
        <w:pStyle w:val="Normal"/>
        <w:spacing w:lineRule="atLeast" w:line="260" w:before="80" w:after="280"/>
        <w:ind w:left="150" w:hanging="0"/>
        <w:rPr/>
      </w:pPr>
      <w:r>
        <w:rPr>
          <w:b/>
          <w:bCs/>
          <w:color w:val="000000"/>
        </w:rPr>
        <w:t>Physical Characteristics:</w:t>
      </w:r>
      <w:r>
        <w:rPr>
          <w:color w:val="000000"/>
        </w:rPr>
        <w:t xml:space="preserve"> 5'-5'6'', 130-180 lbs, pale bronze skin, graying stringy hair, sparse beard, slightly obese.</w:t>
      </w:r>
    </w:p>
    <w:p>
      <w:pPr>
        <w:pStyle w:val="Normal"/>
        <w:spacing w:lineRule="atLeast" w:line="260" w:before="80" w:after="280"/>
        <w:ind w:left="150" w:hanging="0"/>
        <w:rPr/>
      </w:pPr>
      <w:r>
        <w:rPr>
          <w:b/>
          <w:bCs/>
          <w:color w:val="000000"/>
        </w:rPr>
        <w:t xml:space="preserve">Attributes: </w:t>
      </w:r>
      <w:r>
        <w:rPr>
          <w:color w:val="000000"/>
        </w:rPr>
        <w:br/>
        <w:t>INT +1</w:t>
        <w:br/>
        <w:t>PER 0</w:t>
        <w:br/>
        <w:t>WIL +1</w:t>
        <w:br/>
        <w:t>CHA 0</w:t>
        <w:br/>
        <w:t>STR -2</w:t>
        <w:br/>
        <w:t>DEX +2</w:t>
        <w:br/>
        <w:t>CON +1</w:t>
        <w:br/>
        <w:t>SPD 0</w:t>
        <w:br/>
        <w:t>CR +1</w:t>
        <w:br/>
        <w:t>MR +3</w:t>
        <w:br/>
        <w:t>HP 18</w:t>
      </w:r>
    </w:p>
    <w:p>
      <w:pPr>
        <w:pStyle w:val="Normal"/>
        <w:spacing w:lineRule="atLeast" w:line="260" w:before="80" w:after="280"/>
        <w:ind w:left="150" w:hanging="0"/>
        <w:rPr/>
      </w:pPr>
      <w:r>
        <w:rPr>
          <w:b/>
          <w:bCs/>
          <w:color w:val="000000"/>
        </w:rPr>
        <w:t xml:space="preserve">Skills: </w:t>
      </w:r>
      <w:r>
        <w:rPr>
          <w:color w:val="000000"/>
        </w:rPr>
        <w:br/>
        <w:t>Elemental Order (choice) :</w:t>
        <w:br/>
        <w:t>(3 modes of choice) +3</w:t>
        <w:br/>
        <w:t>Elemental Order (choice) :</w:t>
        <w:br/>
        <w:t>(1 mode of choice) +1</w:t>
        <w:br/>
        <w:t>Elemental Order (choice) :</w:t>
        <w:br/>
        <w:t>(1 mode of choice) +1</w:t>
        <w:br/>
        <w:t>Elemental Order (choice) :</w:t>
        <w:br/>
        <w:t>(1 mode of choice) +1</w:t>
      </w:r>
    </w:p>
    <w:p>
      <w:pPr>
        <w:pStyle w:val="Normal"/>
        <w:spacing w:lineRule="atLeast" w:line="260" w:before="80" w:after="280"/>
        <w:ind w:left="150" w:hanging="0"/>
        <w:rPr>
          <w:color w:val="000000"/>
        </w:rPr>
      </w:pPr>
      <w:r>
        <w:rPr>
          <w:color w:val="000000"/>
        </w:rPr>
        <w:t>Antiquarian Lore (Quan Empire) +5</w:t>
        <w:br/>
        <w:t>Administrator +5</w:t>
        <w:br/>
        <w:t>Short Bow +1</w:t>
        <w:br/>
        <w:t>MonQuan +5 (for general health and exercise benefits)</w:t>
        <w:br/>
        <w:t>Aristocrat +4</w:t>
        <w:br/>
        <w:t>Scholar Skill (choice) +5</w:t>
        <w:br/>
        <w:t>Trade Skill (choice) +2</w:t>
        <w:br/>
        <w:t>Quan, native</w:t>
        <w:br/>
        <w:t>High Talislan, fluent</w:t>
      </w:r>
    </w:p>
    <w:p>
      <w:pPr>
        <w:pStyle w:val="Normal"/>
        <w:spacing w:lineRule="atLeast" w:line="260" w:before="80" w:after="280"/>
        <w:ind w:left="150" w:hanging="0"/>
        <w:rPr>
          <w:color w:val="000000"/>
        </w:rPr>
      </w:pPr>
      <w:r>
        <w:rPr>
          <w:color w:val="000000"/>
        </w:rPr>
        <w:t>Note: For "wu-jen" wizards, remove all Elemental Modes and add Wizardry, 3 modes of choice +3, 2 modes of choice +1. For "wu-jen" shamans, remove all Elemental Modes and add Shamanism, 3 modes of choice +2, 3 modes of choice +1.</w:t>
      </w:r>
    </w:p>
    <w:p>
      <w:pPr>
        <w:pStyle w:val="Normal"/>
        <w:spacing w:lineRule="atLeast" w:line="260" w:before="80" w:after="280"/>
        <w:ind w:left="150" w:hanging="0"/>
        <w:rPr/>
      </w:pPr>
      <w:r>
        <w:rPr>
          <w:b/>
          <w:bCs/>
          <w:color w:val="000000"/>
        </w:rPr>
        <w:t>Equipment:</w:t>
      </w:r>
      <w:r>
        <w:rPr>
          <w:color w:val="000000"/>
        </w:rPr>
        <w:t xml:space="preserve"> Tattered, thread-bare robes, walking stick, books, spell book, antique weapons in poor condition.</w:t>
      </w:r>
    </w:p>
    <w:p>
      <w:pPr>
        <w:pStyle w:val="Normal"/>
        <w:spacing w:lineRule="atLeast" w:line="260" w:before="80" w:after="280"/>
        <w:ind w:left="150" w:hanging="0"/>
        <w:rPr>
          <w:color w:val="000000"/>
        </w:rPr>
      </w:pPr>
      <w:r>
        <w:rPr>
          <w:b/>
        </w:rPr>
        <w:t>Wealth:</w:t>
      </w:r>
      <w:r>
        <w:rPr/>
        <w:t xml:space="preserve"> None.</w:t>
      </w:r>
    </w:p>
    <w:p>
      <w:pPr>
        <w:pStyle w:val="NormalWeb"/>
        <w:rPr>
          <w:b/>
          <w:b/>
          <w:bCs/>
        </w:rPr>
      </w:pPr>
      <w:r>
        <w:rPr>
          <w:b/>
          <w:bCs/>
        </w:rPr>
        <w:t>New Skill</w:t>
      </w:r>
    </w:p>
    <w:p>
      <w:pPr>
        <w:pStyle w:val="NormalWeb"/>
        <w:rPr/>
      </w:pPr>
      <w:r>
        <w:rPr/>
        <w:t xml:space="preserve">MonQuan: </w:t>
        <w:br/>
        <w:t>Proficiency in the ancient Quan technique of martial arts which utilizes grapples, throws, and subduing attacks. In essence, this style of hand to hand combat uses the practitioner's weight and dexterity to avoid damage and quickly subdue a foe. Basic maneuvers of MonQuan include the throat strike, hip throw, hammer block, and palm thrust. MonQuan stresses ending a combat quickly - subdue your opponent and he is at your mercy. MonQuan masters are not averse to striking, stunning an opponent, and then killing their incapacitated foe with a handy weapon.</w:t>
      </w:r>
    </w:p>
    <w:p>
      <w:pPr>
        <w:pStyle w:val="NormalWeb"/>
        <w:rPr/>
      </w:pPr>
      <w:r>
        <w:rPr/>
        <w:t>Maneuvers include:</w:t>
      </w:r>
    </w:p>
    <w:p>
      <w:pPr>
        <w:pStyle w:val="NormalWeb"/>
        <w:rPr/>
      </w:pPr>
      <w:r>
        <w:rPr/>
        <w:t xml:space="preserve">Hip Throw and Palm Thrust - success indicates that you have seized your opponent and slung him away from you, or pushed him violently away a number of feet equal to your Str. </w:t>
      </w:r>
    </w:p>
    <w:p>
      <w:pPr>
        <w:pStyle w:val="NormalWeb"/>
        <w:rPr/>
      </w:pPr>
      <w:r>
        <w:rPr/>
        <w:t>Hammer Block - success indicates you smash your opponent's arm with a fierce blow, doing normal hand to hand damage. Critical success prevents further use of that appendage for a number of rounds equal to your Str.</w:t>
      </w:r>
    </w:p>
    <w:p>
      <w:pPr>
        <w:pStyle w:val="NormalWeb"/>
        <w:rPr/>
      </w:pPr>
      <w:r>
        <w:rPr/>
        <w:t>Throat Strike - success indicates you drive your hand into your opponent's throat. Opponent takes full hand to hand damage and must roll vs. Con or be stunned for a number of rounds equal to the attacker's Str.</w:t>
      </w:r>
    </w:p>
    <w:p>
      <w:pPr>
        <w:pStyle w:val="NormalWeb"/>
        <w:rPr/>
      </w:pPr>
      <w:r>
        <w:rPr/>
        <w:t>Grapple/Hold - success indicates that you have seized an opponent in a fierce hold immobilizing him. A contested STR roll between the attacker and opponent must be successful every round for the hold to be maintained.</w:t>
      </w:r>
    </w:p>
    <w:p>
      <w:pPr>
        <w:pStyle w:val="NormalWeb"/>
        <w:rPr/>
      </w:pPr>
      <w:r>
        <w:rPr/>
        <w:t>On a result of a partial success on a MonQuan roll, consider the attack to be a standard hand to hand attack for purposes of damage. On a failure, nothing occurs. On a botch, the MonQuan practitioner has moved in too close and opened himself up to his opponent who receives a +1 on his next combat roll against the practitioner.</w:t>
      </w:r>
    </w:p>
    <w:p>
      <w:pPr>
        <w:pStyle w:val="NormalWeb"/>
        <w:rPr>
          <w:b/>
          <w:b/>
          <w:bCs/>
        </w:rPr>
      </w:pPr>
      <w:r>
        <w:rPr>
          <w:b/>
          <w:bCs/>
        </w:rPr>
        <w:t>GM Notes:</w:t>
      </w:r>
    </w:p>
    <w:p>
      <w:pPr>
        <w:pStyle w:val="NormalWeb"/>
        <w:rPr/>
      </w:pPr>
      <w:r>
        <w:rPr/>
        <w:t>The Quan rebellion is scattered. The Quan rebels are few and often very young and inexperienced. Some few may have gone to the wu-jen monks for instruction, but largely the Quan make do with what they learn in the capital of Tian, or in other cities where they serve as administrators. Presented above are three main ideas for re-taking the Empire: working with the other slave races, sending the Kang off to war, and manipulating the Kang to fight one another. Game Masters are encouraged to keep the resistance cells of Quan small and may take any and all of the ideas as starting points, perhaps even allowing the PCs to come up with new plans of their own. Perhaps the different ideologies lead to even more friction among the Quan nobles, hampering their efforts. Perhaps the Quan rebels splinter in sub-sects of rebellion each working towards a similar goal, but using different plans and strategies. One thing is sure however, the Quan will need the cunning and ingenuity of their forebears to defeat the Kang for they will never be able to fight them in a direct physical confrontation. Not yet.</w:t>
      </w:r>
    </w:p>
    <w:p>
      <w:pPr>
        <w:pStyle w:val="NormalWeb"/>
        <w:rPr/>
      </w:pPr>
      <w:r>
        <w:rPr/>
        <w:t>Notes on terminology: a lot of the names in here are sort of things that just first sprung to mind. Feel free to change at will. The names wu-jen and MonQuan in particular are things that I would most likely change to better fit a Tal campaign, but they are good for the purposes here.</w:t>
      </w:r>
    </w:p>
    <w:p>
      <w:pPr>
        <w:pStyle w:val="Normal"/>
        <w:jc w:val="center"/>
        <w:rPr/>
      </w:pPr>
      <w:r>
        <w:rPr/>
        <w:t>--------------------------</w:t>
      </w:r>
    </w:p>
    <w:p>
      <w:pPr>
        <w:pStyle w:val="NormalWeb"/>
        <w:rPr/>
      </w:pPr>
      <w:r>
        <w:rPr/>
        <w:t>Thanks to Jonathan Elliott, Peter Lind, Tipop, and the rest of the Tal list for inspiration for this endeav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46:00Z</dcterms:created>
  <dc:creator>Matt</dc:creator>
  <dc:description/>
  <cp:keywords/>
  <dc:language>en-US</dc:language>
  <cp:lastModifiedBy>HP Authorized Customer</cp:lastModifiedBy>
  <dcterms:modified xsi:type="dcterms:W3CDTF">2010-06-10T05:52:00Z</dcterms:modified>
  <cp:revision>3</cp:revision>
  <dc:subject/>
  <dc:title>The Turning of the Wheel</dc:title>
</cp:coreProperties>
</file>