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Offenbach Chancery" w:ascii="Offenbach Chancery" w:hAnsi="Offenbach Chancery"/>
          <w:sz w:val="72"/>
        </w:rPr>
        <w:t>The Sanctum of the Pariah</w:t>
      </w:r>
    </w:p>
    <w:p>
      <w:pPr>
        <w:pStyle w:val="Normal"/>
        <w:rPr>
          <w:rFonts w:ascii="Offenbach Chancery" w:hAnsi="Offenbach Chancery" w:cs="Offenbach Chancery"/>
          <w:sz w:val="40"/>
        </w:rPr>
      </w:pPr>
      <w:r>
        <w:rPr>
          <w:rFonts w:cs="Offenbach Chancery" w:ascii="Offenbach Chancery" w:hAnsi="Offenbach Chancery"/>
          <w:sz w:val="40"/>
        </w:rPr>
      </w:r>
    </w:p>
    <w:p>
      <w:pPr>
        <w:pStyle w:val="Normal"/>
        <w:rPr/>
      </w:pPr>
      <w:r>
        <w:rPr/>
        <w:tab/>
      </w:r>
      <w:r>
        <w:rPr>
          <w:rFonts w:cs="Dobkin" w:ascii="Dobkin" w:hAnsi="Dobkin"/>
          <w:sz w:val="32"/>
        </w:rPr>
        <w:t xml:space="preserve">What follows are the results of my research into the life, studies and activities of the mad Sindaran Tolnar Balrune, called alternately ‘the Pariah or ‘the Kinslayer’ by the citizens of Nankar. Over the course of the past five years of my investigation I have lost the respect of many whom I admire, the friendship of others I have cared for, and placed my life in great jeopardy on numerous occasions. But like the farmer who works long and arduous hours in his orchard in order to prosper, so too have my labors borne fruit. </w:t>
      </w:r>
    </w:p>
    <w:p>
      <w:pPr>
        <w:pStyle w:val="Normal"/>
        <w:rPr>
          <w:rFonts w:ascii="Dobkin" w:hAnsi="Dobkin" w:cs="Dobkin"/>
          <w:sz w:val="32"/>
        </w:rPr>
      </w:pPr>
      <w:r>
        <w:rPr>
          <w:rFonts w:cs="Dobkin" w:ascii="Dobkin" w:hAnsi="Dobkin"/>
          <w:sz w:val="32"/>
        </w:rPr>
        <w:tab/>
        <w:t xml:space="preserve">I first learned of the existence of Tolnar Balrune through a chance of happenstance. With a few close companions I was accompanying a Sindaran militia squad on a windskiff patrol through the southern Mesalands of Sindar. We were searching for a band of Stryx that were harassing small caravans traveling on the Sindaran road to Cymril. We found the Stryx in the Sapphire Mountains, just over the Kasmiran border. We engaged the foul Avirmen in battle and succeeded in slaying the entire accursed flock, but not before their necromancer managed to damage our windskiff’s levitational, forcing us to set down in a mountain valley. Thankfully the levitational was not beyond the militiamen’s capabilities to repair, though they informed us the process would take several hours. </w:t>
      </w:r>
    </w:p>
    <w:p>
      <w:pPr>
        <w:pStyle w:val="Normal"/>
        <w:rPr>
          <w:rFonts w:ascii="Dobkin" w:hAnsi="Dobkin" w:cs="Dobkin"/>
          <w:sz w:val="32"/>
        </w:rPr>
      </w:pPr>
      <w:r>
        <w:rPr>
          <w:rFonts w:cs="Dobkin" w:ascii="Dobkin" w:hAnsi="Dobkin"/>
          <w:sz w:val="32"/>
        </w:rPr>
        <w:tab/>
        <w:t xml:space="preserve">While waiting for the Sindarans to finish debating the benefits and detriments of each feasible repair method I noticed a curious tower situated on the northern slopes of one of the mountains. It stood some three stories tall, tiered and slender, almost pagoda-like in appearance, obviously a product of Sindaran architectural design. I questioned the Sindaran captain - my friend Tal Majure - about it and his answers were surprisingly and uncharacteristically terse. He claimed it to be the domicile of a wealthy Sindra (‘Demented One’) eccentric. The Sindra was now deceased and his tower long since cleared out and abandoned, of no possible interest to me. Never the less, it piqued the interest of my companions and myself. We stated our intention to explore it while the levitational was being repaired. Tal Majure did not gainsay us, but his eloquent expression of disdain and fear quite startled me, placing me in a pensive state of mind. </w:t>
      </w:r>
    </w:p>
    <w:p>
      <w:pPr>
        <w:pStyle w:val="Normal"/>
        <w:rPr>
          <w:rFonts w:ascii="Dobkin" w:hAnsi="Dobkin" w:cs="Dobkin"/>
          <w:sz w:val="32"/>
        </w:rPr>
      </w:pPr>
      <w:r>
        <w:rPr>
          <w:rFonts w:cs="Dobkin" w:ascii="Dobkin" w:hAnsi="Dobkin"/>
          <w:sz w:val="32"/>
        </w:rPr>
        <w:tab/>
        <w:t>Upon entering the tower’s ground floor we first noted a faint scent: a barely discernable reptilian musk. Though barely extant, it made us all wary. Satada plagued this region constantly, and we did not relish the thought of being ambushed by those foul Saurians. We searched the ground floor and found it as Tal Majure described it, empty of all save dust. The second floor was similar, though in one chamber I found discarded in a corner a small journal written in cramped, crabbed hand difficult to decipher. I stowed it away for later perusal and we proceeded to the third floor. This too was but a dull dopple of the lower stories. Nabo Nanto discovered shards of amberglass in one chamber, which Mardaros and myself surmised to be relics from a shattered alchemy set. We found a stairway and trapdoor leading to the tower’s roof, which we decided to investigate for the sake of thoroughness, expecting to find little of note.</w:t>
      </w:r>
    </w:p>
    <w:p>
      <w:pPr>
        <w:pStyle w:val="Normal"/>
        <w:rPr>
          <w:rFonts w:ascii="Dobkin" w:hAnsi="Dobkin" w:cs="Dobkin"/>
          <w:sz w:val="32"/>
        </w:rPr>
      </w:pPr>
      <w:r>
        <w:rPr>
          <w:rFonts w:cs="Dobkin" w:ascii="Dobkin" w:hAnsi="Dobkin"/>
          <w:sz w:val="32"/>
        </w:rPr>
        <w:tab/>
        <w:t>There are times that I wish we had not done so.</w:t>
      </w:r>
    </w:p>
    <w:p>
      <w:pPr>
        <w:pStyle w:val="Normal"/>
        <w:rPr>
          <w:rFonts w:ascii="Dobkin" w:hAnsi="Dobkin" w:cs="Dobkin"/>
          <w:sz w:val="32"/>
        </w:rPr>
      </w:pPr>
      <w:r>
        <w:rPr>
          <w:rFonts w:cs="Dobkin" w:ascii="Dobkin" w:hAnsi="Dobkin"/>
          <w:sz w:val="32"/>
        </w:rPr>
        <w:tab/>
        <w:t xml:space="preserve">On the roof we discovered the source of the miniscule reptilian musk that permeated the tower: the corpses of six Satada, laid in a pile. Time, the elements and scavenging avir had taken their toll on the bodies. They were foul to behold and their stench nauseating. The Satada were horribly mangled in a way that the deprivations of decay and carrion eaters could not account for. Every bone in their bodies had been broken, their limbs askew in torturous akimbo, their heads lolling unnaturally on shattered vertebrae. Their weapons were scattered about the tower roof, and save for a sole exception were intact. </w:t>
      </w:r>
    </w:p>
    <w:p>
      <w:pPr>
        <w:pStyle w:val="Normal"/>
        <w:rPr>
          <w:rFonts w:ascii="Dobkin" w:hAnsi="Dobkin" w:cs="Dobkin"/>
          <w:sz w:val="32"/>
        </w:rPr>
      </w:pPr>
      <w:r>
        <w:rPr>
          <w:rFonts w:cs="Dobkin" w:ascii="Dobkin" w:hAnsi="Dobkin"/>
          <w:sz w:val="32"/>
        </w:rPr>
        <w:tab/>
        <w:t xml:space="preserve">The Satada were piled before a curious effigy of a tall, naked man carved from basalt, ensconced in a granite throne. It was a perfectly proportioned statue, save for its male attributes, which had been exaggerated to a grotesque degree. The man’s hair was close cropped and the ears were rounded, his lips quirked in what at first glance seemed a beatific smile, but on further consideration was truly replete with diabolical malefic. His finger and toenails were long, curved and seemingly made of red iron inserted into the basalt. On each nail a rune had been etched. I could not tell what they were, nor did I wish to venture near it for a closer examination. The statue’s arms rested on the sides of the throne. The right hand was turned palm upward, and in it was a smooth, polished globe of green crystal. A Satada short sword laid near its feet, snapped in two. </w:t>
      </w:r>
    </w:p>
    <w:p>
      <w:pPr>
        <w:pStyle w:val="Normal"/>
        <w:rPr>
          <w:rFonts w:ascii="Dobkin" w:hAnsi="Dobkin" w:cs="Dobkin"/>
          <w:sz w:val="32"/>
        </w:rPr>
      </w:pPr>
      <w:r>
        <w:rPr>
          <w:rFonts w:cs="Dobkin" w:ascii="Dobkin" w:hAnsi="Dobkin"/>
          <w:sz w:val="32"/>
        </w:rPr>
        <w:tab/>
        <w:t xml:space="preserve">The horror we all felt in the presence of the effigy and the sacrifices lain before it was palpable. Though of human semblance it radiated a sense of terrible, inimical alien-ness, hostile to mortal thoughts and morality. We instinctively knew that meddling with it in ignorance would lead only to torment and sorrow, thus we departed the tower as swiftly as our pride would allow. We did not speak of our discovery to our Sindaran allies, and they in turn did not question our subdued demeanor. To my great relief the repairs were completed just before sunsdown and we departed for Nankar, leaving that dreadful tower far behind us, brooding in the night. </w:t>
      </w:r>
    </w:p>
    <w:p>
      <w:pPr>
        <w:pStyle w:val="Normal"/>
        <w:rPr/>
      </w:pPr>
      <w:r>
        <w:rPr>
          <w:rFonts w:cs="Dobkin" w:ascii="Dobkin" w:hAnsi="Dobkin"/>
          <w:sz w:val="32"/>
        </w:rPr>
        <w:tab/>
        <w:t xml:space="preserve">In the days following, after the subtle horror of our experience had faded, I perused the journal I discovered. It was difficult going, for along with the torturous handwriting it was written in the recondite and turgid Sindaran literary style. Worst of all, the anonymous author was unsound of mind, for without warning frequent flashes of disturbing schizophrenic and obsessive paranoia appeared in his erudite dissertations. Yet amongst this vile, chaotic dross I gleaned jewels of knowledge worthy of the effort. The journal was a running personal record of two sorcerous experiments. The first concerned certain minor magical entities, which, when imprisoned within specially prepared crystals, increase the efficacy of various groups of common spells. The second record discussed the author’s efforts to construct </w:t>
      </w:r>
      <w:r>
        <w:rPr>
          <w:rFonts w:cs="Dobkin" w:ascii="Dobkin" w:hAnsi="Dobkin"/>
          <w:i/>
          <w:iCs/>
          <w:sz w:val="32"/>
        </w:rPr>
        <w:t xml:space="preserve">an inhabitable extra-dimensional sanctum, self-contained and separate from Talislantan reality </w:t>
      </w:r>
      <w:r>
        <w:rPr>
          <w:rFonts w:cs="Dobkin" w:ascii="Dobkin" w:hAnsi="Dobkin"/>
          <w:sz w:val="32"/>
        </w:rPr>
        <w:t>– a feat of magical engineering not successfully accomplished since the heights of the Archaen age… Unfortunately there were no instructions or formulae recorded in this journal, so I had no way of determining the veracity of his claims, but intuition and knowledge learned later tells me that he wrote the truth.</w:t>
      </w:r>
    </w:p>
    <w:p>
      <w:pPr>
        <w:pStyle w:val="Normal"/>
        <w:ind w:firstLine="720"/>
        <w:rPr>
          <w:rFonts w:ascii="Dobkin" w:hAnsi="Dobkin" w:cs="Dobkin"/>
          <w:sz w:val="32"/>
        </w:rPr>
      </w:pPr>
      <w:r>
        <w:rPr>
          <w:rFonts w:cs="Dobkin" w:ascii="Dobkin" w:hAnsi="Dobkin"/>
          <w:sz w:val="32"/>
        </w:rPr>
        <w:t xml:space="preserve">After I finished with the journal I sifted through what I had learned. I needed more information before deciding on what course of action to take, if any. In particular I needed to know who was the owner of the tiered tower housing that diabolical effigy, the journal’s probable author. I broached the subject to Tal Majure, who remained reluctant to discuss it. I did not demure, however, and persisted with such vigor that in a great heat he gave me a name – Tolnar Balrune. That is all he told me, saying that if I wanted further elucidation I would have to find it from someone other than he. </w:t>
      </w:r>
    </w:p>
    <w:p>
      <w:pPr>
        <w:pStyle w:val="Normal"/>
        <w:rPr>
          <w:rFonts w:ascii="Dobkin" w:hAnsi="Dobkin" w:cs="Dobkin"/>
          <w:sz w:val="32"/>
        </w:rPr>
      </w:pPr>
      <w:r>
        <w:rPr>
          <w:rFonts w:cs="Dobkin" w:ascii="Dobkin" w:hAnsi="Dobkin"/>
          <w:sz w:val="32"/>
        </w:rPr>
        <w:tab/>
        <w:t xml:space="preserve">I spent the following days interviewing various Sindaran acquaintances about Tolnar Balrune. All were reticent, many stating bluntly that they found the subject distasteful. But after much cajoling, cozening, and even base bribery I learned what follows. </w:t>
      </w:r>
    </w:p>
    <w:p>
      <w:pPr>
        <w:pStyle w:val="Normal"/>
        <w:rPr>
          <w:rFonts w:ascii="Dobkin" w:hAnsi="Dobkin" w:cs="Dobkin"/>
          <w:sz w:val="32"/>
        </w:rPr>
      </w:pPr>
      <w:r>
        <w:rPr>
          <w:rFonts w:cs="Dobkin" w:ascii="Dobkin" w:hAnsi="Dobkin"/>
          <w:sz w:val="32"/>
        </w:rPr>
        <w:tab/>
        <w:t>Tolnar Balrune lived during the middle years of the last century, an alchemist of prodigal talent and towering intellect. Despite later iniquities his name is still spoken reverently in the halls of the Institute of Alchemical Advances. Among the innovations credited to him is a fertilizer that increased crop yield by half, a healing and disinfecting unguent of near miraculous efficiency, and an infusion against a disease that plagued older Sindarans that made their bones as brittle as glass. Tolnar Balrune was supposedly quite genial, humble and well mannered, much admired by Sindaran society at large.</w:t>
      </w:r>
    </w:p>
    <w:p>
      <w:pPr>
        <w:pStyle w:val="Normal"/>
        <w:rPr>
          <w:rFonts w:ascii="Dobkin" w:hAnsi="Dobkin" w:cs="Dobkin"/>
          <w:sz w:val="32"/>
        </w:rPr>
      </w:pPr>
      <w:r>
        <w:rPr>
          <w:rFonts w:cs="Dobkin" w:ascii="Dobkin" w:hAnsi="Dobkin"/>
          <w:sz w:val="32"/>
        </w:rPr>
        <w:tab/>
        <w:t xml:space="preserve">This unfortunately changed, after a journey to the city of Tarun, the capital of Faradun. Tolnar Balrune personal collection coincided with his the interests of his vocation; accumulating tomes and treatises of alchemical lore was his passion, and he would often travel extensively in efforts to enlarge his library. Tarun was a favored destination for his searches and he would often return from that city exultant, his searches wildly successful. But when Tolnar Balrune returned from Tarun in 578 NA his attitude was anything from pleasant. A dark, pensive humor had fallen over him. He became cool towards old colleagues, terse with life-long friends. He often carried with him a black leather book with silver bindings, and would grow fiercely angry when questioned about it. As time passed his behavior grew more and more erratic, and the concerns of Tolnar Balrune’s family grew with it. Finally their worst fears were realized when they found him at home, asleep. He had become Sindra, one of his magnificent brains having ceased to function properly. </w:t>
      </w:r>
    </w:p>
    <w:p>
      <w:pPr>
        <w:pStyle w:val="Normal"/>
        <w:rPr/>
      </w:pPr>
      <w:r>
        <w:rPr>
          <w:rFonts w:cs="Dobkin" w:ascii="Dobkin" w:hAnsi="Dobkin"/>
          <w:sz w:val="32"/>
        </w:rPr>
        <w:tab/>
        <w:t xml:space="preserve">After the discovery of his dementia Tolnar Balrune withdrew from Sindaran society, becoming a recluse, refusing to have contact with even his family, who still loved him and wished to care for him despite his infirmity. He locked himself with his home, venturing forth infrequently only to acquire the most basic on necessities. Soon after the start of his hermitage rumors began to spread about his activities. Strange lights were seen flashing in his windows at odd hours of the night. A disturbing smell, almost like brimstone, became prominent in the vicinity of his house. A young Sindaran boy disappeared from his bed one night; he was found in an alleyway near Balrune’s domicile, curled in a fetal position, shaking as if struck with ague, so pale that his skin had become translucent. When finally became coherent he told how out of curiosity he had gone to spy on Tolnar Balrune’s nocturnal activities. Spying on him through a window, the boy watched him seemingly speaking to himself, and then from the empty air </w:t>
      </w:r>
      <w:r>
        <w:rPr>
          <w:rFonts w:cs="Dobkin" w:ascii="Dobkin" w:hAnsi="Dobkin"/>
          <w:i/>
          <w:iCs/>
          <w:sz w:val="32"/>
        </w:rPr>
        <w:t xml:space="preserve">something answered him. </w:t>
      </w:r>
      <w:r>
        <w:rPr>
          <w:rFonts w:cs="Dobkin" w:ascii="Dobkin" w:hAnsi="Dobkin"/>
          <w:sz w:val="32"/>
        </w:rPr>
        <w:t>Finally, his neighbors were awoke one dark midnight by an inhuman baying. Those brave enough to venture into the street saw a winged thing perched on Tolnar Balrune’s house, howling at Zar, the dark moon of death.</w:t>
      </w:r>
    </w:p>
    <w:p>
      <w:pPr>
        <w:pStyle w:val="Normal"/>
        <w:rPr>
          <w:rFonts w:ascii="Dobkin" w:hAnsi="Dobkin" w:cs="Dobkin"/>
          <w:sz w:val="32"/>
        </w:rPr>
      </w:pPr>
      <w:r>
        <w:rPr>
          <w:rFonts w:cs="Dobkin" w:ascii="Dobkin" w:hAnsi="Dobkin"/>
          <w:sz w:val="32"/>
        </w:rPr>
        <w:tab/>
        <w:t>This was the final straw. Nankar authorities ordered Tolnar Balrune to cease his infernal activities or leave the city in exile. He cursed them blasphemously and left to temporarily dwell in the small mesa community of Nadsar. Before departing he commissioned a conclave of Yassan technomancers to construct a tower in the southern Sapphire Mountains, far away from the closest Sindaran community. The Yassans erected the tower with their usual speed and efficiency, and once finished Balrune moved into it directly. Though it wasn’t noted at the time, those Yassans were not seen in Sindar again.</w:t>
      </w:r>
    </w:p>
    <w:p>
      <w:pPr>
        <w:pStyle w:val="Normal"/>
        <w:rPr>
          <w:rFonts w:ascii="Dobkin" w:hAnsi="Dobkin" w:cs="Dobkin"/>
          <w:sz w:val="32"/>
        </w:rPr>
      </w:pPr>
      <w:r>
        <w:rPr>
          <w:rFonts w:cs="Dobkin" w:ascii="Dobkin" w:hAnsi="Dobkin"/>
          <w:sz w:val="32"/>
        </w:rPr>
        <w:tab/>
        <w:t xml:space="preserve">For a time nothing was heard from Balrune. He seemed content with residing in solitude within his tower. After a year had passed his mother and brother announced that they were going to call on him, being concerned about his well-being and safety. They departed on the last week of Laeolis. </w:t>
      </w:r>
    </w:p>
    <w:p>
      <w:pPr>
        <w:pStyle w:val="Normal"/>
        <w:rPr/>
      </w:pPr>
      <w:r>
        <w:rPr>
          <w:rFonts w:cs="Dobkin" w:ascii="Dobkin" w:hAnsi="Dobkin"/>
          <w:sz w:val="32"/>
        </w:rPr>
        <w:tab/>
        <w:t>On the 49</w:t>
      </w:r>
      <w:r>
        <w:rPr>
          <w:rFonts w:cs="Dobkin" w:ascii="Dobkin" w:hAnsi="Dobkin"/>
          <w:sz w:val="32"/>
          <w:vertAlign w:val="superscript"/>
        </w:rPr>
        <w:t>th</w:t>
      </w:r>
      <w:r>
        <w:rPr>
          <w:rFonts w:cs="Dobkin" w:ascii="Dobkin" w:hAnsi="Dobkin"/>
          <w:sz w:val="32"/>
        </w:rPr>
        <w:t xml:space="preserve"> of Laeolis, 580 NA, the night of the Ghost Moon, Nankar was attacked by a swarm of winged devils. They inflicted much damage and misery before being driven off by Sindaran militia, but not before they had murdered every one of Tolnar Balrune’s immediate family. When this fact was discerned a large force of militia was dispatched to Balrune’s tower. They found it open, empty and devoid of life. Upon the roof they discovered that terrible basalt statue. The corpses of Tolnar Balrune’s mother and brother were strewn before it, every bone in their body shattered. Balrune himself was never found. </w:t>
      </w:r>
    </w:p>
    <w:p>
      <w:pPr>
        <w:pStyle w:val="Normal"/>
        <w:rPr/>
      </w:pPr>
      <w:r>
        <w:rPr>
          <w:rFonts w:cs="Dobkin" w:ascii="Dobkin" w:hAnsi="Dobkin"/>
          <w:sz w:val="32"/>
        </w:rPr>
        <w:tab/>
        <w:t xml:space="preserve">Two years after learning the history of Tolnar Balrune, circumstances found me in Tarun. After finishing with the business that brought me there I took it upon myself to search the many bookstores and alchemical shops in effort to learn something of the Sindaran and the foreboding tome he had acquired. Despite my continued interest in the matter my efforts were desultory, for I did not expect that much of a trail would remain after the passing of a score of years. However luck – or perhaps fate – favored me. In the second store I inquired at the proprietor, a sharp-eyed old man, claimed to remember such a customer. Though doubtful of his veracity, I paid the merchant a small fee and he allowed me to examine his meticulously kept ‘public’ ledgers. I found this entry, dated Jhang 7th, 578 NA: </w:t>
      </w:r>
      <w:r>
        <w:rPr>
          <w:rFonts w:cs="Dobkin" w:ascii="Dobkin" w:hAnsi="Dobkin"/>
          <w:i/>
          <w:iCs/>
          <w:sz w:val="32"/>
        </w:rPr>
        <w:t>Whispers From Oblivion</w:t>
      </w:r>
      <w:r>
        <w:rPr>
          <w:rFonts w:cs="Dobkin" w:ascii="Dobkin" w:hAnsi="Dobkin"/>
          <w:sz w:val="32"/>
        </w:rPr>
        <w:t xml:space="preserve">, sold to Sindaran visitor for 300 Gold Lumens. The date coincided with the period of time Balrune was in Faradun. </w:t>
      </w:r>
    </w:p>
    <w:p>
      <w:pPr>
        <w:pStyle w:val="Normal"/>
        <w:rPr/>
      </w:pPr>
      <w:r>
        <w:rPr>
          <w:rFonts w:cs="Dobkin" w:ascii="Dobkin" w:hAnsi="Dobkin"/>
          <w:sz w:val="32"/>
        </w:rPr>
        <w:tab/>
      </w:r>
      <w:r>
        <w:rPr>
          <w:rFonts w:cs="Dobkin" w:ascii="Dobkin" w:hAnsi="Dobkin"/>
          <w:i/>
          <w:iCs/>
          <w:sz w:val="32"/>
        </w:rPr>
        <w:t>Whispers From Oblivion</w:t>
      </w:r>
      <w:r>
        <w:rPr>
          <w:rFonts w:cs="Dobkin" w:ascii="Dobkin" w:hAnsi="Dobkin"/>
          <w:sz w:val="32"/>
        </w:rPr>
        <w:t>… I had heard rumors of that grimoire, a dreadful tome containing rituals to invoke devils and their ilk, and what bargains and coercions were most effective in dealing with them. Why a Sindaran would obtain such a thing I cannot conjecture. Magic is anathema to the Sindaran mind, their highly ordered, logical brains incapable of comprehending the paradoxes and contradictions inherent in sorcery. And to buy a tome of diabolism, no less! I suspect that the old merchant somehow tricked Tolnar Balrune into purchasing it, claiming perhaps that it contained unique alchemical lore. Or perhaps there are other reasons; it is whispered that such repositories of dark magic can have malign influence over the unwary…</w:t>
      </w:r>
    </w:p>
    <w:p>
      <w:pPr>
        <w:pStyle w:val="Normal"/>
        <w:rPr>
          <w:rFonts w:ascii="Dobkin" w:hAnsi="Dobkin" w:cs="Dobkin"/>
          <w:sz w:val="32"/>
        </w:rPr>
      </w:pPr>
      <w:r>
        <w:rPr>
          <w:rFonts w:cs="Dobkin" w:ascii="Dobkin" w:hAnsi="Dobkin"/>
          <w:sz w:val="32"/>
        </w:rPr>
        <w:tab/>
        <w:t>The final piece of the puzzle I found while researching in the libraries of the Lyceum Arcanum. In a diabolic prosopography I stumbled across an entry of a minor Arch-Devil: Azbarghest, a Prince of Oblivion, the Breaker of Bones, Master of One-Thousand Obscene Ablations, Guardian of Empty Abodes. The illustration that accompanied the entry was an exact duplication of the effigy enthroned in Tolnar Balrune’s tower.</w:t>
      </w:r>
    </w:p>
    <w:p>
      <w:pPr>
        <w:pStyle w:val="Normal"/>
        <w:rPr>
          <w:rFonts w:ascii="Dobkin" w:hAnsi="Dobkin" w:cs="Dobkin"/>
          <w:sz w:val="32"/>
        </w:rPr>
      </w:pPr>
      <w:r>
        <w:rPr>
          <w:rFonts w:cs="Dobkin" w:ascii="Dobkin" w:hAnsi="Dobkin"/>
          <w:sz w:val="32"/>
        </w:rPr>
        <w:tab/>
        <w:t>Now completely illuminated on this matter, I have decided on a final course of action. A burning curiosity motivates me. I wish to know to if Tolnar Balrune, the Pariah, had succeeded in fashioning his extra-dimensional sanctum, and I wish to learn of his ultimate fate. It is within the realm of possibility that he still draws breath, though Sindra do not live as long as their healthy kindred. Also, I am not too proud to admit that base cupidity also has influence on me; besides his reputed wealth – which disappeared along with him from his tower – the crystals he wrote of intrigue me. What little technical detail he described in his journal does not match any of the Invoker’s usual enchantment methods that colleagues more learned than I on the subject have ever heard. Had Balrune somehow - through chance experimentation or black barter with a devil – re-discovered some Archaen method of magic? The benefits of such lore and its products would be great indeed. I will soon know. I believe I have found a way that will allow me to access the Sanctum. Azbarghest in some manner guards the gate to the Sanctum, and if propitiated and saluted will allow me to pass. To aid me I have called together my friends, doughty and experienced adventurers all. They have agreed to accompany me on this quest, for the sake of friendship and equal shares of any valuables we find. Tomorrow morning we will set out from Cymril to the city of Kasmir, and then to the Fortress of Ikarthis. From Ikarthis, Tolnar Balrune’s tower is some three to four days’ travel, as the equ runs. Once there, I shall finally see what fruit my five years of labor has born.</w:t>
      </w:r>
    </w:p>
    <w:p>
      <w:pPr>
        <w:pStyle w:val="Normal"/>
        <w:rPr>
          <w:rFonts w:ascii="Dobkin" w:hAnsi="Dobkin" w:cs="Dobkin"/>
          <w:sz w:val="32"/>
        </w:rPr>
      </w:pPr>
      <w:r>
        <w:rPr>
          <w:rFonts w:cs="Dobkin" w:ascii="Dobkin" w:hAnsi="Dobkin"/>
          <w:sz w:val="32"/>
        </w:rPr>
        <w:tab/>
        <w:t>I have set this record and the details of how to access Tolnar Balrune’s Sanctum for the sake of posterity, so that if my comrades and I perish on this expedition my hard work will not be lost. This possibility seems remote to me, but the wise man prepares contingencies for all foreseeable circumstances.</w:t>
      </w:r>
    </w:p>
    <w:p>
      <w:pPr>
        <w:pStyle w:val="Normal"/>
        <w:rPr>
          <w:rFonts w:ascii="Dobkin" w:hAnsi="Dobkin" w:cs="Dobkin"/>
          <w:sz w:val="32"/>
        </w:rPr>
      </w:pPr>
      <w:r>
        <w:rPr>
          <w:rFonts w:cs="Dobkin" w:ascii="Dobkin" w:hAnsi="Dobkin"/>
          <w:sz w:val="32"/>
        </w:rPr>
      </w:r>
    </w:p>
    <w:p>
      <w:pPr>
        <w:pStyle w:val="Heading1"/>
        <w:rPr/>
      </w:pPr>
      <w:r>
        <w:rPr/>
        <w:t xml:space="preserve">To Open The Way </w:t>
      </w:r>
    </w:p>
    <w:p>
      <w:pPr>
        <w:pStyle w:val="Normal"/>
        <w:rPr/>
      </w:pPr>
      <w:r>
        <w:rPr/>
        <w:tab/>
      </w:r>
    </w:p>
    <w:p>
      <w:pPr>
        <w:pStyle w:val="Normal"/>
        <w:rPr/>
      </w:pPr>
      <w:r>
        <w:rPr/>
        <w:tab/>
      </w:r>
      <w:r>
        <w:rPr>
          <w:rFonts w:cs="Dobkin" w:ascii="Dobkin" w:hAnsi="Dobkin"/>
          <w:sz w:val="32"/>
        </w:rPr>
        <w:t xml:space="preserve">Azbarghest is the Guardian of Empty Abodes. All evidence I have accumulated indicates that Tolnar Balrune elicited aid from this minor Arch-Devil to build his extra-dimensional sanctum, and that he still guards access to it. Though powerful in his own way, Azbarghest is reputedly not a particularly intelligent or trustworthy guardian, susceptible to flattery and offerings. Through the perusal of lore and precedents concerning him, I have devised an appeasing ritual that will convince him to grant me access to the Sanctum. </w:t>
      </w:r>
    </w:p>
    <w:p>
      <w:pPr>
        <w:pStyle w:val="Normal"/>
        <w:ind w:firstLine="720"/>
        <w:rPr>
          <w:rFonts w:ascii="Dobkin" w:hAnsi="Dobkin" w:cs="Dobkin"/>
          <w:sz w:val="32"/>
        </w:rPr>
      </w:pPr>
      <w:r>
        <w:rPr>
          <w:rFonts w:cs="Dobkin" w:ascii="Dobkin" w:hAnsi="Dobkin"/>
          <w:sz w:val="32"/>
        </w:rPr>
        <w:t>Firstly, it must be night and Phandir, the green moon of mystery and enigmas must be high in the sky, so that it light illuminates the crystal orb held by Azbarghest’s effigy. Once this condition is met an invocation of praise and obeisance must be directed towards Azbarghest. This invocation must be unique, formulated by the individual performing the ritual. After the invocation has been uttered, a blood sacrifice must be made. It need not be a High Sacrifice: an avir or small mammal will suffice. The sacrifice’s throat must be slit with a silver knife, and while in its death-throes cast down at the effigy’s feet. If he finds the sacrifice and the invocation pleasing Azbarghest will acknowledge it with a sign, after which he will open the gate.</w:t>
      </w:r>
    </w:p>
    <w:p>
      <w:pPr>
        <w:pStyle w:val="Normal"/>
        <w:rPr>
          <w:rFonts w:ascii="Dobkin" w:hAnsi="Dobkin" w:cs="Dobkin"/>
          <w:sz w:val="32"/>
        </w:rPr>
      </w:pPr>
      <w:r>
        <w:rPr>
          <w:rFonts w:cs="Dobkin" w:ascii="Dobkin" w:hAnsi="Dobkin"/>
          <w:sz w:val="32"/>
        </w:rPr>
      </w:r>
    </w:p>
    <w:p>
      <w:pPr>
        <w:pStyle w:val="Normal"/>
        <w:rPr>
          <w:rFonts w:ascii="Dobkin" w:hAnsi="Dobkin" w:cs="Dobkin"/>
          <w:sz w:val="32"/>
        </w:rPr>
      </w:pPr>
      <w:r>
        <w:rPr>
          <w:rFonts w:cs="Dobkin" w:ascii="Dobkin" w:hAnsi="Dobkin"/>
          <w:sz w:val="32"/>
        </w:rPr>
      </w:r>
    </w:p>
    <w:p>
      <w:pPr>
        <w:pStyle w:val="Normal"/>
        <w:rPr>
          <w:rFonts w:ascii="Dobkin" w:hAnsi="Dobkin" w:cs="Dobkin"/>
          <w:sz w:val="32"/>
        </w:rPr>
      </w:pPr>
      <w:r>
        <w:rPr>
          <w:rFonts w:cs="Dobkin" w:ascii="Dobkin" w:hAnsi="Dobkin"/>
          <w:sz w:val="32"/>
        </w:rPr>
        <w:t>I swear upon my skill, my craft and my lore that all written in this account is true.</w:t>
      </w:r>
    </w:p>
    <w:p>
      <w:pPr>
        <w:pStyle w:val="Normal"/>
        <w:rPr>
          <w:rFonts w:ascii="Dobkin" w:hAnsi="Dobkin" w:cs="Dobkin"/>
          <w:sz w:val="32"/>
        </w:rPr>
      </w:pPr>
      <w:r>
        <w:rPr>
          <w:rFonts w:cs="Dobkin" w:ascii="Dobkin" w:hAnsi="Dobkin"/>
          <w:sz w:val="32"/>
        </w:rPr>
      </w:r>
    </w:p>
    <w:p>
      <w:pPr>
        <w:pStyle w:val="Normal"/>
        <w:rPr>
          <w:rFonts w:ascii="Dobkin" w:hAnsi="Dobkin" w:cs="Dobkin"/>
          <w:sz w:val="36"/>
        </w:rPr>
      </w:pPr>
      <w:r>
        <w:rPr>
          <w:rFonts w:cs="Dobkin" w:ascii="Dobkin" w:hAnsi="Dobkin"/>
          <w:sz w:val="36"/>
        </w:rPr>
        <w:t>Sterarifax of the Crimson Rod</w:t>
      </w:r>
    </w:p>
    <w:p>
      <w:pPr>
        <w:pStyle w:val="Normal"/>
        <w:ind w:firstLine="720"/>
        <w:rPr>
          <w:rFonts w:ascii="Dobkin" w:hAnsi="Dobkin" w:cs="Dobkin"/>
          <w:sz w:val="36"/>
        </w:rPr>
      </w:pPr>
      <w:r>
        <w:rPr>
          <w:rFonts w:cs="Dobkin" w:ascii="Dobkin" w:hAnsi="Dobkin"/>
          <w:sz w:val="36"/>
        </w:rPr>
      </w:r>
    </w:p>
    <w:p>
      <w:pPr>
        <w:pStyle w:val="Normal"/>
        <w:rPr/>
      </w:pPr>
      <w:r>
        <w:rPr>
          <w:rFonts w:cs="Dobkin" w:ascii="Dobkin" w:hAnsi="Dobkin"/>
          <w:sz w:val="36"/>
        </w:rPr>
        <w:t>15</w:t>
      </w:r>
      <w:r>
        <w:rPr>
          <w:rFonts w:cs="Dobkin" w:ascii="Dobkin" w:hAnsi="Dobkin"/>
          <w:sz w:val="36"/>
          <w:vertAlign w:val="superscript"/>
        </w:rPr>
        <w:t>th</w:t>
      </w:r>
      <w:r>
        <w:rPr>
          <w:rFonts w:cs="Dobkin" w:ascii="Dobkin" w:hAnsi="Dobkin"/>
          <w:sz w:val="36"/>
        </w:rPr>
        <w:t xml:space="preserve"> of Drome, 601 NA</w:t>
      </w:r>
    </w:p>
    <w:p>
      <w:pPr>
        <w:pStyle w:val="Normal"/>
        <w:ind w:firstLine="720"/>
        <w:rPr/>
      </w:pPr>
      <w:r>
        <w:rPr/>
        <w:t xml:space="preserve">  </w:t>
      </w:r>
    </w:p>
    <w:p>
      <w:pPr>
        <w:pStyle w:val="Normal"/>
        <w:rPr/>
      </w:pPr>
      <w:r>
        <w:rPr/>
      </w:r>
    </w:p>
    <w:p>
      <w:pPr>
        <w:pStyle w:val="Normal"/>
        <w:rPr/>
      </w:pPr>
      <w:r>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enbach Chancery">
    <w:charset w:val="00"/>
    <w:family w:val="auto"/>
    <w:pitch w:val="variable"/>
  </w:font>
  <w:font w:name="Liberation Sans">
    <w:altName w:val="Arial"/>
    <w:charset w:val="01"/>
    <w:family w:val="swiss"/>
    <w:pitch w:val="variable"/>
  </w:font>
  <w:font w:name="Dobk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Offenbach Chancery" w:hAnsi="Offenbach Chancery" w:cs="Offenbach Chancery"/>
      <w:sz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37:00Z</dcterms:created>
  <dc:creator>Jeremy Harper</dc:creator>
  <dc:description/>
  <dc:language>en-US</dc:language>
  <cp:lastModifiedBy>Jeremy Harper</cp:lastModifiedBy>
  <cp:lastPrinted>2002-02-19T04:52:00Z</cp:lastPrinted>
  <dcterms:modified xsi:type="dcterms:W3CDTF">2002-02-26T08:37:00Z</dcterms:modified>
  <cp:revision>2</cp:revision>
  <dc:subject/>
  <dc:title>                              The Sanctum of the Pariah</dc:title>
</cp:coreProperties>
</file>