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DARKLING DANG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Version 2.0 Revised 2/27/9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y Monk &lt;jdmccart@ouray.cudenver.edu&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is scenario is for any party traveling in northern Sindar , Durne or the Deadlands trail.  Its for PCs that are especially curious and can leave no stone left unturn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Cs see carrion avir flying overhead, circling north of the trail.  One dives down, out of sight, while the others remain airborne. If the players investigate, they will come over a ridge to a large bend in a dried up river bed.  The bend is in a horseshoe shape, the open end facing south and the closed, curved end to the north.  The bend is over a 100' long, its 30' edge to edge at the top, the bed itself is 10' across.  The slope to the bed floor is steep and pebbly on their side, with a gentler but rockier slope on the north si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Down in the bed at the furthest point in the curve, is a purple robed figure, sitting down, facing away from the PCs.  If any player asks, the carrion avir is not to be seen.  If the PCs call to the figure, it will not answer.  If they hit it with any kind of missile, it will not move or react.  They see no one else around.  If they check up or down the river bed, they will still find no one.  Make all Perception rolls, only on a Success Plus should a PC see a hole on the north slope, the holes are well concealed in shadow and rather small (see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players may scuttle down the north bank without injury.  If any PC has negative Dexterity, then they must make a dexterity roll.  Failure means they slip and roll to the bottom, uninjured except for their pride.  Failure plus means they hit a rock for 1d4 points of damage, armor does not cou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river bed has been dry for some time.  If a player looks for footprints, he has a -3 modifier to see a small footprint, if he has seen a Darkling footprint before then he will recognize it.  The sun does not shine down here, so the temperature is a little colder than up to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f and when the PCs check out the figure, they will find a dead Kasmir, mummified from heat, propped up with a placard around his neck reading Help Me, the Es are written backwards. If you can make this placard yourself its well worth the oh sh--, we’ve been had! Expression your players will give you.  It is now that the ambush will be spru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 warren of Darkling has made its home in numerous tunnels around this river bed.  They have set up this bait-and-ambush trap that consists of luring prey to the river bed, and then attacking them with sling stones from concealed holes on the rocky northern slope.  Since the Darklings are small and lean, they can fit through seemingly impossible gaps in the boulders.  Thus the holes are hard to detect.  Since the River bed is in almost perpetual shadow, the Darkling do not have a problem see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6d6 Darklings will pop up from various concealed holes on the north bank and sling stones at the PCs.  They will divide evenly amongst the PCs in the river bed, odd numbers favoring physically larger characters and/or airborne on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The PCs may do nothing the first round.  If they did not post a lookout on the upper bank, the Darklings have had time to aim, get a +3 bonus and can call a shot, thus avoiding arm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Every turn, 6d6- the # of Darklings killed will pop out and shoot stones at the PCs, as befo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f the players try to attack, they must contest Speed with the Darklings in any hole they go for.  Both the player and the Darkling must roll a 1d20, modified by Speed, whomever has the higher score wins.  If the Darkling wins, he dodges into the hole safely.  If the PC wins, he gets one shot at the Darkling before he dodges inside.  Shoving a weapon down a hole will accomplish nothing, the Darklings have made safe alcoves for just that inst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f the PCs wait outside a hole for a Darkling, they will still be a target of other Darklings.  Every turn, divide the # of Darklings to pop up by 6, rounding up.  This is the #-in-6 chance a Darkling will stick his head out.  The PC gets one attack on the Darkling before he will retreat aga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f the PCs retreat, they will find the slope they came from steep.  The earth is loose and too giving to climb well. They must make 3 climbing rolls, one a round, to get out.  -1 for every 100 pounds they are (round up), furthermore, the first roll is at -1, the second at -2 and the third at -3.  Anyone attempting this will become a target of 1/2 of the Darklings.  If more than one tries at a time, the Darklings targeting the slope will divide evenly.  Failure of any of these rolls means the PCs slide down, unable to stop themselves, for a number of extra rounds equal to the number of rolls they made, and take 1d4 damage for the number of rolls they ma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Other ways out include running up the north slope.  This bank is very climbable, but rocky.  It will take three rounds to climb out, during which the PCs will be viable targe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f they decide to run down the river bed in either direction, it will  take six rounds.  They will be shot at by 6d6 Darklings the first round,  5d6 the second, 4d6 the third and so on until they have cleared the are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Anyone small enough, such as a Gnomekin, to enter a Darkling hole will encounter 1d4 Darklings a turn until overrun or until 36 - # killed is met.  There are more Darklings about, females and children, but they will flee unless cornered.  The tunnel system is labyrinth-like, and has numerous escape tunnels leading either to local openings and one to the Underground Highwa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f they PCs manage to kill ALL 36 of the male Darklings, and can explore the warren-like system of tunnels, they will find 1d10 x 10 G.L. scattered about inside.  It will take several hours to find it all (1 hour per 10 G.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f captured or they surrender or they successful open negotiation, they will speak to the Darklings leader, Duk (and an extra XP to the first player that gets this pun).  If captured or surrendered, the Darklings will take ALL valuables (what they can tell are valuables) and supplies and allow the PCs to go with their lives.  Feel free to kill or maim any PC that gets too cocky with the Darklings.  If they open negotiation, the Darklings will want ALL of the PCs food.  If the PCs hold out, Duk get a +3 to PER (plus his usual modifiers) to see if they are lying.  A leader in a race of born lairs knows when someone is trying to pull the wool over his eyes.  He will confront them, if the PCs simply deny it, the attack will resume.  If they come up with an entertaining story, the Darklings will laugh and, appreciative of a good lie, let the PCs g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Optional bait: If you think your PCs will be to clever for just a dead body, the body can be a dummy with Darkling inside.  The dummy is made of the torso armor from an Ur and has puppet like arms the Darkling inside will move about, especially if the figure is called too.  He will still say nothing.  There is a hole underneath for the Darkling to escape to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rkling Warrior</w:t>
      </w:r>
    </w:p>
    <w:p>
      <w:pPr>
        <w:pStyle w:val="HTMLPreformatted"/>
        <w:rPr/>
      </w:pPr>
      <w:r>
        <w:rPr>
          <w:rFonts w:cs="Times New Roman" w:ascii="Times New Roman" w:hAnsi="Times New Roman"/>
          <w:sz w:val="24"/>
          <w:szCs w:val="24"/>
        </w:rPr>
        <w:t>Size: Darkling Warrior 4-5, 90-130 lbs.</w:t>
      </w:r>
    </w:p>
    <w:p>
      <w:pPr>
        <w:pStyle w:val="HTMLPreformatted"/>
        <w:rPr>
          <w:rFonts w:ascii="Times New Roman" w:hAnsi="Times New Roman" w:cs="Times New Roman"/>
          <w:sz w:val="24"/>
          <w:szCs w:val="24"/>
        </w:rPr>
      </w:pPr>
      <w:r>
        <w:rPr>
          <w:rFonts w:cs="Times New Roman" w:ascii="Times New Roman" w:hAnsi="Times New Roman"/>
          <w:sz w:val="24"/>
          <w:szCs w:val="24"/>
        </w:rPr>
        <w:t>Physical Characteristics: Soot-grey to black skin, distorted features,</w:t>
      </w:r>
    </w:p>
    <w:p>
      <w:pPr>
        <w:pStyle w:val="HTMLPreformatted"/>
        <w:rPr/>
      </w:pPr>
      <w:r>
        <w:rPr>
          <w:rFonts w:cs="Times New Roman" w:ascii="Times New Roman" w:hAnsi="Times New Roman"/>
          <w:sz w:val="24"/>
          <w:szCs w:val="24"/>
        </w:rPr>
        <w:t>fangs, sinuous tail.</w:t>
      </w:r>
    </w:p>
    <w:p>
      <w:pPr>
        <w:pStyle w:val="HTMLPreformatted"/>
        <w:rPr>
          <w:rFonts w:ascii="Times New Roman" w:hAnsi="Times New Roman" w:cs="Times New Roman"/>
          <w:sz w:val="24"/>
          <w:szCs w:val="24"/>
        </w:rPr>
      </w:pPr>
      <w:r>
        <w:rPr>
          <w:rFonts w:cs="Times New Roman" w:ascii="Times New Roman" w:hAnsi="Times New Roman"/>
          <w:sz w:val="24"/>
          <w:szCs w:val="24"/>
        </w:rPr>
        <w:t>Attributes: INT -4, WILL -4, PER +3, STR -2, DEX -2</w:t>
      </w:r>
    </w:p>
    <w:p>
      <w:pPr>
        <w:pStyle w:val="HTMLPreformatted"/>
        <w:rPr>
          <w:rFonts w:ascii="Times New Roman" w:hAnsi="Times New Roman" w:cs="Times New Roman"/>
          <w:sz w:val="24"/>
          <w:szCs w:val="24"/>
        </w:rPr>
      </w:pPr>
      <w:r>
        <w:rPr>
          <w:rFonts w:cs="Times New Roman" w:ascii="Times New Roman" w:hAnsi="Times New Roman"/>
          <w:sz w:val="24"/>
          <w:szCs w:val="24"/>
        </w:rPr>
        <w:t>Hit Points: 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pecial Abilities: Night Vision, sense living creatures by scent (range 100-ft.), Hide in darkness (-2 to detect), see poorly in light.</w:t>
      </w:r>
    </w:p>
    <w:p>
      <w:pPr>
        <w:pStyle w:val="HTMLPreformatted"/>
        <w:rPr/>
      </w:pPr>
      <w:r>
        <w:rPr>
          <w:rFonts w:cs="Times New Roman" w:ascii="Times New Roman" w:hAnsi="Times New Roman"/>
          <w:sz w:val="24"/>
          <w:szCs w:val="24"/>
        </w:rPr>
        <w:t>Skills: Secondary Combat, Stalking, Stealth, Swipe, Hide.</w:t>
      </w:r>
    </w:p>
    <w:p>
      <w:pPr>
        <w:pStyle w:val="HTMLPreformatted"/>
        <w:rPr/>
      </w:pPr>
      <w:r>
        <w:rPr>
          <w:rFonts w:cs="Times New Roman" w:ascii="Times New Roman" w:hAnsi="Times New Roman"/>
          <w:sz w:val="24"/>
          <w:szCs w:val="24"/>
        </w:rPr>
        <w:t>Equipment/Possessions: Loincloth, pouch, sling with two dozen stones in shoulder pouch.  Note the Darklings keep spears and extra sling stones just inside their hidey ho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alth: D6 x 2 G.L. in mixed coins and miscellaneous baubles.</w:t>
      </w:r>
    </w:p>
    <w:p>
      <w:pPr>
        <w:pStyle w:val="HTMLPreformatted"/>
        <w:rPr/>
      </w:pPr>
      <w:r>
        <w:rPr>
          <w:rFonts w:cs="Times New Roman" w:ascii="Times New Roman" w:hAnsi="Times New Roman"/>
          <w:sz w:val="24"/>
          <w:szCs w:val="24"/>
        </w:rPr>
        <w:t>Comments: Darklings are miserable creatures, sinister and conniving in nature.  Physically unimposing and prone to cowardly actions, they are only marginally effective as warriors.  The Ur clans employ them as spies, thieves and low class infantry, using intimidation and fear tactics to keep the Darkling hordes in l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mbat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mbat Rating: 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lings: </w:t>
      </w:r>
    </w:p>
    <w:p>
      <w:pPr>
        <w:pStyle w:val="HTMLPreformatted"/>
        <w:rPr>
          <w:rFonts w:ascii="Times New Roman" w:hAnsi="Times New Roman" w:cs="Times New Roman"/>
          <w:sz w:val="24"/>
          <w:szCs w:val="24"/>
        </w:rPr>
      </w:pPr>
      <w:r>
        <w:rPr>
          <w:rFonts w:cs="Times New Roman" w:ascii="Times New Roman" w:hAnsi="Times New Roman"/>
          <w:sz w:val="24"/>
          <w:szCs w:val="24"/>
        </w:rPr>
        <w:t>Range: 100 ft.</w:t>
      </w:r>
    </w:p>
    <w:p>
      <w:pPr>
        <w:pStyle w:val="HTMLPreformatted"/>
        <w:rPr>
          <w:rFonts w:ascii="Times New Roman" w:hAnsi="Times New Roman" w:cs="Times New Roman"/>
          <w:sz w:val="24"/>
          <w:szCs w:val="24"/>
        </w:rPr>
      </w:pPr>
      <w:r>
        <w:rPr>
          <w:rFonts w:cs="Times New Roman" w:ascii="Times New Roman" w:hAnsi="Times New Roman"/>
          <w:sz w:val="24"/>
          <w:szCs w:val="24"/>
        </w:rPr>
        <w:t>Damage: 1d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pears: </w:t>
      </w:r>
    </w:p>
    <w:p>
      <w:pPr>
        <w:pStyle w:val="HTMLPreformatted"/>
        <w:rPr>
          <w:rFonts w:ascii="Times New Roman" w:hAnsi="Times New Roman" w:cs="Times New Roman"/>
          <w:sz w:val="24"/>
          <w:szCs w:val="24"/>
        </w:rPr>
      </w:pPr>
      <w:r>
        <w:rPr>
          <w:rFonts w:cs="Times New Roman" w:ascii="Times New Roman" w:hAnsi="Times New Roman"/>
          <w:sz w:val="24"/>
          <w:szCs w:val="24"/>
        </w:rPr>
        <w:t>Damage: 1d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uk, the leader is a 4th level Darkling.  He has;</w:t>
      </w:r>
    </w:p>
    <w:p>
      <w:pPr>
        <w:pStyle w:val="HTMLPreformatted"/>
        <w:rPr>
          <w:rFonts w:ascii="Times New Roman" w:hAnsi="Times New Roman" w:cs="Times New Roman"/>
          <w:sz w:val="24"/>
          <w:szCs w:val="24"/>
        </w:rPr>
      </w:pPr>
      <w:r>
        <w:rPr>
          <w:rFonts w:cs="Times New Roman" w:ascii="Times New Roman" w:hAnsi="Times New Roman"/>
          <w:sz w:val="24"/>
          <w:szCs w:val="24"/>
        </w:rPr>
        <w:t>Attributes: INT- 1, WILL -3, PER +3, STR-2, DEX-2</w:t>
      </w:r>
    </w:p>
    <w:p>
      <w:pPr>
        <w:pStyle w:val="HTMLPreformatted"/>
        <w:rPr>
          <w:rFonts w:ascii="Times New Roman" w:hAnsi="Times New Roman" w:cs="Times New Roman"/>
          <w:sz w:val="24"/>
          <w:szCs w:val="24"/>
        </w:rPr>
      </w:pPr>
      <w:r>
        <w:rPr>
          <w:rFonts w:cs="Times New Roman" w:ascii="Times New Roman" w:hAnsi="Times New Roman"/>
          <w:sz w:val="24"/>
          <w:szCs w:val="24"/>
        </w:rPr>
        <w:t>Hit Points: 14</w:t>
      </w:r>
    </w:p>
    <w:p>
      <w:pPr>
        <w:pStyle w:val="HTMLPreformatted"/>
        <w:rPr>
          <w:rFonts w:ascii="Times New Roman" w:hAnsi="Times New Roman" w:cs="Times New Roman"/>
          <w:sz w:val="24"/>
          <w:szCs w:val="24"/>
        </w:rPr>
      </w:pPr>
      <w:r>
        <w:rPr>
          <w:rFonts w:cs="Times New Roman" w:ascii="Times New Roman" w:hAnsi="Times New Roman"/>
          <w:sz w:val="24"/>
          <w:szCs w:val="24"/>
        </w:rPr>
        <w:t>Combat Rating: +2</w:t>
      </w:r>
    </w:p>
    <w:p>
      <w:pPr>
        <w:pStyle w:val="HTMLPreformatted"/>
        <w:rPr>
          <w:rFonts w:ascii="Times New Roman" w:hAnsi="Times New Roman" w:cs="Times New Roman"/>
          <w:sz w:val="24"/>
          <w:szCs w:val="24"/>
        </w:rPr>
      </w:pPr>
      <w:r>
        <w:rPr>
          <w:rFonts w:cs="Times New Roman" w:ascii="Times New Roman" w:hAnsi="Times New Roman"/>
          <w:sz w:val="24"/>
          <w:szCs w:val="24"/>
        </w:rPr>
        <w:t>He carries 2d6 x2 G.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Normal"/>
        <w:pBdr>
          <w:bottom w:val="double" w:sz="6" w:space="1" w:color="000000"/>
        </w:pBdr>
        <w:rPr/>
      </w:pPr>
      <w:r>
        <w:rPr/>
      </w:r>
    </w:p>
    <w:p>
      <w:pPr>
        <w:pStyle w:val="Normal"/>
        <w:rPr/>
      </w:pPr>
      <w:r>
        <w:rPr/>
      </w:r>
    </w:p>
    <w:p>
      <w:pPr>
        <w:pStyle w:val="Normal"/>
        <w:rPr/>
      </w:pPr>
      <w:r>
        <w:rPr/>
        <w:t xml:space="preserve">Drohem- This adventure was originally posted on </w:t>
      </w:r>
      <w:r>
        <w:rPr>
          <w:bCs/>
        </w:rPr>
        <w:t xml:space="preserve">Mateusz Krepicz’s archived </w:t>
      </w:r>
      <w:hyperlink r:id="rId2">
        <w:r>
          <w:rPr>
            <w:rStyle w:val="InternetLink"/>
            <w:bCs/>
          </w:rPr>
          <w:t>Talislanta Central</w:t>
        </w:r>
      </w:hyperlink>
      <w:r>
        <w:rPr>
          <w:bCs/>
        </w:rPr>
        <w:t xml:space="preserve"> website.</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30101053417/www.geocities.com/TimesSquare/41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21:00Z</dcterms:created>
  <dc:creator>HP Authorized Customer</dc:creator>
  <dc:description/>
  <cp:keywords/>
  <dc:language>en-US</dc:language>
  <cp:lastModifiedBy>HP Authorized Customer</cp:lastModifiedBy>
  <dcterms:modified xsi:type="dcterms:W3CDTF">2010-06-29T18:31:00Z</dcterms:modified>
  <cp:revision>2</cp:revision>
  <dc:subject/>
  <dc:title>DARKLING DANGER</dc:title>
</cp:coreProperties>
</file>