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ADVENTURE SEEDS FOR TALISLAN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 Approximately March 5, 1997</w:t>
      </w:r>
    </w:p>
    <w:p>
      <w:pPr>
        <w:pStyle w:val="HTMLPreformatted"/>
        <w:rPr>
          <w:rFonts w:ascii="Times New Roman" w:hAnsi="Times New Roman" w:cs="Times New Roman"/>
          <w:sz w:val="24"/>
          <w:szCs w:val="24"/>
        </w:rPr>
      </w:pPr>
      <w:r>
        <w:rPr>
          <w:rFonts w:cs="Times New Roman" w:ascii="Times New Roman" w:hAnsi="Times New Roman"/>
          <w:sz w:val="24"/>
          <w:szCs w:val="24"/>
        </w:rPr>
        <w:t>Mailing List: talislanta-l@mars.galstar.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sychedelic Goblin" &lt;942777u@merkland.rgu.ac.uk&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staying in Zandu, the building the PCs are currently staying in is taken hostage by extreme Heterodoxist revolutionaries.  The revolutionaries are well trained, well organized, and coordinated, and they've timed the situation so that several notable city luminaries who were 'slumming it' are also among the hostages.  It's rapidly apparent to the Sultan that any rash moves would result in the death of the hostages, but unknown to all, the PCs have been overlooked, and they are on the ins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Cs are hired by a Sindaran collector to retrieve a 'stolen' artifact from a rival.  He gives them the address of the owner, and a description of the artifact, but no other information.  In actual fact, the Sindaran who hired the PCs is the actual owner, and he's hired the PCs to steal the artifact from his own home!  What is the artifact and why does he want it stolen?  Is it a ploy to set-up the PCs, or if the Sindaran merely wants rid of the artifact, why doesn't he just throw it a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traveling through the Wilderlands of Zaran, the PCs happen across a lost and confused traveler.  The traveler has lost everything to raiders, including his memory!  Just who is this traveler and why does he display occasional flashes of great prowess?  Where is he from?  Where was he headed, and what was he going to do there?  What will he be like when he regains his mem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ile staying in Arim, one of the PCs finds a note among their possessions stating 'You have ingested a slow-acting poison and have one day to find the cure'.  Who has done this and why?  Just what is the cure and how can it be found?  Is this just some elaborate (and </w:t>
      </w:r>
    </w:p>
    <w:p>
      <w:pPr>
        <w:pStyle w:val="HTMLPreformatted"/>
        <w:rPr>
          <w:rFonts w:ascii="Times New Roman" w:hAnsi="Times New Roman" w:cs="Times New Roman"/>
          <w:sz w:val="24"/>
          <w:szCs w:val="24"/>
        </w:rPr>
      </w:pPr>
      <w:r>
        <w:rPr>
          <w:rFonts w:cs="Times New Roman" w:ascii="Times New Roman" w:hAnsi="Times New Roman"/>
          <w:sz w:val="24"/>
          <w:szCs w:val="24"/>
        </w:rPr>
        <w:t>sick) hoa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in the Eastern Lands, a string of murders occurs in the local community where the PCs are staying.  Evidence points to a Manra being the killer, but how do you trace a murderer who could be anyone or anything?  Even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in Tamaranth, one of the players is confronted by an Ariane Druas who informs them that the time is right for the PC to complete the task started by, or atone for the crime committed by, a past life.  What is this task or crime, and how can it be completed or atoned for?  What will happen if the PC fails to complete the task or atone for the cr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Yassan inventor needs subjects to test his new mechanical marvels.  What are they? What do they do?  Do they actually work?  Will his rival attempt to sabotage or steal the inven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investigating ruins in the Wilderlands, the PCs are magically shrunk to the height of a hand!  What caused this, and how can the pint-sized adventurers regain their former stature?  What new perils will the ruins pose now that they are the size of small dol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in Aaman, a Dhuna Witch is brought to public trial for evil witchcraft and heresy.  The trial is a farce, and the witch is condemned from the outset.  Can the PCs rescue her, escape with her past the watchful eyes of Aa's faithful, and return her to Werewood with Witch Hunters on their trail?  What if she actually is ev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staying in Maruk, a great and unnatural storm tears up the land, and earthquakes abound.  In the vast sea of chaos caused by the destruction, maybe the PCs can save liv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traveling through the Desert Lands a PC is possessed by a spirit form.  Who is this spirit and what is it trying to accomplish while in possession of the P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ric Edwards &lt;Eric.Edwards@Nashville.com&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characters come across an Ariane Druas who is dead.  They find his Tamar in his hands.  Do the characters take the Tamar?  For themselves?  To another Ariane?  If for themselves, what happens when another Ariane discovers the Tamar?  Do they loot the Ariane?  How was the Ariane killed?  Was he able to store any of the last memories in the Tamar before dy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characters are hired to herd some Erd through a rural area to a merchant in another town.  The Erd, however, are stolen.  When the original owners, and their 'posse' show up to take back the Erd, how do the characters react?  Can they talk their way out of it?  Can they make it to the merchant in the other town?  Who hired them and who is the recipient of the Erd anyway?  What if the recipient believes it was an honest de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traveling in the Northern Reaches, the characters discover an offshoot of the Araq.  These Araq have adapted to the cold climate in the many years since the Cataclysm.  Are the Araq savages, like their desert counterparts?  How do they interact with the other races?  Are they civilized (to an extent at least)?  Could it be that these Araq are actually the original race, and the desert race was really twisted by magic into their current stat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exploring the Far Isles, the characters discover a compound belonging to a wizard.  The wizard has gone mad through the years, and is continually creating sorcerous hybrids.  What strange creations will the PCs discover?  Will the PCs become the next 'parents' to a sorcerous hybrid?  Can the PCs stop the insanity?</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teusz Krepicz &lt;yu107989@YorkU.CA&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  Travelling through the Wilderlands of Zaran, the adventurers discover an immense deposit of towering salt crystals.  A band of wandering Orgovians wants the PCs to ship the crystals to Maruk for sale, while a ferocious Danelek tribe prepares to hold a moonlight ceremony to appease the secret creature living within the crystals.  It’s only a matter of time before the crystal monument erupts with fu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An eccentric Zandir aristocrat hires the PCs to travel to his island to remove an infestation of Manrak insectoids which have threatened his hunting lodge.  What will the PCs do when it becomes apparent that the Manrak is a polymorphed Jaka prisoner, while the lord begins to hunt the PCs with his entourage of magically-controlled Banes?  Is there anyone else on the island to help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3.  A letter summons the PCs to a subterranean meeting of Gnorl Artificers who request that the players descend into a series of wormholes to capture the Striated Wyrm of Dusk.  They are offered a share of the Wyrm’s valuable organs, but a jealous Gnorl sorcerer has already summoned a swarm of chigs to fill the tunnels with creepy-crawlies.  Will the players avoid being swallowed by the Wyrm and consumed by the insects within the claustrophobic confines of the wormholes? [tunnel rats, limited maneuverability, fight insanity to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4.  Invited to judge at a fancy beverage-tasting competition at the Oasis of the Star, the players find themselves embroiled in a feud between Kasmir, Dracartan and Djaffir clans who want to promote their particular spicy drinks.  The players become the targets of fawning bribes, seduction and intimidation, while a Rajan spy attempts to poison the guests and make away with the secret recipes.  Can they stay sober while judging impartially, avoiding a blood-feud and capturing the nefarious spy?  [probably no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5.  Hired as the bodyguards of a Hadjin dilettante who dabbles in archaeology, the players must search the Mausoleums and extract precious frescoes, friezes, urns, sarcophagi and crystal artifacts without damaging them.  The snooty aristocrat causes mishaps at every turn and is eventually captured by ghouls.  How will the players negotiate with ancient Hadjin spirits to rescue the lord and get out of the Mausoleums, and what price will be deman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  After catching a terrible disease in Maruk, the players must travel with a band of Aamanian pilgrims to the Well of Saints for a cure.  How will they protect and get along with the religious zealots?  And what happens when a young Aamanian has a vision, proclaims himself the new messiah and heads off toward the Shadow realm to fight evil?  [spo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7.  The Enchantress of the Shoals asks the players to somehow bring back a sketch copy of the _entire_ rune island in exchange for a wish.  How many pieces of parchment will this take, and will the Monoliths of Garganta perhaps lend a h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8.  Captured by Imrians and sold as slaves to the Exarch, can the players escape the Forbidden City with the help of a young Dhuna witch?  Is she trustworthy, and what will the PCs do when she takes them to be ‘buried and reborn’ in the sacred stone circles of Witchwoo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9.  While collecting Kra eggs from the Blue Atolls, the players are blown off course and stumble across a hidden Free Sunra port.  Can they convince the Sunra that they’re not spies, and will they try to escape or decide to enlist with a passing Phoenician ship?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0.  A bodor musical troupe hires the players to accompany them to Golarin, where they will attempt to charm the beastmen with their music while the PCs plunder the ruins of the ancient city of Osmar.  Everyone must spend some time living in the feral slums of the Beastmen.  What will they do when a sneaky pack of ferrans steal the bodor’s instru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1.  The players are asked to accompany a party of morose Jhangarans into Mog to search for amber.  When the search becomes a killing spree against the Mogroth, the players must devise a way of saving the peaceful sloths while appeasing the Jhangarans and finding the amb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3.  Accompanying a secretive Callidian Cryptomancer to a series of lakes in the Cerulean forest known as the hexpools, the players discover that some Black Savants have shaped them into a gigantic summoning circle which will soon be complete.  Can the players decipher the lake patterns before Kang patrols and Savant magicks destroy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4.  The players are asked to smuggle weapons and supplies through an Ur army besieging an outpost in the Obsidian Mountains.  Avoiding the toxic hazards, the PCs arrive only to discover that the inhabitants of the outpost have been corrupted by a potent curse.  Is it still worth saving the outpost, and is there a possibility of finding the Ur Shaman who invoked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5.  Navigate the twisted corridors of the Kasmir legal system in search of a loan, while a spurned Batrean concubine frames the players for a recent theft of the Equites Codex.  The PCs will have to cut through red tape, find the thieves, and overcome the trickery of a trained courtes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am Sonfield &lt;AJSonfield@aol.com&g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 [Soldiers of Fortune/ Epic Saga]  The players are hired to secure the Watchstone for the Seven Kingdoms in anticipation of a Sub-Men offensive.  Can the group find a way to defeat, bypass, or drive off the Beastman tribe that claims the surrounding area?  Can they devise a plan for the 7K troops to hold and supply this key position?  Could the nearby Gryphs provide an aerial answer to the PCs' probl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 [Mercantile]  Imrian raids and unseasonably cold weather have crippled the Oceanian kelp farmers, creating an imminent food shortage.  Can the adventurers negotiate a trade agreement with the Thaecians, Thiasians, Phantasians, or other neighboring peoples, or must they gather supplies themselves from the unpopulated islands?  Can they defend the caravan against sea predators and slavers?  And when they lose their zaratans' herder to an attack, can they control the massive creatures well enough to find and return to Oceanus with the shipment int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3) [Picaresque]  On vacation at the shores of Lake Zephyr, the PCs expect to enjoy the pleasures of beautiful scenery and promiscuous Muses.  But why exactly has that caravan of solidified water been delayed from its return trip to Carantheum?  Are the dour Thaumaturge and the local Kasmiran moneylender conspiring to create a shortage?  How far will they go to stop the next caravan, scheduled to arrive in only two days, and led by an old friend of the players?  And when the sniper bugs begin a coordinated offensive against the whisps, can the adventurers prevent the seemingly oblivious Muses from becoming innocent bystanders in the ensuing cha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4) [Explorers of the Unknown/ Mercantile]  Maruk Ogront herders report that a local Oruk appears to be on the verge of death.  A Yitek salvager hires the players to aid her in excavating the mountainous remains.  But when a Sindaran claims that he requires an intact carcass for his collection, will the players decide that they cannot refuse his price?  Or will they suspect ulterior motives when they learn that the Sindaran's wife has surveyed the Oruk for her own obsession with black opal?  And when a Vajra engineer</w:t>
      </w:r>
    </w:p>
    <w:p>
      <w:pPr>
        <w:pStyle w:val="HTMLPreformatted"/>
        <w:rPr/>
      </w:pPr>
      <w:r>
        <w:rPr>
          <w:rFonts w:cs="Times New Roman" w:ascii="Times New Roman" w:hAnsi="Times New Roman"/>
          <w:sz w:val="24"/>
          <w:szCs w:val="24"/>
        </w:rPr>
        <w:t>employed by the wife announces the startling finding that the Oruk is, in fact, about to give birth, how will everyone involved react to this once in a century ev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5) [Soldiers of Fortune/ Epic Saga]  A Nagra mercenary known to the PCs informs them that most of the Chana population has joined with the Tirshata.  He wants to hire them to aid his tribe in reclaiming their ancestral lands from the depleted Chana occupiers.  Will the adventurers force the Nagra to send this intelligence on to the Seven Kingdom commanders?  How can an entire tribe migrate from the Topaz Mountains to the eastern jungles while avoiding a hostile response from the residents in their path?  Would the Witchmen truly leave their lands so weakly defended?  And will the Manra or the Kang</w:t>
      </w:r>
    </w:p>
    <w:p>
      <w:pPr>
        <w:pStyle w:val="HTMLPreformatted"/>
        <w:rPr>
          <w:rFonts w:ascii="Times New Roman" w:hAnsi="Times New Roman" w:cs="Times New Roman"/>
          <w:sz w:val="24"/>
          <w:szCs w:val="24"/>
        </w:rPr>
      </w:pPr>
      <w:r>
        <w:rPr>
          <w:rFonts w:cs="Times New Roman" w:ascii="Times New Roman" w:hAnsi="Times New Roman"/>
          <w:sz w:val="24"/>
          <w:szCs w:val="24"/>
        </w:rPr>
        <w:t>seize the same opportunity to exp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6) [Explorers of the Unknown]  Someone is stealing the Equs of Zanth.  When the players' own steeds disappear from their stables, they decide to solve this mystery on their own.  The Sultan's men suspect a Heterodoxist plot, but the Serparian beggars claim that the intelligent animals are themselves rebelling.  Tracing the animals to the tents of a Sarista circus group, what will the adventurers do when a Causidian comes forward as the Equs' representative, claiming illegal enslavement?  And will the players' steeds feel enough loyalty to expose the Sarista frau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Soldiers of Fortune/ Epic Saga/ Explorers of the Unknown]  The PCs join a sizable band of Gryph hunters spurred by damage to the forests of Tamaranth to find and kill the legendary Ice King.  Can they convince the Mirin commanders at L'Lal to provide them with additional troops and vital information?  Can the now sizable force avoid full-fledged warfare and detection by organized Ice Giant bands?  And even if they do manage to locate the Ice King, will the mere act of killing him, as difficult as that may be,</w:t>
      </w:r>
    </w:p>
    <w:p>
      <w:pPr>
        <w:pStyle w:val="HTMLPreformatted"/>
        <w:rPr>
          <w:rFonts w:ascii="Times New Roman" w:hAnsi="Times New Roman" w:cs="Times New Roman"/>
          <w:sz w:val="24"/>
          <w:szCs w:val="24"/>
        </w:rPr>
      </w:pPr>
      <w:r>
        <w:rPr>
          <w:rFonts w:cs="Times New Roman" w:ascii="Times New Roman" w:hAnsi="Times New Roman"/>
          <w:sz w:val="24"/>
          <w:szCs w:val="24"/>
        </w:rPr>
        <w:t>halt the Giants' slow advance or even destroy them altoget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8) [Mercantile]  The players agree to supply a Zandir merchant with scintilla from Jhangara.  In Tabal, however, they find the marsh hunters fearful of a band of outcasts who have settled nearby.  Investigating, they discover that the outcasts have been driven there by a rival merchant whose Mogroth workers are now free to scour the area of the valuable glowing eggs.  Can they find some way to break up the merchant's operation or convince the Mogroth to switch sides?  And when Aamanian missionaries expand their activities south from the mercenary village of Jhangkin, will both merchant groups lose 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 [Explorers of the Unknown]  A Green Ardua scholar asks the players to return with him to the Sinking Lands; a group of snipes he befriended there insist that they will guide and carry the scholar and his companions to the floating city of Elande in exchange for a library of books and scrolls.  But do the snipes truly know how to find the elusive city?  And how exactly did the scholar acquire so many books?  Is another group secretly following the adventurers?  And how will the snipes read the texts without hands, or will</w:t>
      </w:r>
    </w:p>
    <w:p>
      <w:pPr>
        <w:pStyle w:val="HTMLPreformatted"/>
        <w:rPr>
          <w:rFonts w:ascii="Times New Roman" w:hAnsi="Times New Roman" w:cs="Times New Roman"/>
          <w:sz w:val="24"/>
          <w:szCs w:val="24"/>
        </w:rPr>
      </w:pPr>
      <w:r>
        <w:rPr>
          <w:rFonts w:cs="Times New Roman" w:ascii="Times New Roman" w:hAnsi="Times New Roman"/>
          <w:sz w:val="24"/>
          <w:szCs w:val="24"/>
        </w:rPr>
        <w:t>someone have to stay with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0) [Picaresque/ Soldiers of Fortune]  The players are hired to guard a group Cymrillian scholars who wish to observe the unusual reproductive process of the Green Men.  Even if the shy beings allow the group to live among them, however, convincing them to cross-pollinate in public may be impossible and may instead require stealth.  When a Farad wizard and his mercenaries enter the area in search of Auran, the Lost City of Gold, the adventurers must lead them away from the community.  And a raid by Imrian slavers brings the danger to a climax as the players must protect their gentle ho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1) [Picaresque]  A popular author hires the PCs to accompany him on his travels to complete a sequel to his first book, "Cuisine of the Southwest," featuring Thaecian recipes.  The Southeast seems promising at first, as the players spend weeks among the restaurants of Faradun.  Yet they discover the author to be a perfectionist.  Will they survive the live serpents of Chana?  The numerous manners of preparing demon flesh pioneered by the Black Savants of Nefaratus?  The cannibalistic diet among the residents of Pana-Ku?  Will they even manage to charm their way to dinner in the first place, or will they end up as examples of the region's cuis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2) [Mystery and Intrigue]  One of the PCs is caught in a web of political intrigue in Sindar, framed for the murder of a neo-Neurian leader.  Can the adventurers unravel the complex plot and identify the true killers?  Can they prevent the neo-Neurians from gaining converts to their cause?  Can they develop an ally in the Sindaran investigator assigned to the case?  In a land where investigators routinely solve crimes before they are committed, is the accused truly in danger at all?  Or is the truth irrelevant when politics are at stak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3) [Soldiers of Fortune]  Ispasian mercantilists have commissioned a new city to be built west of Ku-Chang, on the border of the Variegated Forest.  Disdainful of the Kang's attempts to subdue the Mondre Khan through military means, the Ispasians believe that the primitives will flee the advance of civilization.  Yet until the new city is complete and populated, the Ispasians have hired mercenaries, including the PCs, to ward against the newly desperate Mondre Khan.  Can they protect against acts of sabotage and terror by the most accomplished guerilla warriors on the continent?  Will they dare track them into the Khan Mountains?  And just how determined are the Kang to prove the Ispasians wr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4) [Explorers of the Unknown]  Drawn by recent subterranoid attacks, the players venture into the Underground Highway and the realms below, led by a pair of Durne guides.  They discover a large clan of Satada migrating into the depths and witness a skirmish between this clan and another group of enslaved Satada and their subterranoid masters.  Can the players ally themselves with the free Satada?  Can they capture a subterranoid for interrogation and biological study?  And to what purpose are the Satada being ensla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5) [Mercantile]  The players purchase a viridia barge and establish a trading company plying the Axis River, from Alm through Vashay and to Shattra, Zanth and Ammahd.  They must compete for profit with the vengeful Arimites, the unpredictable Zandir, the high-strung Ardua, and the strictly pious Aamanians.  They must also face conflicting and complex laws, attacks by natural predators and Drukh warriors, searches by wary naval troops, and the dangers of the river itself.  Can they make a worthy profit, or will they be forced to cut their losses and flee to a new ven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6) [Epic Saga]  The PCs are contacted by a Mandalan Mystic Warrior who needs to funnel information to her compatriots in the Kang Empire.  Under a cover story of wishing to study the philosophy and martial tactics of Kanquan, the adventurers manage to gain temporary residence in Hadran.  Can they convince the Kang to allow them to study Mandaquan as well, for purposes of "comparison"?  How can they aid the Mandalan slaves in their ongoing quiet rebellion?  Will the players accept the patient tactics of the Mandalans, or will they take matters into their own h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7) [Mystery and Intrigue]  In Dracarta, the PCs make the acquaintance of a Phantasian Astromancer in training with the Thaumaturges.  He insists that he has no qualms about the glacial speed of his tutelage, yet, after several mugs of liquored mochan, his language turns more critical.  Do the adventurers report their suspicions to the authorities?  Do they decide to investigate first themselves?  Will the Dracartan Jalbert already on the case arrest the PCs as conspirators or enlist their aid?  And are Rajan agents lurking somewhere in the shad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8) [Picaresque]  The adventurers are invited by a friendly Bodor musician to join a troupe of entertainers bound for the obscure island of Castublan, off the coast of Silvanus.  The astromancers and meteorologists of the island, descendents of marooned Phantasians, are avid gamblers, and the Sarista of the troupe intend to reap an additional profit through clever gaming.  But when the Castublans uncover the Sarista deception, can the PCs and the Bodor talk their companions a way out of punishment, or will they join them amid the rocks and tanglewood?  Can they detect the Castublans' own manipulations?  And, after almost two hundred years, are some of the astromancers ready to rejoin civiliz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9) [Mercantile/Explorers of the Unknown]  A Jaka business acquaintance recruits the adventurers to join him in salvaging a petrified Archaen windship in the Lost Sea.  They must brave Wildman bands and war parties from Urag in their travels.  But the burgeoning Orgovian tent city in the area proves a greater challenge, as the traders claim a sixty percent share of any salvage finds.  Will the PCs and the Jaka attempt to deceive the wary and vengeful traders?  What surprises await them in the ancient vessel?  Has anything of worth survived the ship's stony fate?  And can they find a buyer, and a means of transport, for the petrified timber itse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0) [Mercantile/ Soldiers of Fortune]  The adventurers join the gladiator circuit as warriors and their agents, traversing the Wilderlands of Zaran and the border city of Hadran.  Among the gladiators themselves, the PCs find Saurans who have struggled for a better life and disgraced Ahazu, bound by honor to an enslaved existence.  Amid the profiteers, they find a level of greed and corruption beyond their prior experience.  A Hadjin plot to wrest away the warrior PCs' contracts and Danuvian Viragos searching for fitting consorts complicate matters further.  Can they survive the conflicts, both martial and monetary, to emerge victorious and richer for their effo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n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ohem- These adventure seeds were originally posted on Mateusz Krepicz’s archived </w:t>
      </w:r>
      <w:hyperlink r:id="rId2">
        <w:r>
          <w:rPr>
            <w:rStyle w:val="InternetLink"/>
          </w:rPr>
          <w:t>Talislanta Central</w:t>
        </w:r>
      </w:hyperlink>
      <w:r>
        <w:rPr/>
        <w:t xml:space="preserv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01007115048/www.geocities.com/TimesSquare/4166/adventure_seeds.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1:00Z</dcterms:created>
  <dc:creator>HP Authorized Customer</dc:creator>
  <dc:description/>
  <cp:keywords/>
  <dc:language>en-US</dc:language>
  <cp:lastModifiedBy>HP Authorized Customer</cp:lastModifiedBy>
  <dcterms:modified xsi:type="dcterms:W3CDTF">2010-06-29T17:35:00Z</dcterms:modified>
  <cp:revision>1</cp:revision>
  <dc:subject/>
  <dc:title>ADVENTURE SEEDS FOR TALISLANTA</dc:title>
</cp:coreProperties>
</file>