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b/>
          <w:sz w:val="24"/>
          <w:szCs w:val="24"/>
        </w:rPr>
        <w:t>Rogue's Weed:</w:t>
      </w:r>
      <w:r>
        <w:rPr>
          <w:rFonts w:cs="Arial" w:ascii="Arial" w:hAnsi="Arial"/>
          <w:sz w:val="24"/>
          <w:szCs w:val="24"/>
        </w:rPr>
        <w:t xml:space="preserve"> A common sight in the hands of many a wily Zandir, calthantis – or rogue's weed – is a crimson purple leaf dried and smoked in tightly rolled tubes of black paper. Spicy and aromatic, the plant burns away in ropes of incandescent smoke that cling together for long minutes before dispersing. Aside from the not unpleasant flavor, the drug is most sought for its stimulating properties, which get the blood burning and have been attributed with bestowing genius insight into new rogueries. Some of Zandu's</w:t>
        <w:br/>
        <w:t>most famous crimes, duels and debaucheries have been conceived while under the drug's influence – or so say the addicts. Unfortunately, like most stimulants, calthantis leaves the smoker drained and dull once its effects wear off; a dangerous state for duelists and thieves to find themselves. For this reason Rogue's Weed is considered highly addictive and many a long term user becomes a chained smoker – shackled by the necessity to maintain the edge the drug seems to impart. One can usually identify an addict for the permanent flush it leaves in their lips, from which the term "rogues grin" was coined.</w:t>
      </w:r>
    </w:p>
    <w:p>
      <w:pPr>
        <w:pStyle w:val="Normal"/>
        <w:bidi w:val="0"/>
        <w:spacing w:lineRule="auto" w:line="276"/>
        <w:ind w:left="0" w:right="0" w:hanging="0"/>
        <w:rPr/>
      </w:pPr>
      <w:r>
        <w:rPr>
          <w:rFonts w:cs="Arial" w:ascii="Arial" w:hAnsi="Arial"/>
          <w:b/>
          <w:sz w:val="24"/>
          <w:szCs w:val="24"/>
        </w:rPr>
        <w:t>Morphis Dust:</w:t>
      </w:r>
      <w:r>
        <w:rPr>
          <w:rFonts w:cs="Arial" w:ascii="Arial" w:hAnsi="Arial"/>
          <w:sz w:val="24"/>
          <w:szCs w:val="24"/>
        </w:rPr>
        <w:t xml:space="preserve"> Popular among young and fashion conscious Cymrilians, Morphis is more of an enchantment than an actual drug. Inhaled through the nose to elicit the quickest effect, this fine magical powder allows the imbiber to initiate a wide spread transformation of his cosmetic appearance. Hair color, skin pigmentation, nail and eye color, may all be instantly rearranged as the chemical infuses the bloodstream and quickly redefines the individual's appearance to his desired specifications. A double dose of the drug – called "tipping" (because it usually involves placing two small piles on the hand and inhaling them simultaneously while tipping the head back) – can generate more dramatic changes, such as hair and nail growth, minor alteration to skin texture, or other impressive, though non fundamental changes. (The sniffer cannot change shape, for example) In the, often, fashion conscious nation of Cymril, proper and timely use of Morphis can save one from otherwise embarrassing social situations. While not physically addictive, the dust is considered a drug for how heavily dependant users may become upon it, often refusing to go out in public without the tiny ornate box the drug is popularly stored in. Using the drug more than three times in a day tends to cause nose bleeds, a most undesirable side effect.</w:t>
      </w:r>
    </w:p>
    <w:p>
      <w:pPr>
        <w:pStyle w:val="Normal"/>
        <w:bidi w:val="0"/>
        <w:spacing w:lineRule="auto" w:line="276"/>
        <w:ind w:left="0" w:right="0" w:hanging="0"/>
        <w:rPr/>
      </w:pPr>
      <w:r>
        <w:rPr>
          <w:rFonts w:cs="Arial" w:ascii="Arial" w:hAnsi="Arial"/>
          <w:b/>
          <w:sz w:val="24"/>
          <w:szCs w:val="24"/>
        </w:rPr>
        <w:t>Rhueladi:</w:t>
      </w:r>
      <w:r>
        <w:rPr>
          <w:rFonts w:cs="Arial" w:ascii="Arial" w:hAnsi="Arial"/>
          <w:sz w:val="24"/>
          <w:szCs w:val="24"/>
        </w:rPr>
        <w:t xml:space="preserve"> A heady, turquoise wine popular in Zandu and outlawed in most of the Seven Kingdoms, Rhueladi is known to greatly lower inhibitions, to the point of nearly killing them outright. Typically used as an ice-breaker in taverns and casual gatherings, the primary ingredient is a narcotic named Rhuelan. Over consumption can result in a mild form of rhuelan poisoning, causing blackouts and short term amnesia. Rhueladi is almost always served in fluted glasses, crystal when available, to show off the fine</w:t>
        <w:br/>
        <w:t>coloration.</w:t>
        <w:br/>
        <w:br/>
      </w:r>
      <w:r>
        <w:rPr>
          <w:rFonts w:cs="Arial" w:ascii="Arial" w:hAnsi="Arial"/>
          <w:b/>
          <w:sz w:val="24"/>
          <w:szCs w:val="24"/>
        </w:rPr>
        <w:t>Rhuelan:</w:t>
      </w:r>
      <w:r>
        <w:rPr>
          <w:rFonts w:cs="Arial" w:ascii="Arial" w:hAnsi="Arial"/>
          <w:sz w:val="24"/>
          <w:szCs w:val="24"/>
        </w:rPr>
        <w:t xml:space="preserve"> Made from a small, fruit bearing plant which grows near the northern Sascasm River, the drug is a powerful euphoric capable of completely suppressing the users ability to think rationally. Mild use of the drug enhances sexual desire and enjoyment considerably, while heavy use can cause powerful, sometimes traumatizing, psychosexual hallucinations. Overdose entirely destroys the user's impulse control and can cause long term blackouts and loss of identity.</w:t>
        <w:br/>
        <w:br/>
        <w:t>While the plant itself is not uncommon, eating the hard and bitter fruit merely causes short term disorientation and nausea. The actual preparation of the drug involves preparation of the leaves and seeds through a process which takes several hours and is, generally, held as a trade secret among drug manufacturers.</w:t>
        <w:br/>
        <w:br/>
        <w:t>Variant uses of the plant have been attempted over the years, either by desperate addicts or the merely curious. Most of these result in nausea or severe overdose, though a few have become popular.</w:t>
        <w:br/>
        <w:br/>
      </w:r>
      <w:r>
        <w:rPr>
          <w:rFonts w:cs="Arial" w:ascii="Arial" w:hAnsi="Arial"/>
          <w:i/>
          <w:sz w:val="24"/>
          <w:szCs w:val="24"/>
        </w:rPr>
        <w:t>Rhuelan pie:</w:t>
      </w:r>
      <w:r>
        <w:rPr>
          <w:rFonts w:cs="Arial" w:ascii="Arial" w:hAnsi="Arial"/>
          <w:sz w:val="24"/>
          <w:szCs w:val="24"/>
        </w:rPr>
        <w:t xml:space="preserve"> Made from a mixture of common berries and the rhuelan fruit, these pies are heavily sweetened to compensate for the fruit's bitter flavor. Popular for deserts served with alcohol, the pie causes a mild disorientation, similar to the light buzz of mild drunkenness. When taken with other alcohols it enhances the enjoyment of the meal considerably.</w:t>
        <w:br/>
        <w:br/>
      </w:r>
      <w:r>
        <w:rPr>
          <w:rFonts w:cs="Arial" w:ascii="Arial" w:hAnsi="Arial"/>
          <w:i/>
          <w:sz w:val="24"/>
          <w:szCs w:val="24"/>
        </w:rPr>
        <w:t>Rhuelan popping:</w:t>
      </w:r>
      <w:r>
        <w:rPr>
          <w:rFonts w:cs="Arial" w:ascii="Arial" w:hAnsi="Arial"/>
          <w:sz w:val="24"/>
          <w:szCs w:val="24"/>
        </w:rPr>
        <w:t xml:space="preserve"> Popular with kids either too young or too fearful to try the drug, popping is the act of chewing the hard fruit until a majority of the juice is released and spitting out the remainder. This tends to prevent the worst of the nausea, while providing a mild disorientation. A common game among poppers is to see how many times they can perform the act before getting sick or loosing their ability to stand.</w:t>
        <w:br/>
        <w:br/>
      </w:r>
      <w:r>
        <w:rPr>
          <w:rFonts w:cs="Arial" w:ascii="Arial" w:hAnsi="Arial"/>
          <w:i/>
          <w:sz w:val="24"/>
          <w:szCs w:val="24"/>
        </w:rPr>
        <w:t>Leafing:</w:t>
      </w:r>
      <w:r>
        <w:rPr>
          <w:rFonts w:cs="Arial" w:ascii="Arial" w:hAnsi="Arial"/>
          <w:sz w:val="24"/>
          <w:szCs w:val="24"/>
        </w:rPr>
        <w:t xml:space="preserve"> Drying and smoking, or chewing, the leaf of the rhuelan plant can help reduce stress and overcome sexual difficulties related to stress. If imbibed prior to sleep, the leaf tends to insure erotic dreams.</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61</Characters>
  <CharactersWithSpaces>4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2:00Z</dcterms:created>
  <dc:creator>chrysa</dc:creator>
  <dc:description/>
  <dc:language>en-US</dc:language>
  <cp:lastModifiedBy/>
  <dcterms:modified xsi:type="dcterms:W3CDTF">2010-09-2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