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ismonda" w:hAnsi="Gismonda" w:cs="Gismonda"/>
          <w:sz w:val="52"/>
          <w:szCs w:val="52"/>
        </w:rPr>
      </w:pPr>
      <w:r>
        <w:rPr>
          <w:rFonts w:cs="Gismonda" w:ascii="Gismonda" w:hAnsi="Gismonda"/>
          <w:b/>
          <w:bCs/>
          <w:sz w:val="52"/>
          <w:szCs w:val="52"/>
        </w:rPr>
        <w:t>Ahazu: On the Warpath</w:t>
      </w:r>
    </w:p>
    <w:p>
      <w:pPr>
        <w:pStyle w:val="NormalWeb"/>
        <w:rPr>
          <w:sz w:val="24"/>
          <w:szCs w:val="24"/>
        </w:rPr>
      </w:pPr>
      <w:r>
        <w:rPr>
          <w:sz w:val="24"/>
          <w:szCs w:val="24"/>
        </w:rPr>
        <w:t>(The Thrall warrior, Cesta, once worked as a mercenary guard on an expedition into the Junglelands. Her account of an attack by a band of Ahazu, as related to Tamerlin, follows)</w:t>
      </w:r>
    </w:p>
    <w:p>
      <w:pPr>
        <w:pStyle w:val="NormalWeb"/>
        <w:rPr>
          <w:sz w:val="24"/>
          <w:szCs w:val="24"/>
        </w:rPr>
      </w:pPr>
      <w:r>
        <w:rPr>
          <w:sz w:val="24"/>
          <w:szCs w:val="24"/>
        </w:rPr>
        <w:t xml:space="preserve">"Far in the distance I heard the fierce shrieking howls of an Ahazu band on the warpath. There was little time to take defensive action. We herded the mounts into a grove of parasol trees and took cover behind a stand of thornwood. A moment later the Ahazu war party came into view, running towards us through the dense undergrowth. Now I understood the reason for the Ahazu's striated skin: it helps them blend into the jungle shadows, and makes them difficult to see clearly. </w:t>
      </w:r>
    </w:p>
    <w:p>
      <w:pPr>
        <w:pStyle w:val="NormalWeb"/>
        <w:rPr>
          <w:sz w:val="24"/>
          <w:szCs w:val="24"/>
        </w:rPr>
      </w:pPr>
      <w:r>
        <w:rPr>
          <w:sz w:val="24"/>
          <w:szCs w:val="24"/>
        </w:rPr>
        <w:t>We fired our crossbows as the first line of warriors came into range. The Ahazu took several casualties, but kept on coming. The magician, Balmundos, prepared to send a spell of fire into their midst. The Ahazu unleashed a hail of three-bladed throwing knives. That was the end of Balmundos.</w:t>
      </w:r>
    </w:p>
    <w:p>
      <w:pPr>
        <w:pStyle w:val="NormalWeb"/>
        <w:rPr>
          <w:sz w:val="24"/>
          <w:szCs w:val="24"/>
        </w:rPr>
      </w:pPr>
      <w:r>
        <w:rPr>
          <w:sz w:val="24"/>
          <w:szCs w:val="24"/>
        </w:rPr>
        <w:t>Another second and the Ahazu were upon us, leaping and scrambling over the thornwood barricade. Now the fight began in earnest. The four-armed warriors reveled in this type of close combat, where they enjoy a decided advantage. I countered with wide strokes of my greatsword, using the long blade to keep the attackers at arm's length; an excellent strategy, but an inadequate response. The Ahazu were too many. They overran our position, until at last I was the only one of my group still standing. Surrounded and outnumbered, I could devise no tactical response but to fight until the end.</w:t>
      </w:r>
    </w:p>
    <w:p>
      <w:pPr>
        <w:pStyle w:val="NormalWeb"/>
        <w:rPr>
          <w:sz w:val="24"/>
          <w:szCs w:val="24"/>
        </w:rPr>
      </w:pPr>
      <w:r>
        <w:rPr>
          <w:sz w:val="24"/>
          <w:szCs w:val="24"/>
        </w:rPr>
        <w:t>Suddenly one of the Ahazu let out a blood-curdling scream. Frothing at the mouth, the creature set upon his own companions like one possessed, wielding a three-bladed knife in each of its four hands. From the other Ahazu I heard the cry, "Shan-Ya!", repeated several times. While they were occupied with the mad one I made a strategic withdrawal into the jungle."</w:t>
      </w:r>
    </w:p>
    <w:p>
      <w:pPr>
        <w:pStyle w:val="NormalWeb"/>
        <w:rPr>
          <w:sz w:val="24"/>
          <w:szCs w:val="24"/>
        </w:rPr>
      </w:pPr>
      <w:r>
        <w:rPr>
          <w:sz w:val="24"/>
          <w:szCs w:val="24"/>
        </w:rPr>
        <w:t>© 1994 SMS</w:t>
      </w:r>
    </w:p>
    <w:p>
      <w:pPr>
        <w:pStyle w:val="Normal"/>
        <w:rPr>
          <w:sz w:val="24"/>
          <w:szCs w:val="24"/>
        </w:rPr>
      </w:pPr>
      <w:r>
        <w:rPr>
          <w:sz w:val="24"/>
          <w:szCs w:val="24"/>
        </w:rPr>
      </w:r>
    </w:p>
    <w:p>
      <w:pPr>
        <w:pStyle w:val="Normal"/>
        <w:rPr/>
      </w:pPr>
      <w:r>
        <w:rPr/>
      </w:r>
    </w:p>
    <w:p>
      <w:pPr>
        <w:pStyle w:val="Normal"/>
        <w:rPr/>
      </w:pPr>
      <w:r>
        <w:rPr/>
      </w:r>
    </w:p>
    <w:p>
      <w:pPr>
        <w:pStyle w:val="NormalWeb"/>
        <w:spacing w:before="0" w:after="280"/>
        <w:rPr>
          <w:rFonts w:ascii="Gismonda" w:hAnsi="Gismonda" w:cs="Gismonda"/>
          <w:sz w:val="52"/>
          <w:szCs w:val="52"/>
        </w:rPr>
      </w:pPr>
      <w:r>
        <w:rPr>
          <w:rFonts w:cs="Gismonda" w:ascii="Gismonda" w:hAnsi="Gismonda"/>
          <w:b/>
          <w:bCs/>
          <w:sz w:val="52"/>
          <w:szCs w:val="52"/>
        </w:rPr>
        <w:t>Magic in Cymrilian Society</w:t>
      </w:r>
    </w:p>
    <w:p>
      <w:pPr>
        <w:pStyle w:val="NormalWeb"/>
        <w:rPr>
          <w:sz w:val="24"/>
          <w:szCs w:val="24"/>
        </w:rPr>
      </w:pPr>
      <w:r>
        <w:rPr>
          <w:sz w:val="24"/>
          <w:szCs w:val="24"/>
        </w:rPr>
        <w:t>Cymrilians are enamored of Magic in all its myriad forms, many of which have become an integral part of their culture. Almost every Cymrilian owns at least one magical adjunct, and often more. The majority of these items are typically of limited power, and are either practical or frivolous in nature.</w:t>
      </w:r>
    </w:p>
    <w:p>
      <w:pPr>
        <w:pStyle w:val="NormalWeb"/>
        <w:rPr>
          <w:sz w:val="24"/>
          <w:szCs w:val="24"/>
        </w:rPr>
      </w:pPr>
      <w:r>
        <w:rPr>
          <w:sz w:val="24"/>
          <w:szCs w:val="24"/>
        </w:rPr>
        <w:t>Young children favor magical toys, such as dolls that "speak" a few simple phrases, or miniature animal-constructs that move of their own volition. Among adolescents, enchanted boots or slippers that levitate the wearer a foot or two above the ground are very popular, as are magical enhancements used to alter the color of the skin or hair, enchanted garments that sparkle or glow in the dark, and so forth.</w:t>
      </w:r>
    </w:p>
    <w:p>
      <w:pPr>
        <w:pStyle w:val="NormalWeb"/>
        <w:rPr/>
      </w:pPr>
      <w:r>
        <w:rPr>
          <w:sz w:val="24"/>
          <w:szCs w:val="24"/>
        </w:rPr>
        <w:t>Adult Cymrilians also use enhancements, though generally of a more elaborate and expensive sort; substances or items that enhance the user's intelligence, memory, resistance to disease, sexual performance, or desirability are most popular. So are enchanted garments that confer protection from the elements, always appear freshly pressed and laundered, exhibit a variety of changing hues and patterns, and so forth.</w:t>
      </w:r>
    </w:p>
    <w:p>
      <w:pPr>
        <w:pStyle w:val="NormalWeb"/>
        <w:rPr/>
      </w:pPr>
      <w:r>
        <w:rPr>
          <w:sz w:val="24"/>
          <w:szCs w:val="24"/>
        </w:rPr>
        <w:t>Many popular forms of entertainment are also influenced by the Cymrilian love of Magic. Among those held in the highest esteem are exhibitions of enchanted art, such as animate sculpture, paintings done with magical pigments that change colors or move about the canvas, prismatic arrangements that emanate holographic images or whorls of color, and so on. Illusionist-artists are also held in high regard for the fantastic panoplies of color, sound, and imagery that they create. One of the most accomplished artists of this sort was the great Laluche, whose works incorporate three-dimensional illusory images with the music of the renowned Bodorian composer, Sola.</w:t>
      </w:r>
    </w:p>
    <w:p>
      <w:pPr>
        <w:pStyle w:val="NormalWeb"/>
        <w:rPr>
          <w:sz w:val="24"/>
          <w:szCs w:val="24"/>
        </w:rPr>
      </w:pPr>
      <w:r>
        <w:rPr>
          <w:sz w:val="24"/>
          <w:szCs w:val="24"/>
        </w:rPr>
        <w:t>© 1994 SM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280"/>
        <w:rPr>
          <w:rFonts w:ascii="Gismonda" w:hAnsi="Gismonda" w:cs="Gismonda"/>
          <w:sz w:val="52"/>
          <w:szCs w:val="52"/>
        </w:rPr>
      </w:pPr>
      <w:r>
        <w:rPr>
          <w:rFonts w:cs="Gismonda" w:ascii="Gismonda" w:hAnsi="Gismonda"/>
          <w:b/>
          <w:bCs/>
          <w:sz w:val="52"/>
          <w:szCs w:val="52"/>
        </w:rPr>
        <w:t>Gnomekin: The Underground Highway</w:t>
      </w:r>
    </w:p>
    <w:p>
      <w:pPr>
        <w:pStyle w:val="NormalWeb"/>
        <w:rPr>
          <w:sz w:val="24"/>
          <w:szCs w:val="24"/>
        </w:rPr>
      </w:pPr>
      <w:r>
        <w:rPr>
          <w:sz w:val="24"/>
          <w:szCs w:val="24"/>
        </w:rPr>
        <w:t>The Underground Highway is a vast network of subterranean tunnels, rivers, and passageways that extends throughout the continent of Talislanta. Ranging in depth from a few dozen feet to several hundred feet below the surface, the Highway is by no means uniform in construction or design. Some of the tunnels are barely five feet in diameter; others are wide enough to allow passage of a landark. Some run at a consistent depth for miles on end, while others run uphill and down, winding like serpents through the subterranean depths.</w:t>
      </w:r>
    </w:p>
    <w:p>
      <w:pPr>
        <w:pStyle w:val="NormalWeb"/>
        <w:rPr/>
      </w:pPr>
      <w:r>
        <w:rPr>
          <w:sz w:val="24"/>
          <w:szCs w:val="24"/>
        </w:rPr>
        <w:t>Such inconsistencies can be attributed to the diverse methods used to create the passageways that together comprise the Underground Highway. It is estimated that no more than a third of the tunnels were constructed by artificial means. Of these, most found in western Talislanta can be attributed to the Gnomekin, or in the east, the Vajra. The smooth, square-walled tunnels found in some places are also of artificial construction, though no one knows who made these passages, or when they were constructed. As much as 40% of the system can be attributed to the burrowing patterns of giant land kra. Geophages, subterranoids, and earth demons account for perhaps another 10%. The rest of the tunnels are believed to have been formed by underground rivers, lava flows, and other types of natural seismic and geological activity.</w:t>
      </w:r>
    </w:p>
    <w:p>
      <w:pPr>
        <w:pStyle w:val="NormalWeb"/>
        <w:rPr>
          <w:sz w:val="24"/>
          <w:szCs w:val="24"/>
        </w:rPr>
      </w:pPr>
      <w:r>
        <w:rPr>
          <w:sz w:val="24"/>
          <w:szCs w:val="24"/>
        </w:rPr>
        <w:t>Of all the Talislantan races it is likely that none knows more about the Underground Highway the Gnomekin. Their geomancers were instrumental in opening the large section of highway that leads from Durne to the city of Cymril, which has been used as a major trade route for over two hundred years. This section of the Highway measures over thirty feet in diameter, and runs at a fairly consistent depth of one hundred and forty feet. The surface is smooth, and suitable for use by wagons and mounts; the walls and ceilings, hewed from solid bedrock, are rough in texture but structurally very sound. The passage intersects with two other serviceable roadways, one leading to Vardune and Taz, and the other to Sindar, Kasmir, and Astar.</w:t>
      </w:r>
    </w:p>
    <w:p>
      <w:pPr>
        <w:pStyle w:val="NormalWeb"/>
        <w:rPr>
          <w:sz w:val="24"/>
          <w:szCs w:val="24"/>
        </w:rPr>
      </w:pPr>
      <w:r>
        <w:rPr>
          <w:sz w:val="24"/>
          <w:szCs w:val="24"/>
        </w:rPr>
        <w:t>The Gnomekin began a concerted effort to map the full extent of the Underground Highway in the year 607. To date, they have charted at least 70% of the tunnels that extend beneath the Seven Kingdoms, and have surveyed parts of the system extending as far east as the Volcanic Hills, as far north as the borders of Narandu, and as far south as the borders of the Dark Coast. Maps and geomantic studies of the Underground Highway may be purchased in the city of Durne. The work of surveying the entire Highway continues apace, and has generated considerable demand for qualified surveyors, geomancers, and mercenary retainers.</w:t>
      </w:r>
    </w:p>
    <w:p>
      <w:pPr>
        <w:pStyle w:val="NormalWeb"/>
        <w:rPr>
          <w:sz w:val="24"/>
          <w:szCs w:val="24"/>
        </w:rPr>
      </w:pPr>
      <w:r>
        <w:rPr>
          <w:sz w:val="24"/>
          <w:szCs w:val="24"/>
        </w:rPr>
        <w:t>©1994 SM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280"/>
        <w:rPr>
          <w:rFonts w:ascii="Gismonda" w:hAnsi="Gismonda" w:cs="Gismonda"/>
          <w:sz w:val="52"/>
          <w:szCs w:val="52"/>
        </w:rPr>
      </w:pPr>
      <w:r>
        <w:rPr>
          <w:rFonts w:cs="Gismonda" w:ascii="Gismonda" w:hAnsi="Gismonda"/>
          <w:b/>
          <w:bCs/>
          <w:sz w:val="52"/>
          <w:szCs w:val="52"/>
        </w:rPr>
        <w:t>Green Men: Speaking the Language of Plants</w:t>
      </w:r>
    </w:p>
    <w:p>
      <w:pPr>
        <w:pStyle w:val="NormalWeb"/>
        <w:rPr>
          <w:sz w:val="24"/>
          <w:szCs w:val="24"/>
        </w:rPr>
      </w:pPr>
      <w:r>
        <w:rPr>
          <w:sz w:val="24"/>
          <w:szCs w:val="24"/>
        </w:rPr>
        <w:t>(Excerpted from the accounts of the wizard Tamerlin).</w:t>
      </w:r>
    </w:p>
    <w:p>
      <w:pPr>
        <w:pStyle w:val="NormalWeb"/>
        <w:rPr/>
      </w:pPr>
      <w:r>
        <w:rPr>
          <w:sz w:val="24"/>
          <w:szCs w:val="24"/>
        </w:rPr>
        <w:t>"The weeks that I have spent among the Green Men have finally begun to yield results; they have come to trust me, and to understand that I mean them no harm. One of their numbers, a creature named Lahsa, today agreed to act as an interpreter, allowing me to communicate with certain of the local forms of plant life.</w:t>
      </w:r>
    </w:p>
    <w:p>
      <w:pPr>
        <w:pStyle w:val="NormalWeb"/>
        <w:rPr/>
      </w:pPr>
      <w:r>
        <w:rPr>
          <w:sz w:val="24"/>
          <w:szCs w:val="24"/>
        </w:rPr>
        <w:t>Conversing in their secret language, we spoke to several different forms of plant life. From our discussions I was able to acquire a fund of valuable knowledge, both in the practical and theoretical realms. For instance, I learned that the primary difference between plants and humanoids is their perception of time. To plants, humanoids are mercurial, chaotic, and unpredictable. By contrast, plants are steady, patient, and respectful of the natural order.</w:t>
      </w:r>
    </w:p>
    <w:p>
      <w:pPr>
        <w:pStyle w:val="NormalWeb"/>
        <w:rPr>
          <w:sz w:val="24"/>
          <w:szCs w:val="24"/>
        </w:rPr>
      </w:pPr>
      <w:r>
        <w:rPr>
          <w:sz w:val="24"/>
          <w:szCs w:val="24"/>
        </w:rPr>
        <w:t>All plants and trees are members of the plant kingdom, a hierarchy that ranges in rank from the humblest lichens to the greatest and most ancient mangs. As a general rule, the great trees tend to speak more eloquently than shrubs and plants. Having lived longer, they are wiser than their younger brethren. Stretching their limbs above the top of the forest they can sense scents and sounds carried by the winds; through their network of roots they can detect the presence of other creatures by vibration. According to Lahsa, trees have a sense of history, a field of knowledge that they hold in high regard. Plants and shrubs, on the other hand, are more concerned with the here and now.</w:t>
      </w:r>
    </w:p>
    <w:p>
      <w:pPr>
        <w:pStyle w:val="NormalWeb"/>
        <w:rPr/>
      </w:pPr>
      <w:r>
        <w:rPr>
          <w:sz w:val="24"/>
          <w:szCs w:val="24"/>
        </w:rPr>
        <w:t>Of all the plants we spoke with, the least sociable by far was the spitting crocus, which hissed at me as I approached and ordered me to go away (Lahsa apologized for the plant's rude behavior, which he said was typical of the species). A spiny-stemmed repente likewise effected a stand-offish demeanor, but under the gentle prodding of Lahsa it finally allowed me to touch it without stinging. A great span-oak proved to be most cooperative. It talked with us about its history and lineage for hours, until the twin suns set in the west and the ancient tree fell fast sleep."</w:t>
      </w:r>
    </w:p>
    <w:p>
      <w:pPr>
        <w:pStyle w:val="NormalWeb"/>
        <w:rPr>
          <w:sz w:val="24"/>
          <w:szCs w:val="24"/>
        </w:rPr>
      </w:pPr>
      <w:r>
        <w:rPr>
          <w:sz w:val="24"/>
          <w:szCs w:val="24"/>
        </w:rPr>
        <w:t>©1994 SMS</w:t>
      </w:r>
    </w:p>
    <w:p>
      <w:pPr>
        <w:pStyle w:val="NormalWeb"/>
        <w:spacing w:before="0" w:after="280"/>
        <w:rPr>
          <w:rFonts w:ascii="Gismonda" w:hAnsi="Gismonda" w:cs="Gismonda"/>
          <w:sz w:val="52"/>
          <w:szCs w:val="52"/>
        </w:rPr>
      </w:pPr>
      <w:r>
        <w:rPr>
          <w:rFonts w:cs="Gismonda" w:ascii="Gismonda" w:hAnsi="Gismonda"/>
          <w:b/>
          <w:bCs/>
          <w:sz w:val="52"/>
          <w:szCs w:val="52"/>
        </w:rPr>
        <w:t>Imrians: Among the Slavers</w:t>
      </w:r>
    </w:p>
    <w:p>
      <w:pPr>
        <w:pStyle w:val="NormalWeb"/>
        <w:rPr>
          <w:sz w:val="24"/>
          <w:szCs w:val="24"/>
        </w:rPr>
      </w:pPr>
      <w:r>
        <w:rPr>
          <w:sz w:val="24"/>
          <w:szCs w:val="24"/>
        </w:rPr>
        <w:t>(The Farad Procurer, Falalas of the House of Nazir, was required by his superiors to handle certain transactions with the Imrians. These are her thoughts, as related to the wizard Tamerlin).</w:t>
      </w:r>
    </w:p>
    <w:p>
      <w:pPr>
        <w:pStyle w:val="NormalWeb"/>
        <w:rPr>
          <w:sz w:val="24"/>
          <w:szCs w:val="24"/>
        </w:rPr>
      </w:pPr>
      <w:r>
        <w:rPr>
          <w:sz w:val="24"/>
          <w:szCs w:val="24"/>
        </w:rPr>
        <w:t>"This evening I was required by my superiors to entertain an Imrian captain and his chief slaver in my quarters, in order to finalize a lucrative transaction involving the acquisition of eight dozen slaves. I did not relish the job, as the Imrians are a repulsive lot who reek of mud flats and rotten shellfish. Nevertheless, obligation to my House was the prime consideration.</w:t>
      </w:r>
    </w:p>
    <w:p>
      <w:pPr>
        <w:pStyle w:val="NormalWeb"/>
        <w:rPr>
          <w:sz w:val="24"/>
          <w:szCs w:val="24"/>
        </w:rPr>
      </w:pPr>
      <w:r>
        <w:rPr>
          <w:sz w:val="24"/>
          <w:szCs w:val="24"/>
        </w:rPr>
        <w:t>"From the start, the affair went badly. In response to my offer of dinner the Imrians requested aramatus, a variety of giant armored leech, boiled alive in brine and served in its shell, with a ragout of sand crawlers and sea slimes. When this request was brought to the kitchen my cook tendered his resignation at once. In a panic I sent a pair of assistant Procurers to the marketplace to find foodstuffs suitable for my Imrian clients.</w:t>
      </w:r>
    </w:p>
    <w:p>
      <w:pPr>
        <w:pStyle w:val="NormalWeb"/>
        <w:rPr>
          <w:sz w:val="24"/>
          <w:szCs w:val="24"/>
        </w:rPr>
      </w:pPr>
      <w:r>
        <w:rPr>
          <w:sz w:val="24"/>
          <w:szCs w:val="24"/>
        </w:rPr>
        <w:t>"In the interim I sought to entertain my guests as best I could. Two hours passed, during which time the Imrians drank a cask of fermented brine, all the while growing louder and more obstreperous with each passing minute. The transaction seemed in dire jeopardy when finally my two assistants returned, carrying with them a steaming, eight-foot long aramatus coiled-up in a great iron tureen. The meal was served and the Imrians ate with relish, cutting the aramatus into sections and cracking open its shell with iron tongs and knives. After dinner they toasted me with mugs of brine, affixed their marks to a contract, and departed. My chambers were a mess and my furnishings covered with slime, but at least the deal was done."</w:t>
      </w:r>
    </w:p>
    <w:p>
      <w:pPr>
        <w:pStyle w:val="NormalWeb"/>
        <w:rPr>
          <w:sz w:val="24"/>
          <w:szCs w:val="24"/>
        </w:rPr>
      </w:pPr>
      <w:r>
        <w:rPr>
          <w:sz w:val="24"/>
          <w:szCs w:val="24"/>
        </w:rPr>
        <w:t>©1994 SMS</w:t>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spacing w:before="0" w:after="280"/>
        <w:rPr>
          <w:rFonts w:ascii="Gismonda" w:hAnsi="Gismonda" w:cs="Gismonda"/>
          <w:sz w:val="52"/>
          <w:szCs w:val="52"/>
        </w:rPr>
      </w:pPr>
      <w:r>
        <w:rPr>
          <w:rFonts w:cs="Gismonda" w:ascii="Gismonda" w:hAnsi="Gismonda"/>
          <w:b/>
          <w:bCs/>
          <w:sz w:val="52"/>
          <w:szCs w:val="52"/>
        </w:rPr>
        <w:t>The Jaka: Superstition or Intuition?</w:t>
      </w:r>
    </w:p>
    <w:p>
      <w:pPr>
        <w:pStyle w:val="NormalWeb"/>
        <w:rPr>
          <w:sz w:val="24"/>
          <w:szCs w:val="24"/>
        </w:rPr>
      </w:pPr>
      <w:r>
        <w:rPr>
          <w:sz w:val="24"/>
          <w:szCs w:val="24"/>
        </w:rPr>
        <w:t>(excerpted in part from a rare unabridged copy of "The Chronicles of Talislanta", by the wizard Tamerlin.)</w:t>
      </w:r>
    </w:p>
    <w:p>
      <w:pPr>
        <w:pStyle w:val="NormalWeb"/>
        <w:rPr>
          <w:sz w:val="24"/>
          <w:szCs w:val="24"/>
        </w:rPr>
      </w:pPr>
      <w:r>
        <w:rPr>
          <w:sz w:val="24"/>
          <w:szCs w:val="24"/>
        </w:rPr>
        <w:t>Among many Talislantans, it is considered an established fact that the Jaka exhibit a deep-rooted aversion for Magic, a trait that many believe is based upon ignorance and superstition. What is not generally known is that the Jaka do not fear Magic so much as they distrust it.</w:t>
      </w:r>
    </w:p>
    <w:p>
      <w:pPr>
        <w:pStyle w:val="NormalWeb"/>
        <w:rPr>
          <w:sz w:val="24"/>
          <w:szCs w:val="24"/>
        </w:rPr>
      </w:pPr>
      <w:r>
        <w:rPr>
          <w:sz w:val="24"/>
          <w:szCs w:val="24"/>
        </w:rPr>
        <w:t>This attitude can be traced to two sources. First, the Jaka have seen the effects that The Great Disaster had on the continent of Talislanta, and are well aware of the destructive and unpredictable forces that can be unleashed by the misuse of Magic. Second, and perhaps more importantly, close proximity to powerful magical energies can activate the Jaka's uncanny "sixth sense", which warns them when they are in the presence of danger; a not altogether inappropriate response, given the potential for mishaps and unintentional side-effects associated with the use of Magic.</w:t>
      </w:r>
    </w:p>
    <w:p>
      <w:pPr>
        <w:pStyle w:val="NormalWeb"/>
        <w:rPr>
          <w:sz w:val="24"/>
          <w:szCs w:val="24"/>
        </w:rPr>
      </w:pPr>
      <w:r>
        <w:rPr>
          <w:sz w:val="24"/>
          <w:szCs w:val="24"/>
        </w:rPr>
        <w:t>While the talismans that Jaka wear to ward against "the Evil Eye" confer a degree of protection from certain types of black magic, these devices are not worn strictly for superstitious reasons. Instead, some believe that the talismans may also serve to lessen the Jaka's subconscious "danger response", enabling them to evaluate conditions on a more rational basis when in the presence of Magic. If true, then the Jaka's aversion to Magic would seem to be based more on intuition than mere superstition.</w:t>
      </w:r>
    </w:p>
    <w:p>
      <w:pPr>
        <w:pStyle w:val="NormalWeb"/>
        <w:rPr>
          <w:sz w:val="24"/>
          <w:szCs w:val="24"/>
        </w:rPr>
      </w:pPr>
      <w:r>
        <w:rPr>
          <w:sz w:val="24"/>
          <w:szCs w:val="24"/>
        </w:rPr>
        <w:t>©1994 SMS</w:t>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spacing w:before="0" w:after="280"/>
        <w:rPr>
          <w:rFonts w:ascii="Gismonda" w:hAnsi="Gismonda" w:cs="Gismonda"/>
          <w:sz w:val="52"/>
          <w:szCs w:val="52"/>
        </w:rPr>
      </w:pPr>
      <w:r>
        <w:rPr>
          <w:rFonts w:cs="Gismonda" w:ascii="Gismonda" w:hAnsi="Gismonda"/>
          <w:b/>
          <w:bCs/>
          <w:sz w:val="52"/>
          <w:szCs w:val="52"/>
        </w:rPr>
        <w:t>Kasmiran Etiquette</w:t>
      </w:r>
    </w:p>
    <w:p>
      <w:pPr>
        <w:pStyle w:val="NormalWeb"/>
        <w:rPr>
          <w:sz w:val="24"/>
          <w:szCs w:val="24"/>
        </w:rPr>
      </w:pPr>
      <w:r>
        <w:rPr>
          <w:sz w:val="24"/>
          <w:szCs w:val="24"/>
        </w:rPr>
        <w:t>(excerpted in part from a rare unabridged copy of "The Chronicles of Talislanta", by the wizard Tamerlin.)</w:t>
      </w:r>
    </w:p>
    <w:p>
      <w:pPr>
        <w:pStyle w:val="NormalWeb"/>
        <w:rPr>
          <w:sz w:val="24"/>
          <w:szCs w:val="24"/>
        </w:rPr>
      </w:pPr>
      <w:r>
        <w:rPr>
          <w:sz w:val="24"/>
          <w:szCs w:val="24"/>
        </w:rPr>
        <w:t>The Kasmirans observe a great number of ancient traditions, the nature of which may seem strange and even bizarre to outsiders. When in the company of these folk, the foreigner would do well to familiarize himself or herself with certain important rules of etiquette, which may be expressed as follows:</w:t>
      </w:r>
    </w:p>
    <w:p>
      <w:pPr>
        <w:pStyle w:val="NormalWeb"/>
        <w:rPr>
          <w:sz w:val="24"/>
          <w:szCs w:val="24"/>
        </w:rPr>
      </w:pPr>
      <w:r>
        <w:rPr>
          <w:sz w:val="24"/>
          <w:szCs w:val="24"/>
        </w:rPr>
        <w:t>If you are invited into a Kasmiran's home, knock once on the door and wait patiently for a response. This may take several minutes, as it is likely that your host will first scrutinize you thoroughly through a combination of peepholes and spy-tubes. Do not take offense; this is the usual custom among all Kasmirans. When all locks have been undone, you may enter your host's home. Again, be patient, as this may take a few moments.</w:t>
      </w:r>
    </w:p>
    <w:p>
      <w:pPr>
        <w:pStyle w:val="NormalWeb"/>
        <w:rPr>
          <w:sz w:val="24"/>
          <w:szCs w:val="24"/>
        </w:rPr>
      </w:pPr>
      <w:r>
        <w:rPr>
          <w:sz w:val="24"/>
          <w:szCs w:val="24"/>
        </w:rPr>
        <w:t>Visitors to a Kasmiran abode are expected to sit on the floor, as the Kasmir do themselves. A rug or mat will always be provided for this purpose; take care not to wipe your feet on it when you enter, as this is regarded as a great insult. Your host will offer one or more cushions for you to lean upon. Take it with your thanks; such perquisites come free of charge. If a Kasmiran host offers you more than one cushion it is a sign that he or she regards you as a "valued customer" - in Kasmiran terms, one with whom the host hopes to do business.</w:t>
      </w:r>
    </w:p>
    <w:p>
      <w:pPr>
        <w:pStyle w:val="NormalWeb"/>
        <w:rPr>
          <w:sz w:val="24"/>
          <w:szCs w:val="24"/>
        </w:rPr>
      </w:pPr>
      <w:r>
        <w:rPr>
          <w:sz w:val="24"/>
          <w:szCs w:val="24"/>
        </w:rPr>
        <w:t>While visiting with your host never request food or drink unless it is offered to you. To make such a request is considered poor manners; what if the Kasmiran has only enough food and drink for himself? Should refreshments be offered, the polite response is to offer monetary compensation to your host. The host should take only enough to pay the cost of purchasing, transporting, storing, cooking, and serving the food; any more than this would be impolite.</w:t>
      </w:r>
    </w:p>
    <w:p>
      <w:pPr>
        <w:pStyle w:val="NormalWeb"/>
        <w:rPr>
          <w:sz w:val="24"/>
          <w:szCs w:val="24"/>
        </w:rPr>
      </w:pPr>
      <w:r>
        <w:rPr>
          <w:sz w:val="24"/>
          <w:szCs w:val="24"/>
        </w:rPr>
        <w:t>Do not complain about the lack of light inside a Kasmiran abode. For economic reasons, Kasmirans rarely use more than a single candle or small lantern to illuminate a room. This may do little to dispel the gloom, for the typical Kasmiran abode has no windows. However, keep in mind that the lack of windows is due to the Kasmiran hatred of thieves, and complaints associated with this subject may reflect poorly upon the visitor.</w:t>
      </w:r>
    </w:p>
    <w:p>
      <w:pPr>
        <w:pStyle w:val="NormalWeb"/>
        <w:rPr>
          <w:sz w:val="24"/>
          <w:szCs w:val="24"/>
        </w:rPr>
      </w:pPr>
      <w:r>
        <w:rPr>
          <w:sz w:val="24"/>
          <w:szCs w:val="24"/>
        </w:rPr>
        <w:t>©1994 SMS</w:t>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spacing w:before="0" w:after="280"/>
        <w:rPr>
          <w:rFonts w:ascii="Gismonda" w:hAnsi="Gismonda" w:cs="Gismonda"/>
          <w:sz w:val="52"/>
          <w:szCs w:val="52"/>
        </w:rPr>
      </w:pPr>
      <w:r>
        <w:rPr>
          <w:rFonts w:cs="Gismonda" w:ascii="Gismonda" w:hAnsi="Gismonda"/>
          <w:b/>
          <w:bCs/>
          <w:sz w:val="52"/>
          <w:szCs w:val="52"/>
        </w:rPr>
        <w:t>Orgovians: The Art of the Deal</w:t>
      </w:r>
    </w:p>
    <w:p>
      <w:pPr>
        <w:pStyle w:val="NormalWeb"/>
        <w:rPr>
          <w:sz w:val="24"/>
          <w:szCs w:val="24"/>
        </w:rPr>
      </w:pPr>
      <w:r>
        <w:rPr>
          <w:sz w:val="24"/>
          <w:szCs w:val="24"/>
        </w:rPr>
        <w:t>(excerpted in part from a rare unabridged copy of "The Chronicles of Talislanta", by the wizard Tamerlin.)</w:t>
      </w:r>
    </w:p>
    <w:p>
      <w:pPr>
        <w:pStyle w:val="NormalWeb"/>
        <w:rPr>
          <w:sz w:val="24"/>
          <w:szCs w:val="24"/>
        </w:rPr>
      </w:pPr>
      <w:r>
        <w:rPr>
          <w:sz w:val="24"/>
          <w:szCs w:val="24"/>
        </w:rPr>
        <w:t>From a discussion with a Kasmiran money lender:</w:t>
      </w:r>
    </w:p>
    <w:p>
      <w:pPr>
        <w:pStyle w:val="NormalWeb"/>
        <w:rPr/>
      </w:pPr>
      <w:r>
        <w:rPr>
          <w:sz w:val="24"/>
          <w:szCs w:val="24"/>
        </w:rPr>
        <w:t>"Merchants and entrepreneurs who wish to have dealings with the Orgovians would do well to keep several facts in mind. First, know that Orgovian clans travel far and wide, and have access to goods and commodities from many distant lands and strange places. They are canny traders, and have a knack for rare merchandise that may be difficult to find elsewhere. It is precisely by dealing in such unusual and uncommon wares that Orgovians are able to compete with the Djaffir merchant tribes, whose goods are generally of a more common and easily marketable sort. Discriminating buyers of rare and exotic goods would do well to establish relations among these people, whose favor is well worth cultivating.</w:t>
      </w:r>
    </w:p>
    <w:p>
      <w:pPr>
        <w:pStyle w:val="NormalWeb"/>
        <w:rPr>
          <w:sz w:val="24"/>
          <w:szCs w:val="24"/>
        </w:rPr>
      </w:pPr>
      <w:r>
        <w:rPr>
          <w:sz w:val="24"/>
          <w:szCs w:val="24"/>
        </w:rPr>
        <w:t>Secondly, in all dealings with Orgovians, the most important factor is the appearance of fairness. Orgovians are suspicious by nature, and more than a bit xenophobic. Until they have proven otherwise, all foreigners are regarded as potential thieves, assassins, or worse. It is the custom among these folk to exchange gifts before entering into trade negotiations of any sort. Be prepared to do so, and do not stint on your offering: your generosity and overall trustworthiness will be judged on the basis of the value of your gift. Bear the added expense of these gifts without complaining; the cost of the offering is deductible as a business expense, and is well worth the investment in any case.</w:t>
      </w:r>
    </w:p>
    <w:p>
      <w:pPr>
        <w:pStyle w:val="NormalWeb"/>
        <w:rPr/>
      </w:pPr>
      <w:r>
        <w:rPr>
          <w:sz w:val="24"/>
          <w:szCs w:val="24"/>
        </w:rPr>
        <w:t>By all means do not offer coins to an Orgovian, either as a gift or in payment for goods. Since the fall of the old nation of Orgovia and the subsequent devaluation of its traditional currency, the yatma, the Orgovians have lost faith in all forms of coinage, which they regard as unsafe. These people use barter exclusively in all transactions, so remember to bring other goods to trade. Fine fabrics, jewelry, rare spices, and ornate Zandir blades are highly regarded; trinkets and worthless brummagem are not, and may be regarded as a sign of bad faith (see below).</w:t>
      </w:r>
    </w:p>
    <w:p>
      <w:pPr>
        <w:pStyle w:val="NormalWeb"/>
        <w:rPr/>
      </w:pPr>
      <w:r>
        <w:rPr>
          <w:sz w:val="24"/>
          <w:szCs w:val="24"/>
        </w:rPr>
        <w:t>Should your gift or trade offering fail to meet with the approval of the Orgovians, you may put aside all thoughts of trades or transactions. Instead, your primary concern now becomes one of survival. Bow politely, say your farewells, make whatever excuses you wish, but leave the area without delay. For once you have curried an Orgovian's disfavor or distrust, you will be regarded as an enemy. Should you argue or haggle at this point, the Orgovians may perceive that you are trying to cheat them, and elect to do violence upon your person. Such difficulties, while not always inevitable, occur with some frequency, and go far to explain why many merchants prefer to deal with the Djaffir, who - though conniving in their own right - are at least more stable and placid of temperament than Orgovians.</w:t>
      </w:r>
    </w:p>
    <w:p>
      <w:pPr>
        <w:pStyle w:val="NormalWeb"/>
        <w:rPr>
          <w:sz w:val="24"/>
          <w:szCs w:val="24"/>
        </w:rPr>
      </w:pPr>
      <w:r>
        <w:rPr>
          <w:sz w:val="24"/>
          <w:szCs w:val="24"/>
        </w:rPr>
        <w:t>©1994 SMS</w:t>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ind w:left="0" w:hanging="0"/>
        <w:rPr>
          <w:sz w:val="24"/>
          <w:szCs w:val="24"/>
        </w:rPr>
      </w:pPr>
      <w:r>
        <w:rPr>
          <w:sz w:val="24"/>
          <w:szCs w:val="24"/>
        </w:rPr>
      </w:r>
    </w:p>
    <w:p>
      <w:pPr>
        <w:pStyle w:val="NormalWeb"/>
        <w:spacing w:before="0" w:after="280"/>
        <w:rPr>
          <w:rFonts w:ascii="Gismonda" w:hAnsi="Gismonda" w:cs="Gismonda"/>
          <w:sz w:val="52"/>
          <w:szCs w:val="52"/>
        </w:rPr>
      </w:pPr>
      <w:r>
        <w:rPr>
          <w:rFonts w:cs="Gismonda" w:ascii="Gismonda" w:hAnsi="Gismonda"/>
          <w:b/>
          <w:bCs/>
          <w:sz w:val="52"/>
          <w:szCs w:val="52"/>
        </w:rPr>
        <w:t>Stryx: Life Among the Scavengers</w:t>
      </w:r>
    </w:p>
    <w:p>
      <w:pPr>
        <w:pStyle w:val="NormalWeb"/>
        <w:rPr>
          <w:sz w:val="24"/>
          <w:szCs w:val="24"/>
        </w:rPr>
      </w:pPr>
      <w:r>
        <w:rPr>
          <w:sz w:val="24"/>
          <w:szCs w:val="24"/>
        </w:rPr>
        <w:t>(excerpted in part from a rare unabridged copy of "The Chronicles of Talislanta", by the wizard Tamerlin.)</w:t>
      </w:r>
    </w:p>
    <w:p>
      <w:pPr>
        <w:pStyle w:val="NormalWeb"/>
        <w:rPr>
          <w:sz w:val="24"/>
          <w:szCs w:val="24"/>
        </w:rPr>
      </w:pPr>
      <w:r>
        <w:rPr>
          <w:sz w:val="24"/>
          <w:szCs w:val="24"/>
        </w:rPr>
        <w:t>At best, most civilized folk find scavenging for food of any kind to be an unclean and unpleasant practice. When carrion is the food of choice, the scavenger is often regarded as grotesque, horrible, a carrier of disease and death.</w:t>
      </w:r>
    </w:p>
    <w:p>
      <w:pPr>
        <w:pStyle w:val="NormalWeb"/>
        <w:rPr>
          <w:sz w:val="24"/>
          <w:szCs w:val="24"/>
        </w:rPr>
      </w:pPr>
      <w:r>
        <w:rPr>
          <w:sz w:val="24"/>
          <w:szCs w:val="24"/>
        </w:rPr>
        <w:t>It is the fate of the Stryx and others of their ilk to carry upon their persons the lingering stench of their last meal, which clings to their garments, claws, and feathers, and cannot be easily disguised. The same is true of Stryx cave dwellings, which reek from the rotten flesh that is stored and eaten within. The very sight of carrion is often sufficient to make non-scavengers nauseous; the scent of decomposing carrion, buzzing with flies and hanging off the bone, is virtually guaranteed to do so.</w:t>
      </w:r>
    </w:p>
    <w:p>
      <w:pPr>
        <w:pStyle w:val="NormalWeb"/>
        <w:rPr/>
      </w:pPr>
      <w:r>
        <w:rPr>
          <w:sz w:val="24"/>
          <w:szCs w:val="24"/>
        </w:rPr>
        <w:t>Conversely, the Stryx regard rotting carrion as the choicest food, not unlike the way non-scavengers favor a well-aged cheese or bottle of wine. To the Stryx, the odor of carrion is as appetizing as the scent of a home-cooked meal is to others. The sound of buzzing flies is like music to their senses; the pale forms of writhing maggots are like a delectable garnish to the main course. Given such differences, it is not surprising that the Stryx do not get on well with other folk, who tend to regard them as ghouls.</w:t>
      </w:r>
    </w:p>
    <w:p>
      <w:pPr>
        <w:pStyle w:val="NormalWeb"/>
        <w:rPr>
          <w:sz w:val="24"/>
          <w:szCs w:val="24"/>
        </w:rPr>
      </w:pPr>
      <w:r>
        <w:rPr>
          <w:sz w:val="24"/>
          <w:szCs w:val="24"/>
        </w:rPr>
        <w:t>©1994 SMS</w:t>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spacing w:before="0" w:after="280"/>
        <w:rPr>
          <w:rFonts w:ascii="Gismonda" w:hAnsi="Gismonda" w:cs="Gismonda"/>
          <w:sz w:val="52"/>
          <w:szCs w:val="52"/>
        </w:rPr>
      </w:pPr>
      <w:r>
        <w:rPr>
          <w:rFonts w:cs="Gismonda" w:ascii="Gismonda" w:hAnsi="Gismonda"/>
          <w:b/>
          <w:bCs/>
          <w:sz w:val="52"/>
          <w:szCs w:val="52"/>
        </w:rPr>
        <w:t>Thrall Tattoo Symbology</w:t>
      </w:r>
    </w:p>
    <w:p>
      <w:pPr>
        <w:pStyle w:val="NormalWeb"/>
        <w:rPr>
          <w:sz w:val="24"/>
          <w:szCs w:val="24"/>
        </w:rPr>
      </w:pPr>
      <w:r>
        <w:rPr>
          <w:sz w:val="24"/>
          <w:szCs w:val="24"/>
        </w:rPr>
        <w:t>(excerpted in part from a rare unabridged copy of "The Chronicles of Talislanta", by the wizard Tamerlin.)</w:t>
      </w:r>
    </w:p>
    <w:p>
      <w:pPr>
        <w:pStyle w:val="NormalWeb"/>
        <w:rPr/>
      </w:pPr>
      <w:r>
        <w:rPr>
          <w:sz w:val="24"/>
          <w:szCs w:val="24"/>
        </w:rPr>
        <w:t>"Thrall tattoos, while colorful in appearance, are not just a form of decoration. Nor are the designs simply a means of instilling a sense of individuality into a race whose members otherwise look exactly alike. In fact, the intricate symbology utilized in Thrall tattoos provides a virtual record of the wearer's life and history. In order to obtain some idea of how to read Thrall tattoos one must understand the importance of the tattoo's location, color, and symbolism.</w:t>
      </w:r>
    </w:p>
    <w:p>
      <w:pPr>
        <w:pStyle w:val="NormalWeb"/>
        <w:rPr/>
      </w:pPr>
      <w:r>
        <w:rPr>
          <w:sz w:val="24"/>
          <w:szCs w:val="24"/>
        </w:rPr>
        <w:t>"The location of a tattoo determines the general type of information it conveys. For example, the area of the head is used for information that is specifically about the individual: his or her name, rank, and personal embellishments. Name and rank are indicated on the forehead, for easy recognition; as an individual progresses in rank this information extends to the areas on the sides and back of the head. Personal embellishments are primarily decorative in nature, and are located in the areas around the eyes, nose, cheeks, mouth, ears, and neck. Place of birth and clan alliance are recorded on the shoulders. The torso is used to delineate the wearer's lineage: his or her ancestors, their place of origin, and their accomplishments. The individual's own achievements and skills are indicated upon the arms, legs, hands, and feet.</w:t>
      </w:r>
    </w:p>
    <w:p>
      <w:pPr>
        <w:pStyle w:val="NormalWeb"/>
        <w:rPr>
          <w:sz w:val="24"/>
          <w:szCs w:val="24"/>
        </w:rPr>
      </w:pPr>
      <w:r>
        <w:rPr>
          <w:sz w:val="24"/>
          <w:szCs w:val="24"/>
        </w:rPr>
        <w:t>"Colors are used to indicate clan alliance, and to provide more specific information about the wearer. Each clan uses its own color combination, which is incorporated into the traditional shoulder-designs. The use of bright colors make such designations easier to read at a distance. The vertical forehead-designs used to show rank are also based on color: gold is the highest rank, followed in descending order by green, violet, blue, orange red, and white. Color is also used to indicate specific types of battle commendations; green for valorous conduct, blue for tactical expertise, gold for command excellence, etc. The tattoos worn by young Thralls may be comprised only of lines; colors will be added later, as the Thrall advances in experience and accomplishments. Changes in rank are indicated by the addition (or deletion) of new vertical designs in the appropriate color.</w:t>
      </w:r>
    </w:p>
    <w:p>
      <w:pPr>
        <w:pStyle w:val="NormalWeb"/>
        <w:rPr>
          <w:sz w:val="24"/>
          <w:szCs w:val="24"/>
        </w:rPr>
      </w:pPr>
      <w:r>
        <w:rPr>
          <w:sz w:val="24"/>
          <w:szCs w:val="24"/>
        </w:rPr>
        <w:t>The most specific information is contained within the actual symbols used in each tattoo. Each of these symbols is an ideogram, expressing a word, phrase, or concept. Arranged in a variety of different combinations, the lines, patterns, and geometric shapes used in Thrall symbology convey the entire story of a Thrall's life."</w:t>
      </w:r>
    </w:p>
    <w:p>
      <w:pPr>
        <w:pStyle w:val="NormalWeb"/>
        <w:rPr>
          <w:sz w:val="24"/>
          <w:szCs w:val="24"/>
        </w:rPr>
      </w:pPr>
      <w:r>
        <w:rPr>
          <w:sz w:val="24"/>
          <w:szCs w:val="24"/>
        </w:rPr>
        <w:t>© 1994 SMS</w:t>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spacing w:before="0" w:after="280"/>
        <w:rPr>
          <w:rFonts w:ascii="Gismonda" w:hAnsi="Gismonda" w:cs="Gismonda"/>
          <w:sz w:val="52"/>
          <w:szCs w:val="52"/>
        </w:rPr>
      </w:pPr>
      <w:r>
        <w:rPr>
          <w:rFonts w:cs="Gismonda" w:ascii="Gismonda" w:hAnsi="Gismonda"/>
          <w:b/>
          <w:bCs/>
          <w:sz w:val="52"/>
          <w:szCs w:val="52"/>
        </w:rPr>
        <w:t>The Wildmen: A Field Study</w:t>
      </w:r>
    </w:p>
    <w:p>
      <w:pPr>
        <w:pStyle w:val="NormalWeb"/>
        <w:rPr>
          <w:sz w:val="24"/>
          <w:szCs w:val="24"/>
        </w:rPr>
      </w:pPr>
      <w:r>
        <w:rPr>
          <w:sz w:val="24"/>
          <w:szCs w:val="24"/>
        </w:rPr>
        <w:t>(excerpted in part from a rare unabridged copy of "The Chronicles of Talislanta", by the wizard Tamerlin.)</w:t>
      </w:r>
    </w:p>
    <w:p>
      <w:pPr>
        <w:pStyle w:val="NormalWeb"/>
        <w:rPr>
          <w:sz w:val="24"/>
          <w:szCs w:val="24"/>
        </w:rPr>
      </w:pPr>
      <w:r>
        <w:rPr>
          <w:sz w:val="24"/>
          <w:szCs w:val="24"/>
        </w:rPr>
        <w:t>"After two unsuccessful attempts to study a tribe of Wildmen at close range, the last of which involved a truly frightful encounter with a pack of Wildwomen in heat, I hit upon a more fruitful strategy. Rather than attempting to watch the tribe from hiding or approach them in an open and friendly fashion (the latter method having nearly proved fatal), I scoured the surrounding woods until I had gathered a considerable quantity of a local fungi known as skullcap. This done, I packed the mushrooms in a basket, sat on a rock in plain view of the tribe, and waited.</w:t>
      </w:r>
    </w:p>
    <w:p>
      <w:pPr>
        <w:pStyle w:val="NormalWeb"/>
        <w:rPr/>
      </w:pPr>
      <w:r>
        <w:rPr>
          <w:sz w:val="24"/>
          <w:szCs w:val="24"/>
        </w:rPr>
        <w:t>"Several moments passed before any of the tribe noticed my presence. Then a small group of Wildmen approached, their expressions registering a combination of curiosity and puzzlement. One touched me one the shoulder, then jumped back as if shocked to discover that I was actually there and not some sort of vision. Another came close, looked into the basket, and exhibited a great, fanged grinned. The creature pointed to its mouth; I nodded and gave him a mushroom. He swallowed it whole, shook his mane of dreadlocks wildly, and yelped in apparent glee.</w:t>
      </w:r>
    </w:p>
    <w:p>
      <w:pPr>
        <w:pStyle w:val="NormalWeb"/>
        <w:rPr>
          <w:sz w:val="24"/>
          <w:szCs w:val="24"/>
        </w:rPr>
      </w:pPr>
      <w:r>
        <w:rPr>
          <w:sz w:val="24"/>
          <w:szCs w:val="24"/>
        </w:rPr>
        <w:t>Soon the others were crowding around me in a most friendly fashion. I handed out mushrooms by the dozen, until there was only one left in the basket. This last mushroom none of the Wildmen would accept. Instead, by the use of certain signs and grunting noises, they indicated that this mushroom was for me. At first I hesitated, uncertain whether it would be more dangerous for me to ingest a poisonous mushroom or to defy a band of armed and inebriated Wildmen. Since the mushroom was rather small and the Wildmen quite large, I decided on the former course of action.</w:t>
      </w:r>
    </w:p>
    <w:p>
      <w:pPr>
        <w:pStyle w:val="NormalWeb"/>
        <w:rPr>
          <w:sz w:val="24"/>
          <w:szCs w:val="24"/>
        </w:rPr>
      </w:pPr>
      <w:r>
        <w:rPr>
          <w:sz w:val="24"/>
          <w:szCs w:val="24"/>
        </w:rPr>
        <w:t>As soon as I ate the skullcap the attitude of the Wildmen underwent a marked change. Clapping me on the back and hooting loudly, they motioned for me to join them. Together we set off into the woods at a loping gait, the Wildmen swinging their peculiar "singing stones" above their heads and howling like tundra beasts. Fantastic images of prismatic-colored topography swirled before my eyes, and I was swept away by feelings of wild euphoria. This was no doubt due to the effects of the skullcap, as I realize now, though at the time I was convinced that these were visions of some great truth that had eluded me since childhood. I remember little else about the experience save for the fact that I awoke sometime later, suspended from the uppermost branches of a spyder-oak, with a headache that lasted the better part of three days."</w:t>
      </w:r>
    </w:p>
    <w:p>
      <w:pPr>
        <w:pStyle w:val="NormalWeb"/>
        <w:rPr>
          <w:sz w:val="24"/>
          <w:szCs w:val="24"/>
        </w:rPr>
      </w:pPr>
      <w:r>
        <w:rPr>
          <w:sz w:val="24"/>
          <w:szCs w:val="24"/>
        </w:rPr>
        <w:t>©1994 SMS</w:t>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spacing w:before="0" w:after="280"/>
        <w:rPr>
          <w:rFonts w:ascii="Gismonda" w:hAnsi="Gismonda" w:cs="Gismonda"/>
          <w:sz w:val="52"/>
          <w:szCs w:val="52"/>
        </w:rPr>
      </w:pPr>
      <w:r>
        <w:rPr>
          <w:rFonts w:cs="Gismonda" w:ascii="Gismonda" w:hAnsi="Gismonda"/>
          <w:b/>
          <w:bCs/>
          <w:sz w:val="52"/>
          <w:szCs w:val="52"/>
        </w:rPr>
        <w:t>Xambrians: A Shadow Across the Soul</w:t>
      </w:r>
    </w:p>
    <w:p>
      <w:pPr>
        <w:pStyle w:val="NormalWeb"/>
        <w:rPr>
          <w:sz w:val="24"/>
          <w:szCs w:val="24"/>
        </w:rPr>
      </w:pPr>
      <w:r>
        <w:rPr>
          <w:sz w:val="24"/>
          <w:szCs w:val="24"/>
        </w:rPr>
        <w:t>(excerpted in part from a rare unabridged copy of "The Chronicles of Talislanta", by the wizard Tamerlin.)</w:t>
      </w:r>
    </w:p>
    <w:p>
      <w:pPr>
        <w:pStyle w:val="NormalWeb"/>
        <w:rPr>
          <w:sz w:val="24"/>
          <w:szCs w:val="24"/>
        </w:rPr>
      </w:pPr>
      <w:r>
        <w:rPr>
          <w:sz w:val="24"/>
          <w:szCs w:val="24"/>
        </w:rPr>
        <w:t>Of all Talislantans perhaps none are so tortured in mind and spirit as the Xambrians. Their ancient ancestors were nearly eradicated by the Torquarans, who sought to exterminate their race for no other reason than sheer hatred and greed. Their homeland, ravaged by warfare and the effects of The Great Disaster, lies in ruins - an inhospitable wasteland, haunted by the spirits of their ancient ancestors, and the spectre of that grisly monument, Omen, the mountain of skulls.</w:t>
      </w:r>
    </w:p>
    <w:p>
      <w:pPr>
        <w:pStyle w:val="NormalWeb"/>
        <w:rPr/>
      </w:pPr>
      <w:r>
        <w:rPr>
          <w:sz w:val="24"/>
          <w:szCs w:val="24"/>
        </w:rPr>
        <w:t>For the few Xambrians who survive to the present day, life holds little in the way of happiness or serenity. Sworn to seek justice for the terrible wrongs done to their people, no Xambrian is free to pursue his or her own individual aspirations. Marriage, raising a family, building a home, or even settling down in one place for any length of time are out of the question; a Xambrian must be prepared at all time to follow the calling, whenever it may occur. Outsiders regard them with superstition and mistrust, and such friends and acquaintances as they may make are temporary at best.</w:t>
      </w:r>
    </w:p>
    <w:p>
      <w:pPr>
        <w:pStyle w:val="NormalWeb"/>
        <w:rPr>
          <w:sz w:val="24"/>
          <w:szCs w:val="24"/>
        </w:rPr>
      </w:pPr>
      <w:r>
        <w:rPr>
          <w:sz w:val="24"/>
          <w:szCs w:val="24"/>
        </w:rPr>
        <w:t>Traveling through hostile wilderness, spending weeks or even months completely alone, always waiting for the calling but never knowing when it will come - this is the fate of the Xambrians. It is no wonder then that some folks say that the Xambrians are a doom-haunted people who bear a shadow across their souls.</w:t>
      </w:r>
    </w:p>
    <w:p>
      <w:pPr>
        <w:pStyle w:val="NormalWeb"/>
        <w:rPr>
          <w:sz w:val="24"/>
          <w:szCs w:val="24"/>
        </w:rPr>
      </w:pPr>
      <w:r>
        <w:rPr>
          <w:sz w:val="24"/>
          <w:szCs w:val="24"/>
        </w:rPr>
        <w:t>© 1994 SMS</w:t>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ind w:left="0" w:hanging="0"/>
        <w:rPr>
          <w:sz w:val="24"/>
          <w:szCs w:val="24"/>
        </w:rPr>
      </w:pPr>
      <w:r>
        <w:rPr>
          <w:sz w:val="24"/>
          <w:szCs w:val="24"/>
        </w:rPr>
      </w:r>
    </w:p>
    <w:p>
      <w:pPr>
        <w:pStyle w:val="NormalWeb"/>
        <w:spacing w:before="0" w:after="280"/>
        <w:rPr>
          <w:rFonts w:ascii="Gismonda" w:hAnsi="Gismonda" w:cs="Gismonda"/>
          <w:sz w:val="52"/>
          <w:szCs w:val="52"/>
        </w:rPr>
      </w:pPr>
      <w:r>
        <w:rPr>
          <w:rFonts w:cs="Gismonda" w:ascii="Gismonda" w:hAnsi="Gismonda"/>
          <w:b/>
          <w:bCs/>
          <w:sz w:val="52"/>
          <w:szCs w:val="52"/>
        </w:rPr>
        <w:t>Za: Blood for Blood</w:t>
      </w:r>
    </w:p>
    <w:p>
      <w:pPr>
        <w:pStyle w:val="NormalWeb"/>
        <w:rPr>
          <w:sz w:val="24"/>
          <w:szCs w:val="24"/>
        </w:rPr>
      </w:pPr>
      <w:r>
        <w:rPr>
          <w:sz w:val="24"/>
          <w:szCs w:val="24"/>
        </w:rPr>
        <w:t>(excerpted in part from a rare unabridged copy of "The Chronicles of Talislanta", by the wizard Tamerlin.)</w:t>
      </w:r>
    </w:p>
    <w:p>
      <w:pPr>
        <w:pStyle w:val="NormalWeb"/>
        <w:rPr>
          <w:sz w:val="24"/>
          <w:szCs w:val="24"/>
        </w:rPr>
      </w:pPr>
      <w:r>
        <w:rPr>
          <w:sz w:val="24"/>
          <w:szCs w:val="24"/>
        </w:rPr>
        <w:t>The Za are a grim and unforgiving folk who will never forget a wrong or turn their back on an insult. The offended party is expected to seek retribution, or suffer loss of face and esteem. To signify the intent to seek revenge a Za will say the words, "Blood for Blood". Among the Za this phrase is considered a solemn oath - an unbreakable pledge that the injured party will not rest until the insult has been avenged, in equal or greater kind. With these three words the Za is thereafter committed to a blood feud, which by Za law cannot be settled until blood has been spilled.</w:t>
      </w:r>
    </w:p>
    <w:p>
      <w:pPr>
        <w:pStyle w:val="NormalWeb"/>
        <w:rPr>
          <w:sz w:val="24"/>
          <w:szCs w:val="24"/>
        </w:rPr>
      </w:pPr>
      <w:r>
        <w:rPr>
          <w:sz w:val="24"/>
          <w:szCs w:val="24"/>
        </w:rPr>
        <w:t>A blood feud may exist between individuals, families, or entire tribes. It may last a few moments, or may be passed down from one generation to the next, until the terms of the pledge have been fulfilled. A blood feud need not result in the death of the offending party in order to be satisfied, though this is often the case, as matters tend to get more heated the longer a feud goes on. Because the injured party is entitled by Za law to seek redress, the offender may not launch a blood feud of his or her own in response. Once matters have been settled, the feud is considered over and done with.</w:t>
      </w:r>
    </w:p>
    <w:p>
      <w:pPr>
        <w:pStyle w:val="NormalWeb"/>
        <w:rPr>
          <w:sz w:val="24"/>
          <w:szCs w:val="24"/>
        </w:rPr>
      </w:pPr>
      <w:r>
        <w:rPr>
          <w:sz w:val="24"/>
          <w:szCs w:val="24"/>
        </w:rPr>
        <w:t>The longest running and greatest blood feud on record is that between the Za and the Archaens, which is said to have begun soon after the onset of The Great Disaster. According to the Za, the call of "Blood for Blood" was spoken when the Archaens broke their promise to the Za's ancestors, who had been ceded the rights to the continent of Talislanta as part of a truce between their two peoples (in return, the Archaens were ceded the rights to the skies above Talislanta). The so-called "sub-men uprising" is the Za's response to this affront, which took place over a thousand years ago, and is now directed against the ancestors of the Archaens.</w:t>
      </w:r>
    </w:p>
    <w:p>
      <w:pPr>
        <w:pStyle w:val="NormalWeb"/>
        <w:rPr>
          <w:sz w:val="24"/>
          <w:szCs w:val="24"/>
        </w:rPr>
      </w:pPr>
      <w:r>
        <w:rPr>
          <w:sz w:val="24"/>
          <w:szCs w:val="24"/>
        </w:rPr>
        <w:t>© 1994 SMS</w:t>
      </w:r>
    </w:p>
    <w:p>
      <w:pPr>
        <w:pStyle w:val="NormalWeb"/>
        <w:pBdr>
          <w:bottom w:val="double" w:sz="6" w:space="1" w:color="000000"/>
        </w:pBdr>
        <w:ind w:left="0" w:hanging="0"/>
        <w:rPr>
          <w:sz w:val="24"/>
          <w:szCs w:val="24"/>
        </w:rPr>
      </w:pPr>
      <w:r>
        <w:rPr>
          <w:sz w:val="24"/>
          <w:szCs w:val="24"/>
        </w:rPr>
      </w:r>
    </w:p>
    <w:p>
      <w:pPr>
        <w:pStyle w:val="NormalWeb"/>
        <w:spacing w:before="80" w:after="280"/>
        <w:ind w:left="0" w:hanging="0"/>
        <w:rPr/>
      </w:pPr>
      <w:r>
        <w:rPr>
          <w:rFonts w:cs="Times New Roman" w:ascii="Times New Roman" w:hAnsi="Times New Roman"/>
          <w:sz w:val="24"/>
          <w:szCs w:val="24"/>
        </w:rPr>
        <w:t xml:space="preserve">Drohem (7/13/2010)- These articles were compiled from the archived </w:t>
      </w:r>
      <w:hyperlink r:id="rId2">
        <w:r>
          <w:rPr>
            <w:rStyle w:val="InternetLink"/>
            <w:rFonts w:cs="Times New Roman" w:ascii="Times New Roman" w:hAnsi="Times New Roman"/>
            <w:sz w:val="24"/>
            <w:szCs w:val="24"/>
          </w:rPr>
          <w:t>Shooting Iron Design website</w:t>
        </w:r>
      </w:hyperlink>
      <w:r>
        <w:rPr>
          <w:rFonts w:cs="Times New Roman" w:ascii="Times New Roman" w:hAnsi="Times New Roman"/>
          <w:sz w:val="24"/>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smond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80" w:after="280"/>
      <w:ind w:left="120" w:hanging="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61211071640/www.talislanta.com/world/wldpepl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54:00Z</dcterms:created>
  <dc:creator>HP Authorized Customer</dc:creator>
  <dc:description/>
  <cp:keywords/>
  <dc:language>en-US</dc:language>
  <cp:lastModifiedBy>HP Authorized Customer</cp:lastModifiedBy>
  <dcterms:modified xsi:type="dcterms:W3CDTF">2010-07-13T06:19:00Z</dcterms:modified>
  <cp:revision>3</cp:revision>
  <dc:subject/>
  <dc:title>Ahazu: On the Warpath</dc:title>
</cp:coreProperties>
</file>