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lislanta’s Moon Phas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1"/>
        <w:gridCol w:w="1458"/>
        <w:gridCol w:w="916"/>
        <w:gridCol w:w="921"/>
        <w:gridCol w:w="911"/>
        <w:gridCol w:w="961"/>
        <w:gridCol w:w="1001"/>
        <w:gridCol w:w="1267"/>
        <w:gridCol w:w="884"/>
      </w:tblGrid>
      <w:tr>
        <w:trPr/>
        <w:tc>
          <w:tcPr>
            <w:tcW w:w="91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on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dan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rome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hang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eolis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andir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alisandre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Zar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rdan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5%-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-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%-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%+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+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5%+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ome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5%+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5%-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-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%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%+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+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hang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+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5%+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5%-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%-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%+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aeolis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%+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+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5%+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5%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-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%-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andir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%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%+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+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5%+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5%-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-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alisandre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%-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%+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+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5%+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5%-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Zar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5%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-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%-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%+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+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5%+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e above table demonstrates how much (i.e. which phase) of each moon is visible on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days of each month. The use of a "-" sign after the percentage indicates that the moon is getting smaller (waning) during this period, while the use of a "+" sign after the percentage indicates that the moon is getting bigger (waxing).</w:t>
      </w:r>
    </w:p>
    <w:p>
      <w:pPr>
        <w:pStyle w:val="NormalWeb"/>
        <w:rPr/>
      </w:pPr>
      <w:r>
        <w:rPr>
          <w:i/>
          <w:iCs/>
        </w:rPr>
        <w:t xml:space="preserve">For example: </w:t>
      </w:r>
      <w:r>
        <w:rPr/>
        <w:t>On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of Ardan, Ardan is full (100%), Drome is 75% full (waxing), Jhang is 50% full (waxing), Laeolis is 25% full (waxing), Phandir is 25% full (waning), Talisandre is 50% full (waning), and Zar is 75% full (waning).</w:t>
      </w:r>
    </w:p>
    <w:p>
      <w:pPr>
        <w:pStyle w:val="NormalWeb"/>
        <w:rPr/>
      </w:pPr>
      <w:r>
        <w:rPr/>
        <w:t>To work out roughly how much of the moon is visible on any date between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of each month, add or subtract (depending on if the moon is currently waxing or waning) 0.53% per day's difference (or 0.5% if you just want a rough idea). The exception to this is the monthly period between when the moon in question is 25% waning and 25% waxing:</w:t>
      </w:r>
    </w:p>
    <w:p>
      <w:pPr>
        <w:pStyle w:val="NormalWeb"/>
        <w:rPr/>
      </w:pPr>
      <w:r>
        <w:rPr/>
        <w:t>Because of the radiance of the twin suns, there are no "no moon" periods, and the monthly period between when the moon is 25% waning and 25% waxing is marked by a dip to its lowest visible percentage (12%waning on the 23</w:t>
      </w:r>
      <w:r>
        <w:rPr>
          <w:vertAlign w:val="superscript"/>
        </w:rPr>
        <w:t>rd</w:t>
      </w:r>
      <w:r>
        <w:rPr/>
        <w:t>, and 12%waxing on the 24</w:t>
      </w:r>
      <w:r>
        <w:rPr>
          <w:vertAlign w:val="superscript"/>
        </w:rPr>
        <w:t>th</w:t>
      </w:r>
      <w:r>
        <w:rPr/>
        <w:t>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The Septenarial Concordance (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-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Zar)</w:t>
      </w:r>
    </w:p>
    <w:p>
      <w:pPr>
        <w:pStyle w:val="NormalWeb"/>
        <w:rPr/>
      </w:pPr>
      <w:r>
        <w:rPr/>
        <w:t>During this 14 day period, Talislanta's seven moons form a perfect line across the heavens. This period is ill-aspected because Talislanta's weather and oceans seem extremely tumultuous during the 14 days.</w:t>
      </w:r>
    </w:p>
    <w:p>
      <w:pPr>
        <w:pStyle w:val="NormalWeb"/>
        <w:rPr/>
      </w:pPr>
      <w:r>
        <w:rPr>
          <w:b/>
          <w:bCs/>
        </w:rPr>
        <w:t>The Ghost Moon (4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Laeolis)</w:t>
      </w:r>
    </w:p>
    <w:p>
      <w:pPr>
        <w:pStyle w:val="NormalWeb"/>
        <w:rPr/>
      </w:pPr>
      <w:r>
        <w:rPr/>
        <w:t>Laeolis (75.5% full, waning) passes Phandir (99.5% full, waxing) in the night sky, their combined radiance merging so as to appear as a single, eerie, blue-green "ghost" moon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hem (7/23/10)- This article by Colin Chapman was compiled from the archived </w:t>
      </w:r>
      <w:hyperlink r:id="rId2">
        <w:r>
          <w:rPr>
            <w:rStyle w:val="InternetLink"/>
          </w:rPr>
          <w:t>Codex of the Moons</w:t>
        </w:r>
      </w:hyperlink>
      <w:r>
        <w:rPr/>
        <w:t xml:space="preserve"> web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rchive.org/web/20001011204739/www.geocities.com/TimesSquare/Realm/6660/moon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04:00Z</dcterms:created>
  <dc:creator>HP Authorized Customer</dc:creator>
  <dc:description/>
  <cp:keywords/>
  <dc:language>en-US</dc:language>
  <cp:lastModifiedBy>HP Authorized Customer</cp:lastModifiedBy>
  <dcterms:modified xsi:type="dcterms:W3CDTF">2010-07-23T16:06:00Z</dcterms:modified>
  <cp:revision>2</cp:revision>
  <dc:subject/>
  <dc:title>Talislanta’s Moon Phases</dc:title>
</cp:coreProperties>
</file>