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36"/>
          <w:szCs w:val="36"/>
        </w:rPr>
      </w:pPr>
      <w:r>
        <w:rPr>
          <w:rFonts w:cs="Times New Roman" w:ascii="Times New Roman" w:hAnsi="Times New Roman"/>
          <w:b/>
          <w:sz w:val="36"/>
          <w:szCs w:val="36"/>
        </w:rPr>
        <w:t>Rasmirin Philosophy</w:t>
      </w:r>
    </w:p>
    <w:p>
      <w:pPr>
        <w:pStyle w:val="HTMLPreformatted"/>
        <w:rPr>
          <w:rFonts w:ascii="Times New Roman" w:hAnsi="Times New Roman" w:cs="Times New Roman"/>
          <w:b/>
          <w:b/>
          <w:sz w:val="36"/>
          <w:szCs w:val="36"/>
        </w:rPr>
      </w:pPr>
      <w:r>
        <w:rPr>
          <w:rFonts w:cs="Times New Roman" w:ascii="Times New Roman" w:hAnsi="Times New Roman"/>
          <w:b/>
          <w:sz w:val="36"/>
          <w:szCs w:val="36"/>
        </w:rPr>
      </w:r>
    </w:p>
    <w:p>
      <w:pPr>
        <w:pStyle w:val="HTMLPreformatted"/>
        <w:rPr>
          <w:rFonts w:ascii="Times New Roman" w:hAnsi="Times New Roman" w:cs="Times New Roman"/>
        </w:rPr>
      </w:pPr>
      <w:r>
        <w:rPr>
          <w:rFonts w:cs="Times New Roman" w:ascii="Times New Roman" w:hAnsi="Times New Roman"/>
        </w:rPr>
        <w:t>From: siamak x naficy &lt;snaficy@ucla.edu&gt;</w:t>
      </w:r>
    </w:p>
    <w:p>
      <w:pPr>
        <w:pStyle w:val="HTMLPreformatted"/>
        <w:rPr>
          <w:rFonts w:ascii="Times New Roman" w:hAnsi="Times New Roman" w:cs="Times New Roman"/>
        </w:rPr>
      </w:pPr>
      <w:r>
        <w:rPr>
          <w:rFonts w:cs="Times New Roman" w:ascii="Times New Roman" w:hAnsi="Times New Roman"/>
        </w:rPr>
        <w:t>To: The talislanta-l mailing list &lt;talislanta-l@mars.galstar.com&gt;</w:t>
      </w:r>
    </w:p>
    <w:p>
      <w:pPr>
        <w:pStyle w:val="HTMLPreformatted"/>
        <w:rPr>
          <w:rFonts w:ascii="Times New Roman" w:hAnsi="Times New Roman" w:cs="Times New Roman"/>
        </w:rPr>
      </w:pPr>
      <w:r>
        <w:rPr>
          <w:rFonts w:cs="Times New Roman" w:ascii="Times New Roman" w:hAnsi="Times New Roman"/>
        </w:rPr>
        <w:t>Subject: talislanta-l] THE NATURE OF THE WORLD</w:t>
      </w:r>
    </w:p>
    <w:p>
      <w:pPr>
        <w:pStyle w:val="HTMLPreformatted"/>
        <w:rPr>
          <w:rFonts w:ascii="Times New Roman" w:hAnsi="Times New Roman" w:cs="Times New Roman"/>
        </w:rPr>
      </w:pPr>
      <w:r>
        <w:rPr>
          <w:rFonts w:cs="Times New Roman" w:ascii="Times New Roman" w:hAnsi="Times New Roman"/>
        </w:rPr>
        <w:t>Date: Thursday, October 09, 1997 1:57 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 doors of perception were cleansed every thing would appear to man as it is, infinite."--William Blak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Nature of the Wor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The theme which pervades Rasmirin Anarchism is that of nothingness or the void. If no essences define me, and if, then, as an anarchist, I reject all of the philosophies, magics, sciences, political theories, and religions which fail to reflect my existence as conscious being and attempt to impose a specific essentialist structure upon me and my world, then there is nothing that structures my world.  I have stripped myself of all unacceptable structure, the structures of knowledge, moral value, and human relationship, and I stand in anguish at the edge of the abyss.  I am my own existence, but my existence is nothingness.  I live then without anything to structure my being and my world, and I am looking into emptiness and the void, hovering over the abyss in fear and trembling and living the life of drea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Listen, what happened was this: they lied to you, sold you ideas of good &amp; evil, gave you distrust of your body &amp; shame for your prophethood of chaos, invented words of disgust for your molecular love, mesmerized you with inattention, bored you with civilization &amp; all its usurious emo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There is no becoming, no revolution, no struggle, and no path; already you're the monarch of your own skin--your inviolable freedom waits to be completed only by the love of other monarchs: a politics of dream, urgent as the blueness of sk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To shed all the illusory rights &amp; hesitations of history demands the economy of some other legendary Age--shamans not priests, bards not lords, hunters not police, gatherers of an ancient laziness, gentle as blood, going naked for a sign or painted as birds, poised on the wave of explicit presence, the clockless nowever.  Not conscious thought but pure will to a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Losing Its own identity, the Unity has become a false Plurality, alienated from Its Self by the divisions and distinctions imposed by the metastazation of consciousness.  The circle is severed and The original Oneness of being, now seen from afar, is perceived as alien, as Other than Self, despoiling the harmony of the original separation and distin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This inability to comprehend the world is compounded by individuals' inability to gain a thorough understanding of other people or even of themselves.  The meanings of their own mental processes, emotions, and motivations are never entirely clear to them as they try to make sense of themselves and the larger and smaller worlds in which they live.  If there is a standard of truth outside themselves, they must select it and commit themselves to it, though they are unable to prove the certainty of such a tru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nd thus, agents of chaos cast burning glances at anything or anyone capable of bearing witness to their condition, their fever of lux et voluptas.  I am awake only in what I love &amp; desire to the point of terror--everything else is just shrouded furniture, quotidian anesthesia, shit-for-brains, sub-reptilian ennui of totalitarian regimes, banal censorship &amp; useless pa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vatars of chaos act as spies, saboteurs, criminals of amour fou, neither selfless nor selfish, accessible as children, mannered as barbarians, chafed with obsessions, unemployed, sensually deranged, exomorph-angels, mirrors for contemplation, eyes like flowers, pirates of all signs &amp; mean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Here we are crawling the cracks between walls of church state school &amp; factory, all the paranoid monoliths.  Cut off from the tribe by feral nostalgia we tunnel after lost words, imaginary bomb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The last possible deed is that which defines perception itself, an invisible golden cord that connects us--the message of the taste of chao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5:00Z</dcterms:created>
  <dc:creator>HP Authorized Customer</dc:creator>
  <dc:description/>
  <cp:keywords/>
  <dc:language>en-US</dc:language>
  <cp:lastModifiedBy>HP Authorized Customer</cp:lastModifiedBy>
  <dcterms:modified xsi:type="dcterms:W3CDTF">2010-12-09T08:33:00Z</dcterms:modified>
  <cp:revision>1</cp:revision>
  <dc:subject/>
  <dc:title>Rasmirin Philosophy</dc:title>
</cp:coreProperties>
</file>