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color w:val="000000"/>
        </w:rPr>
      </w:pPr>
      <w:r>
        <w:rPr>
          <w:color w:val="000000"/>
        </w:rPr>
        <w:drawing>
          <wp:inline distT="0" distB="0" distL="0" distR="0">
            <wp:extent cx="528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286375" cy="628650"/>
                    </a:xfrm>
                    <a:prstGeom prst="rect">
                      <a:avLst/>
                    </a:prstGeom>
                  </pic:spPr>
                </pic:pic>
              </a:graphicData>
            </a:graphic>
          </wp:inline>
        </w:drawing>
      </w:r>
    </w:p>
    <w:p>
      <w:pPr>
        <w:pStyle w:val="Normal"/>
        <w:jc w:val="center"/>
        <w:rPr>
          <w:color w:val="000000"/>
        </w:rPr>
      </w:pPr>
      <w:r>
        <w:rPr>
          <w:color w:val="000000"/>
        </w:rPr>
        <w:drawing>
          <wp:inline distT="0" distB="0" distL="0" distR="0">
            <wp:extent cx="381000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8" r="-30" b="-68"/>
                    <a:stretch>
                      <a:fillRect/>
                    </a:stretch>
                  </pic:blipFill>
                  <pic:spPr bwMode="auto">
                    <a:xfrm>
                      <a:off x="0" y="0"/>
                      <a:ext cx="3810000" cy="1656715"/>
                    </a:xfrm>
                    <a:prstGeom prst="rect">
                      <a:avLst/>
                    </a:prstGeom>
                  </pic:spPr>
                </pic:pic>
              </a:graphicData>
            </a:graphic>
          </wp:inline>
        </w:drawing>
      </w:r>
    </w:p>
    <w:p>
      <w:pPr>
        <w:pStyle w:val="Normal"/>
        <w:jc w:val="center"/>
        <w:rPr>
          <w:color w:val="000000"/>
        </w:rPr>
      </w:pPr>
      <w:r>
        <w:rPr>
          <w:color w:val="000000"/>
        </w:rPr>
        <w:drawing>
          <wp:inline distT="0" distB="0" distL="0" distR="0">
            <wp:extent cx="34366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436620" cy="342900"/>
                    </a:xfrm>
                    <a:prstGeom prst="rect">
                      <a:avLst/>
                    </a:prstGeom>
                  </pic:spPr>
                </pic:pic>
              </a:graphicData>
            </a:graphic>
          </wp:inline>
        </w:drawing>
      </w:r>
    </w:p>
    <w:p>
      <w:pPr>
        <w:pStyle w:val="Normal"/>
        <w:jc w:val="center"/>
        <w:rPr>
          <w:color w:val="000000"/>
        </w:rPr>
      </w:pPr>
      <w:r>
        <w:rPr>
          <w:b/>
          <w:bCs/>
          <w:color w:val="000000"/>
        </w:rPr>
        <w:t xml:space="preserve">An original continent for </w:t>
      </w:r>
      <w:r>
        <w:rPr>
          <w:b/>
          <w:bCs/>
        </w:rPr>
        <w:t>Talislanta or any</w:t>
      </w:r>
      <w:r>
        <w:rPr>
          <w:b/>
          <w:bCs/>
          <w:color w:val="000000"/>
        </w:rPr>
        <w:t xml:space="preserve"> Fantasy RPG</w:t>
      </w:r>
    </w:p>
    <w:p>
      <w:pPr>
        <w:pStyle w:val="Normal"/>
        <w:jc w:val="center"/>
        <w:rPr>
          <w:color w:val="000000"/>
        </w:rPr>
      </w:pPr>
      <w:r>
        <w:rPr>
          <w:b/>
          <w:bCs/>
          <w:color w:val="000000"/>
          <w:sz w:val="20"/>
          <w:szCs w:val="20"/>
        </w:rPr>
        <w:t>A work in progress by M. R. Webber</w:t>
      </w:r>
    </w:p>
    <w:p>
      <w:pPr>
        <w:pStyle w:val="Normal"/>
        <w:jc w:val="center"/>
        <w:rPr/>
      </w:pPr>
      <w:r>
        <w:rPr/>
        <w:drawing>
          <wp:inline distT="0" distB="0" distL="0" distR="0">
            <wp:extent cx="4989830" cy="513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89830" cy="5135245"/>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540067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00675" cy="1819275"/>
                    </a:xfrm>
                    <a:prstGeom prst="rect">
                      <a:avLst/>
                    </a:prstGeom>
                  </pic:spPr>
                </pic:pic>
              </a:graphicData>
            </a:graphic>
          </wp:inline>
        </w:drawing>
      </w:r>
    </w:p>
    <w:p>
      <w:pPr>
        <w:pStyle w:val="Normal"/>
        <w:rPr/>
      </w:pPr>
      <w:r>
        <w:rPr/>
      </w:r>
    </w:p>
    <w:p>
      <w:pPr>
        <w:pStyle w:val="Normal"/>
        <w:rPr/>
      </w:pPr>
      <w:r>
        <w:rPr/>
        <w:t xml:space="preserve">For all the wilds and barbarity on the continent of Talislanta, it remains the centre of civility and learning for the planet Archaeus. Alconia to the west is a continent of wilderness, riddled with tropical jungle lands, exotic and alien landscapes, and the ruined wastelands of ancient warfare. The mythic wonders of the Simbar continent, long since sunk below the waves. </w:t>
      </w:r>
    </w:p>
    <w:p>
      <w:pPr>
        <w:pStyle w:val="Normal"/>
        <w:rPr/>
      </w:pPr>
      <w:r>
        <w:rPr/>
      </w:r>
    </w:p>
    <w:p>
      <w:pPr>
        <w:pStyle w:val="Normal"/>
        <w:rPr/>
      </w:pPr>
      <w:r>
        <w:rPr/>
        <w:t xml:space="preserve">But recently in the bazaars and markets of the coastal ports, rumors have begun to spread about a mystical land to the east. A land thought lost with strange horizons, exotic peoples, customs and mythic creatures. A land of gold, opportunity beyond measure and adventure enough for those with courage enough to try. </w:t>
      </w:r>
    </w:p>
    <w:p>
      <w:pPr>
        <w:pStyle w:val="Normal"/>
        <w:spacing w:before="280" w:after="280"/>
        <w:rPr/>
      </w:pPr>
      <w:r>
        <w:rPr/>
        <w:t xml:space="preserve">The lands of this forgotten continent, known only as a scholar's note skeptically scrawled in the corner of some neglected text, range from the far northern windswept, ice-locked land of Valtak through the giant forest of Sylar, across the black deserts of the Parthenian Empire and the sprawling tablelands of the Otan Plains into the fertile river valleys of Mil Tanor Realm. </w:t>
      </w:r>
    </w:p>
    <w:p>
      <w:pPr>
        <w:pStyle w:val="Normal"/>
        <w:spacing w:before="280" w:after="280"/>
        <w:rPr/>
      </w:pPr>
      <w:r>
        <w:rPr/>
        <w:t>Towering mountains rise above the eastern shores where the Lazan Kingdom and the Malthan Enclaves battle for control of land below the earth. Farther east lays an island where the ancient menace of the Anasar Dominion begins to stir anew.  </w:t>
      </w:r>
    </w:p>
    <w:p>
      <w:pPr>
        <w:pStyle w:val="Normal"/>
        <w:rPr/>
      </w:pPr>
      <w:r>
        <w:rPr/>
        <w:t xml:space="preserve">The southern river valleys of Mil Tanor spread over a vast expanse of land, sparsely dotted with simple farms and broken ruins hidden deep by the forests. The three cities of the Triglomerate watch over the realm, prospering on the rich soil of the croplands and fertile trade with nearly all of the races of Parthenthius and Alconia. Its people, the Tanor, live by their strict codes of Sacrifice, Commerce and Vigilance to bring about the affluence of their nation. As a result of their toils, the capital city of Lal Chim has grown into the largest city on the continent, where merchants, adventurers and dangers from across the globe come to do business. People of a hundred races walk the crowded streets where anything may be bought and everything has a price. </w:t>
      </w:r>
    </w:p>
    <w:p>
      <w:pPr>
        <w:pStyle w:val="Normal"/>
        <w:spacing w:before="280" w:after="280"/>
        <w:rPr/>
      </w:pPr>
      <w:r>
        <w:rPr/>
        <w:t xml:space="preserve">The flat, unending grasslands of the Otan plains, tucked below the rivers of Mil Tanor, seem to stretch out to forever. Only to be broken occasionally by a winding stream or the small camp of wandering nomads. The land is as quiet and lonely as the people who live there, the nomadic Otan and the giant Centrans, both reclusive and wary of outsiders. </w:t>
      </w:r>
    </w:p>
    <w:p>
      <w:pPr>
        <w:pStyle w:val="Normal"/>
        <w:spacing w:before="280" w:after="280"/>
        <w:rPr/>
      </w:pPr>
      <w:r>
        <w:rPr/>
        <w:t xml:space="preserve">The massive ruins of fortresses and castles along the southern edge of the plains, in the foothills of the Kilan Mountains, bring fortune-seekers every spring. But few return from the dangers hidden in the grassland and fewer still survive the mysteries of the ruins. Those who do return speak of it in hushed whispers and vow never to return. </w:t>
      </w:r>
    </w:p>
    <w:p>
      <w:pPr>
        <w:pStyle w:val="Normal"/>
        <w:spacing w:before="280" w:after="280"/>
        <w:rPr/>
      </w:pPr>
      <w:r>
        <w:rPr/>
        <w:t xml:space="preserve">The Otan plains abruptly give way to the twisted spires of Kilan Mountains that tower out over the Crimson Sea. No people live in the fertile valleys and lush forests that lie snug between the peaks. Tales tell of the Lazan, a bestial race that lurks in the caves that snake below the mountains and that feed upon the blood of living creatures. Wilder tales tell of a kingdom and cities below the ground where the Lazan live and prosper, but these are clearly tales of drunken fools and madmen. </w:t>
      </w:r>
    </w:p>
    <w:p>
      <w:pPr>
        <w:pStyle w:val="Normal"/>
        <w:spacing w:before="280" w:after="280"/>
        <w:rPr/>
      </w:pPr>
      <w:r>
        <w:rPr/>
        <w:t xml:space="preserve">A tiny stretch of land known as the Doragon corridor is the only link between the northern and southern halves of the continent. Only one race is known to live there, the shy and elusive Doragon. Staying away from the caravans that frequently pass along the Road of Truce and Prosperity, they rarely leave their mountain home. What they do among the foothills is a mystery, and why the Parthenians fear them is a bigger mystery still. </w:t>
      </w:r>
    </w:p>
    <w:p>
      <w:pPr>
        <w:pStyle w:val="Normal"/>
        <w:spacing w:before="280" w:after="280"/>
        <w:rPr/>
      </w:pPr>
      <w:r>
        <w:rPr/>
        <w:t xml:space="preserve">The Parthenian Empire stretches north from the Marren corridor to the monumental forest of Sylar. A rival to the mighty empires of Talislanta, it is comprised of the Jinnan, the Talwar, the, Majaninyokawatu, the Endazi and their masters; the imperial, inhuman Parthenians. The empire is poor in good farmland but the sands of the desert and the rivers that flow down from the mountains overflow with rare metals, silver, gems and gold. The ruled races toil beneath the desert suns to fill to their masters' mighty triremes with the riches needed to sponsor their far-flung endeavors across the continent and beyond. </w:t>
      </w:r>
    </w:p>
    <w:p>
      <w:pPr>
        <w:pStyle w:val="Normal"/>
        <w:spacing w:before="280" w:after="280"/>
        <w:rPr/>
      </w:pPr>
      <w:r>
        <w:rPr/>
        <w:t xml:space="preserve">Desolate, cold and hard, the Ironspire Mountains rake like a scar across the entire eastern coast of the northern half. Below the surface of the barren peaks lies a kingdom of hidden enclaves where mystics known as the Malthan practice their arts. Cautious allies of the Parthenians, they plot and scheme to use the secrets that they are so adept at stealing to one day usurp power for themselves. </w:t>
      </w:r>
    </w:p>
    <w:p>
      <w:pPr>
        <w:pStyle w:val="Normal"/>
        <w:spacing w:before="280" w:after="280"/>
        <w:rPr/>
      </w:pPr>
      <w:r>
        <w:rPr/>
        <w:t xml:space="preserve">Off the eastern coast lies a large island covered in the wastes and the ruins of an ancient war. In the giant fortresses to the south live the infamous Anasar, a race once thought dead. The former rulers of an empire that nearly encompassed the entire continent, they were pushed back to the island where they were exiled by their former subjects, of whom only the Kalt remain. On that barren island they have begun to gather their forces and rebuild the remnants of their shattered empire. </w:t>
      </w:r>
    </w:p>
    <w:p>
      <w:pPr>
        <w:pStyle w:val="Normal"/>
        <w:spacing w:before="280" w:after="280"/>
        <w:rPr/>
      </w:pPr>
      <w:r>
        <w:rPr/>
        <w:t xml:space="preserve">To the north of the Parthenian empire grows the mighty forests of Sylar where the Naejeeri have made their homes in the treetops. A carefree people who live off the generosity of their treetop home and whose playful nature hides a keen animal instinct and feral ferocity. Savage warriors when pressed, it is their efforts alone that have prevented the Parthenians from reducing the forest into a waste littered with house sized tree stumps. </w:t>
      </w:r>
    </w:p>
    <w:p>
      <w:pPr>
        <w:pStyle w:val="Normal"/>
        <w:spacing w:before="280" w:after="280"/>
        <w:rPr/>
      </w:pPr>
      <w:r>
        <w:rPr/>
        <w:t xml:space="preserve">The forest rises northward until it ends at the edge of the vast tundra that is home to the nomadic people known as the Korsalish. Born wanderers, they ride no beasts and can often be found as far south as Mil Tanor, trading in furs and other exotic northern goods. </w:t>
      </w:r>
    </w:p>
    <w:p>
      <w:pPr>
        <w:pStyle w:val="Normal"/>
        <w:spacing w:before="280" w:after="280"/>
        <w:rPr/>
      </w:pPr>
      <w:r>
        <w:rPr/>
        <w:t xml:space="preserve">The tundra freezes into a permanent frozen waste where the snow is piled miles deep and where the savage Valtak live. Barbarians who live any means necessary, they rarely venture south of their own free will except to raid the occasional Korsalish and Malthan settlements. Their numbers have been declining in the past few years as Parthenian slavers have captured vast numbers for use in the southern battle arenas. Their violent natures making them wholly unsuited for physical labors. </w:t>
      </w:r>
    </w:p>
    <w:p>
      <w:pPr>
        <w:pStyle w:val="Normal"/>
        <w:spacing w:before="280" w:after="280"/>
        <w:rPr/>
      </w:pPr>
      <w:r>
        <w:rPr/>
        <w:t xml:space="preserve">These peoples have been isolated by sea and sky from the rest of Archaeus since the days of the third millennium. Baratus sky pirates, Hydran submersibles and Mangar Corsairs preyed upon the trading ships until those left would not risk crossing into open waters. </w:t>
      </w:r>
    </w:p>
    <w:p>
      <w:pPr>
        <w:pStyle w:val="Normal"/>
        <w:spacing w:before="280" w:after="280"/>
        <w:rPr/>
      </w:pPr>
      <w:r>
        <w:rPr/>
        <w:t>In their isolation it escaped much of the calamity of the Great Disaster, leaving species once thought to be extinct to roam freely across the continent.  It is a land of fiery deserts and fertile plains, reaching mountains and rich valleys, deadly secrets and riches beyond measure for those willing to brave the long journey to its shores and the greater dangers within.</w:t>
      </w:r>
    </w:p>
    <w:p>
      <w:pPr>
        <w:pStyle w:val="Normal"/>
        <w:jc w:val="center"/>
        <w:rPr/>
      </w:pPr>
      <w:r>
        <w:rPr/>
        <w:drawing>
          <wp:inline distT="0" distB="0" distL="0" distR="0">
            <wp:extent cx="540131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401310" cy="1818640"/>
                    </a:xfrm>
                    <a:prstGeom prst="rect">
                      <a:avLst/>
                    </a:prstGeom>
                  </pic:spPr>
                </pic:pic>
              </a:graphicData>
            </a:graphic>
          </wp:inline>
        </w:drawing>
      </w:r>
    </w:p>
    <w:p>
      <w:pPr>
        <w:pStyle w:val="Normal"/>
        <w:jc w:val="center"/>
        <w:rPr/>
      </w:pPr>
      <w:r>
        <w:rPr/>
        <w:drawing>
          <wp:inline distT="0" distB="0" distL="0" distR="0">
            <wp:extent cx="293243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4" r="-12" b="-64"/>
                    <a:stretch>
                      <a:fillRect/>
                    </a:stretch>
                  </pic:blipFill>
                  <pic:spPr bwMode="auto">
                    <a:xfrm>
                      <a:off x="0" y="0"/>
                      <a:ext cx="2932430" cy="561975"/>
                    </a:xfrm>
                    <a:prstGeom prst="rect">
                      <a:avLst/>
                    </a:prstGeom>
                  </pic:spPr>
                </pic:pic>
              </a:graphicData>
            </a:graphic>
          </wp:inline>
        </w:drawing>
      </w:r>
    </w:p>
    <w:p>
      <w:pPr>
        <w:pStyle w:val="Normal"/>
        <w:rPr>
          <w:bCs/>
          <w:i/>
          <w:i/>
          <w:iCs/>
        </w:rPr>
      </w:pPr>
      <w:r>
        <w:rPr>
          <w:bCs/>
          <w:i/>
          <w:iCs/>
        </w:rPr>
      </w:r>
    </w:p>
    <w:p>
      <w:pPr>
        <w:pStyle w:val="Normal"/>
        <w:rPr/>
      </w:pPr>
      <w:r>
        <w:rPr>
          <w:b/>
          <w:bCs/>
          <w:iCs/>
          <w:sz w:val="28"/>
          <w:szCs w:val="28"/>
        </w:rPr>
        <w:t>History</w:t>
      </w:r>
      <w:r>
        <w:rPr/>
        <w:t xml:space="preserve"> </w:t>
        <w:br/>
      </w:r>
      <w:r>
        <w:rPr>
          <w:bCs/>
        </w:rPr>
        <w:t>In the distant past, the Mil Tanor valleys were home to a peaceful people known as the Kilan. Little is known about these quiet farmers, except that they where the first to settle in the city that would one day be known as Lal Chim.</w:t>
      </w:r>
      <w:r>
        <w:rPr/>
        <w:t xml:space="preserve"> </w:t>
      </w:r>
    </w:p>
    <w:p>
      <w:pPr>
        <w:pStyle w:val="Normal"/>
        <w:spacing w:before="280" w:after="280"/>
        <w:rPr/>
      </w:pPr>
      <w:r>
        <w:rPr>
          <w:bCs/>
        </w:rPr>
        <w:t>In the final decades of the Fourth Millennium and into the early Forgotten Age, the Anasar hordes swarmed through the peaceful farmlands three times. The first time they attacked without warning, raiding the peaceful, near-defenseless towns, slaughtering, stealing and slaving as they went. And then suddenly they withdrew, leaving the land in a state of famine and confusion. Through shear hard work the Kilan rebuilt their civilization, this time with the dread knowledge that the hordes would come again.</w:t>
      </w:r>
      <w:r>
        <w:rPr/>
        <w:t xml:space="preserve"> </w:t>
      </w:r>
    </w:p>
    <w:p>
      <w:pPr>
        <w:pStyle w:val="Normal"/>
        <w:spacing w:before="280" w:after="280"/>
        <w:rPr/>
      </w:pPr>
      <w:r>
        <w:rPr>
          <w:bCs/>
        </w:rPr>
        <w:t>Two hundred years later their predictions came true as the hordes once again swept over the Otan plains. Only this time they encountered a heavy resistance and a war began that would last nearly fifty years. When it was over the Kilan were victorious, and the hordes forced back up through the Doragon corridor. The fertile valleys now a ruin of burnt farms and rubble towns.</w:t>
      </w:r>
      <w:r>
        <w:rPr/>
        <w:t xml:space="preserve"> </w:t>
      </w:r>
    </w:p>
    <w:p>
      <w:pPr>
        <w:pStyle w:val="Normal"/>
        <w:spacing w:before="280" w:after="280"/>
        <w:rPr/>
      </w:pPr>
      <w:r>
        <w:rPr>
          <w:bCs/>
        </w:rPr>
        <w:t>Confident in their victory, the Kilan started the slow process of rebuilding, only to be taken by surprise when, fifty years later the Anasar hordes struck again, supported by armies of slaves taken to the north and strange new magics. They overpowered the weekend Kilan and seized the entire kingdom.</w:t>
      </w:r>
      <w:r>
        <w:rPr/>
        <w:t xml:space="preserve"> </w:t>
      </w:r>
    </w:p>
    <w:p>
      <w:pPr>
        <w:pStyle w:val="Normal"/>
        <w:spacing w:before="280" w:after="280"/>
        <w:rPr/>
      </w:pPr>
      <w:r>
        <w:rPr>
          <w:bCs/>
        </w:rPr>
        <w:t>What happened to the Kilan is unknown. Some scholars speculate that they where wiped out by the hands of the Anasar invaders, or that they fled south into the mountains only to be slaughtered by the elements. As a tribute to their hardships, the mountains where they met their fate were named the Kilan Mountains.</w:t>
      </w:r>
      <w:r>
        <w:rPr/>
        <w:t xml:space="preserve"> </w:t>
      </w:r>
    </w:p>
    <w:p>
      <w:pPr>
        <w:pStyle w:val="Normal"/>
        <w:spacing w:before="280" w:after="280"/>
        <w:rPr/>
      </w:pPr>
      <w:r>
        <w:rPr>
          <w:bCs/>
        </w:rPr>
        <w:t>The Tanor where a small tribe that had inhabited the sparse lands just above the Doragon corridor. Loyal to the Anasar, they were given rewarded with the role of administrator of the new lands where they began to expand and prosper.</w:t>
      </w:r>
      <w:r>
        <w:rPr/>
        <w:t xml:space="preserve"> </w:t>
        <w:br/>
      </w:r>
      <w:r>
        <w:rPr>
          <w:bCs/>
        </w:rPr>
        <w:t> </w:t>
      </w:r>
      <w:r>
        <w:rPr/>
        <w:t xml:space="preserve"> </w:t>
        <w:br/>
      </w:r>
      <w:r>
        <w:rPr>
          <w:bCs/>
        </w:rPr>
        <w:t>Their numbers grew quickly and they soon established themselves as a minor power in their own right. Through subtle subversion they established and lead the Great Expulsion to overthrow their Anasar masters. When they were freed they took control of the lands and began to build their new Realm.</w:t>
      </w:r>
      <w:r>
        <w:rPr/>
        <w:t xml:space="preserve">  </w:t>
      </w:r>
    </w:p>
    <w:p>
      <w:pPr>
        <w:pStyle w:val="Normal"/>
        <w:spacing w:before="280" w:after="280"/>
        <w:rPr/>
      </w:pPr>
      <w:r>
        <w:rPr>
          <w:b/>
          <w:bCs/>
          <w:iCs/>
          <w:sz w:val="28"/>
          <w:szCs w:val="28"/>
        </w:rPr>
        <w:t>The City Triglomerate</w:t>
      </w:r>
      <w:r>
        <w:rPr/>
        <w:br/>
      </w:r>
      <w:r>
        <w:rPr>
          <w:bCs/>
        </w:rPr>
        <w:t>Despite the relatively benevolent climate, much of Mil Tanor remains uninhabited. Leagues of open fields, winding rivers, thick woodland, and Kilan ruins lie between one village and the next. This open wilderness is governed by the three large cities, known as the Triglomerate; the cities of Mal Tanor</w:t>
      </w:r>
      <w:r>
        <w:rPr/>
        <w:t xml:space="preserve"> </w:t>
      </w:r>
    </w:p>
    <w:p>
      <w:pPr>
        <w:pStyle w:val="Normal"/>
        <w:spacing w:before="280" w:after="280"/>
        <w:rPr/>
      </w:pPr>
      <w:r>
        <w:rPr>
          <w:bCs/>
        </w:rPr>
        <w:t>When the Anasar hordes had been driven from the land, the Tanor realized that they did not have the population needed to hold the land against the increasing pressures from pirates and raiders and the growing threat of the Parthenian Empire to the north. They divided their numbers under the three Generals who had lead the expulsion, and sent each group out to build a fortress in a strategic position. The bulk of the army went to the southern mouth of the Doragon Corridor and began construction of Lal Zad, the city of strength. Most of the farmers went south to the fertile plains and built Lal Sot, the city of earth. While the nobles and merchants fled west to the ruins of the old Kilan city on the coast of the Far Seas. There they began to rebuild, naming their new home Lal Chim, the city of wealth.</w:t>
      </w:r>
      <w:r>
        <w:rPr/>
        <w:t xml:space="preserve"> </w:t>
      </w:r>
    </w:p>
    <w:p>
      <w:pPr>
        <w:pStyle w:val="Normal"/>
        <w:spacing w:before="280" w:after="280"/>
        <w:rPr/>
      </w:pPr>
      <w:r>
        <w:rPr>
          <w:bCs/>
        </w:rPr>
        <w:t>The strategy worked. Lal Zad repelled invaders from the north, and Lal Sot held off marauding Otan and Centran raiders from the south and thrived in the agricultural wealth of the area.  All the while Lal Chim rapidly grew as more and more merchants and traders were attracted to the safe port. The Governors of Lal Chim soon declared the city a true free port; all trade in the city would be allowed, no matter what the merchant's political ties, no matter what the merchandise, and the nearly overnight the city's population tripled.  Today it stands as the largest city on the planet and as the true seat of power among the Triglomerate cities.</w:t>
      </w:r>
      <w:r>
        <w:rPr/>
        <w:t xml:space="preserve"> </w:t>
        <w:br/>
      </w:r>
      <w:r>
        <w:rPr>
          <w:bCs/>
        </w:rPr>
        <w:t> </w:t>
      </w:r>
      <w:r>
        <w:rPr/>
        <w:t xml:space="preserve"> </w:t>
        <w:br/>
      </w:r>
      <w:r>
        <w:rPr>
          <w:b/>
          <w:bCs/>
          <w:sz w:val="28"/>
          <w:szCs w:val="28"/>
        </w:rPr>
        <w:t>Lal Zad</w:t>
      </w:r>
      <w:r>
        <w:rPr/>
        <w:t xml:space="preserve"> </w:t>
        <w:br/>
      </w:r>
      <w:r>
        <w:rPr>
          <w:bCs/>
        </w:rPr>
        <w:t>The most isolated city of the Trig, it sits at the mouth of the Marren corridor and was built to stand against possible threats from the north. Massive walls and complex, maze-like stonework surround the city. Inside the streets are cramped and confusing, running at apparent random below simple, similar looking buildings. The buildings are marked only by flags that hang above the door, easily furled and hidden in the even of an attack. Vast storehouses stand at each street corner, filled with enough grains and provisions to last the entire city for ten years. Wells set in every square tap into a series of underground canals that were dug before the city was constructed.</w:t>
      </w:r>
      <w:r>
        <w:rPr/>
        <w:t xml:space="preserve"> </w:t>
      </w:r>
    </w:p>
    <w:p>
      <w:pPr>
        <w:pStyle w:val="Normal"/>
        <w:spacing w:before="280" w:after="280"/>
        <w:rPr/>
      </w:pPr>
      <w:r>
        <w:rPr>
          <w:bCs/>
        </w:rPr>
        <w:t>The bulk of the Tanor army is trained and garrisoned here. The streets and surrounding fairgrounds are filled with their ring of steel on steel as they continually hone their skills. Most of the merchants and nearby villages are devoted to supporting the army. Ranches and plantations dot the countryside, while the city is filled with armorers, weaponers and blacksmiths, giving the air a decisively smoky quality.</w:t>
      </w:r>
      <w:r>
        <w:rPr/>
        <w:t xml:space="preserve"> </w:t>
        <w:br/>
      </w:r>
      <w:r>
        <w:rPr>
          <w:bCs/>
        </w:rPr>
        <w:t> </w:t>
      </w:r>
      <w:r>
        <w:rPr/>
        <w:t xml:space="preserve"> </w:t>
        <w:br/>
      </w:r>
      <w:r>
        <w:rPr>
          <w:bCs/>
        </w:rPr>
        <w:t>The city easily beat back the Parthenians during the brief war that lead to the signing of the Marren Treaty, and since then the city has defended against Otan raiders, Centran marauders and rogue slavers from the north.</w:t>
      </w:r>
      <w:r>
        <w:rPr/>
        <w:t xml:space="preserve"> </w:t>
      </w:r>
    </w:p>
    <w:p>
      <w:pPr>
        <w:pStyle w:val="Normal"/>
        <w:spacing w:before="280" w:after="280"/>
        <w:rPr/>
      </w:pPr>
      <w:r>
        <w:rPr>
          <w:b/>
          <w:bCs/>
          <w:sz w:val="28"/>
          <w:szCs w:val="28"/>
        </w:rPr>
        <w:t>Lal Sot</w:t>
      </w:r>
      <w:r>
        <w:rPr/>
        <w:t xml:space="preserve"> </w:t>
        <w:br/>
      </w:r>
      <w:r>
        <w:rPr>
          <w:bCs/>
        </w:rPr>
        <w:t>The smallest city of the Trig, Lal Sot is situated to the relatively peaceful south. It is the artistic and agricultural center of the kingdom. Wide, colorful streets filled with smiths, craftsmen and artists cover most of the city.  All making goods that will be shipped along the Road of Craft &amp; Service to be sold in Lal Chim.</w:t>
      </w:r>
      <w:r>
        <w:rPr/>
        <w:t xml:space="preserve"> </w:t>
      </w:r>
    </w:p>
    <w:p>
      <w:pPr>
        <w:pStyle w:val="Normal"/>
        <w:spacing w:before="280" w:after="280"/>
        <w:rPr/>
      </w:pPr>
      <w:r>
        <w:rPr>
          <w:bCs/>
        </w:rPr>
        <w:t>Vast storehouses rise above the skyline like giant beehives while salt-cellars lie deep in the earth, filled with the meat of dozens of different animals. Large farms carpet the surrounding countryside for miles producing a dazzling array of crops, all of which thrive in the rich soil.</w:t>
      </w:r>
      <w:r>
        <w:rPr/>
        <w:t xml:space="preserve"> </w:t>
      </w:r>
    </w:p>
    <w:p>
      <w:pPr>
        <w:pStyle w:val="Normal"/>
        <w:spacing w:before="280" w:after="280"/>
        <w:rPr/>
      </w:pPr>
      <w:r>
        <w:rPr>
          <w:bCs/>
        </w:rPr>
        <w:t>Because of its location, the city is also a major gathering place for the loyal Otan tribesmen and Centran bands. The city is filled with members of both races, bartering their wares in the streets, camped outside the gates or supplying caravans traveling north to Lal Chim They bring with them rare furs, animals and goods in from the southern plain.</w:t>
      </w:r>
      <w:r>
        <w:rPr/>
        <w:t xml:space="preserve"> </w:t>
        <w:br/>
      </w:r>
      <w:r>
        <w:rPr>
          <w:bCs/>
        </w:rPr>
        <w:t> </w:t>
      </w:r>
      <w:r>
        <w:rPr/>
        <w:t xml:space="preserve"> </w:t>
        <w:br/>
      </w:r>
      <w:r>
        <w:rPr>
          <w:b/>
          <w:bCs/>
          <w:sz w:val="28"/>
          <w:szCs w:val="28"/>
        </w:rPr>
        <w:t>Lal Chim</w:t>
      </w:r>
      <w:r>
        <w:rPr/>
        <w:t xml:space="preserve"> </w:t>
        <w:br/>
      </w:r>
      <w:r>
        <w:rPr>
          <w:bCs/>
        </w:rPr>
        <w:t>On a windswept cape that reaches out into the crystal blue waters of the Far Seas sits the largest city on the continent, possibly on the entire world of Archaeus. Built on the ruins of an ancient Kilan sea port, Lal Chim has become the centre of commerce, politics and culture for half the world.</w:t>
      </w:r>
      <w:r>
        <w:rPr/>
        <w:t xml:space="preserve"> </w:t>
      </w:r>
    </w:p>
    <w:p>
      <w:pPr>
        <w:pStyle w:val="Normal"/>
        <w:spacing w:before="280" w:after="280"/>
        <w:rPr/>
      </w:pPr>
      <w:r>
        <w:rPr>
          <w:bCs/>
        </w:rPr>
        <w:t>The city began as the political center and major sea port for the Mil Tanor realm. Originally small and self contained behind a simple stone wall, the lure of easy trade quickly drew merchants from across the globe. The city expanded as more and more settlers would camp outside the city's current outside wall until they nearly became small cities in their own right. Technically not within the boundaries of Lal Chim, the city Governors could not impose city taxes on any business, and so whenever the population outside the walls grew too large, a new wall was built to contain them. Today the city is a series of nine concentric circles separated by heavy, while marble walls</w:t>
      </w:r>
      <w:r>
        <w:rPr/>
        <w:t xml:space="preserve"> </w:t>
      </w:r>
    </w:p>
    <w:p>
      <w:pPr>
        <w:pStyle w:val="Normal"/>
        <w:spacing w:before="280" w:after="280"/>
        <w:rPr/>
      </w:pPr>
      <w:r>
        <w:rPr>
          <w:bCs/>
        </w:rPr>
        <w:t>This city is the largest city on the planet and the major trade center for most of the planet. Because the Trig does not allow discriminate when it comes to trade, all races are welcome to trade within the city walls. Even in the event of war, trade continues as long as the merchants come unarmed and under a flag of truce. Because of this diverse races from every continent come here to trade their wares. Chrysalids, Drakken, Temesians, and even Batrachians come to sell exotic merchandise from Alconia and every race on Parthenthius have permanent trade routes and shops in the city. Even some of the more adventurous races on Talislanta are beginning to re-discover this hub of commerce.</w:t>
      </w:r>
      <w:r>
        <w:rPr/>
        <w:t xml:space="preserve"> </w:t>
      </w:r>
    </w:p>
    <w:p>
      <w:pPr>
        <w:pStyle w:val="Normal"/>
        <w:spacing w:before="280" w:after="280"/>
        <w:rPr/>
      </w:pPr>
      <w:r>
        <w:rPr>
          <w:bCs/>
        </w:rPr>
        <w:t> </w:t>
      </w:r>
      <w:r>
        <w:rPr>
          <w:bCs/>
        </w:rPr>
        <w:t>In the past it is known that Sunra Mariners and the other sea faring races of Talislanta visited the city frequently. But the Great Disaster quickly put an end to trade and installed a fear of deep water in most of the major sea faring races. The only race that continued to visit Lal Chim were the mysterious Black Savants of Nefaratus.</w:t>
      </w:r>
      <w:r>
        <w:rPr/>
        <w:t xml:space="preserve"> </w:t>
      </w:r>
    </w:p>
    <w:p>
      <w:pPr>
        <w:pStyle w:val="Normal"/>
        <w:spacing w:before="280" w:after="280"/>
        <w:rPr/>
      </w:pPr>
      <w:r>
        <w:rPr>
          <w:b/>
          <w:bCs/>
          <w:iCs/>
          <w:sz w:val="28"/>
          <w:szCs w:val="28"/>
        </w:rPr>
        <w:t>Trig Government</w:t>
      </w:r>
      <w:r>
        <w:rPr/>
        <w:t xml:space="preserve"> </w:t>
        <w:br/>
      </w:r>
      <w:r>
        <w:rPr>
          <w:bCs/>
        </w:rPr>
        <w:t>The Triglomerate government, more commonly referred to as the Trig, is run by a complex system of wealth and ambition held by anyone rich enough to afford the entry fee. Each city is run by a committee of three Governors, known as the Municipal Table, who must continually bid on their power during the Auctions.</w:t>
      </w:r>
      <w:r>
        <w:rPr/>
        <w:t xml:space="preserve"> </w:t>
      </w:r>
    </w:p>
    <w:p>
      <w:pPr>
        <w:pStyle w:val="Normal"/>
        <w:spacing w:before="280" w:after="280"/>
        <w:rPr/>
      </w:pPr>
      <w:r>
        <w:rPr>
          <w:bCs/>
        </w:rPr>
        <w:t>Once every six years each person wishing to compete pay a three thousand gold tanari pieces to enter The Auctions.  All three Governor positions are vacated (the three cities stager their Auctions so that not all three cities are without leadership at once) and each slot is placed on the Auction block, ready to begin the vicious and cutthroat bidding that can take weeks to complete.</w:t>
      </w:r>
      <w:r>
        <w:rPr/>
        <w:t xml:space="preserve"> </w:t>
      </w:r>
    </w:p>
    <w:p>
      <w:pPr>
        <w:pStyle w:val="Normal"/>
        <w:spacing w:before="280" w:after="280"/>
        <w:rPr/>
      </w:pPr>
      <w:r>
        <w:rPr>
          <w:bCs/>
        </w:rPr>
        <w:t>Each position is bid on separately, each with its own entry fee. The entry fees and the winner's bid is placed into the cities coffers, and the newly appointed Governor takes their place at the city's triangular Municipal Table.</w:t>
      </w:r>
      <w:r>
        <w:rPr/>
        <w:t xml:space="preserve"> </w:t>
      </w:r>
    </w:p>
    <w:p>
      <w:pPr>
        <w:pStyle w:val="Normal"/>
        <w:spacing w:before="280" w:after="280"/>
        <w:rPr/>
      </w:pPr>
      <w:r>
        <w:rPr>
          <w:bCs/>
        </w:rPr>
        <w:t>The auctions are open to any Tanor who can raise the entry fee. Often, special interest groups, such as the farmers of Lal Sot or armies of Lal Zad will rally around one representative and back their bid for power.  The rewards are many: The Governors have almost complete say in how the city is run and can manipulate the market to line their own pockets. In order to prevent gross manipulation of the system, no Governor is allowed to bid in more than twice in a row.</w:t>
      </w:r>
      <w:r>
        <w:rPr/>
        <w:t xml:space="preserve"> </w:t>
      </w:r>
    </w:p>
    <w:p>
      <w:pPr>
        <w:pStyle w:val="Normal"/>
        <w:spacing w:before="280" w:after="280"/>
        <w:rPr/>
      </w:pPr>
      <w:r>
        <w:rPr>
          <w:bCs/>
        </w:rPr>
        <w:t>A special Auction is held every nine years in each city. Any former Governor may bid to become Arch-Governor and sent to Lal Chim to sit at the Federal Table, the ruling body of the entire realm.</w:t>
      </w:r>
      <w:r>
        <w:rPr/>
        <w:t xml:space="preserve"> </w:t>
      </w:r>
    </w:p>
    <w:p>
      <w:pPr>
        <w:pStyle w:val="Normal"/>
        <w:spacing w:before="280" w:after="280"/>
        <w:rPr/>
      </w:pPr>
      <w:r>
        <w:rPr>
          <w:bCs/>
        </w:rPr>
        <w:t>Supporting the Governors are an army of bureaucrats, accountants and public servants who run the day to day affairs of the Realm. They operate much like the Governors, with promotions being given out to the person who makes the best offer.</w:t>
      </w:r>
      <w:r>
        <w:rPr/>
        <w:t xml:space="preserve"> </w:t>
      </w:r>
    </w:p>
    <w:p>
      <w:pPr>
        <w:pStyle w:val="Normal"/>
        <w:spacing w:before="280" w:after="280"/>
        <w:rPr/>
      </w:pPr>
      <w:r>
        <w:rPr>
          <w:b/>
          <w:bCs/>
          <w:iCs/>
          <w:sz w:val="28"/>
          <w:szCs w:val="28"/>
        </w:rPr>
        <w:t>Trade and Transport</w:t>
      </w:r>
      <w:r>
        <w:rPr/>
        <w:t xml:space="preserve"> </w:t>
        <w:br/>
      </w:r>
      <w:r>
        <w:rPr>
          <w:bCs/>
        </w:rPr>
        <w:t>The Mil Tanor economy is based on trade. Hundreds of different races and any item imaginable pass through the gates of Lal Chim. Everyone is welcome; everything is legal, as long as the Trig gets its cut.</w:t>
      </w:r>
      <w:r>
        <w:rPr/>
        <w:t xml:space="preserve"> </w:t>
      </w:r>
    </w:p>
    <w:p>
      <w:pPr>
        <w:pStyle w:val="Normal"/>
        <w:spacing w:before="280" w:after="280"/>
        <w:rPr/>
      </w:pPr>
      <w:r>
        <w:rPr>
          <w:bCs/>
        </w:rPr>
        <w:t> </w:t>
      </w:r>
      <w:r>
        <w:rPr>
          <w:bCs/>
        </w:rPr>
        <w:t>The common people of Mal Tanor produce the goods that are shipped out to one of the cities of the Triglomerate. From there it is shipped to Lal Chim, where it traded to people from all across the globe.</w:t>
      </w:r>
      <w:r>
        <w:rPr/>
        <w:t xml:space="preserve"> </w:t>
      </w:r>
    </w:p>
    <w:p>
      <w:pPr>
        <w:pStyle w:val="Normal"/>
        <w:spacing w:before="280" w:after="280"/>
        <w:rPr/>
      </w:pPr>
      <w:r>
        <w:rPr>
          <w:bCs/>
        </w:rPr>
        <w:t>The three roads that link the cities of the Triglomerate are considered the best on the continent. The Road of Peace &amp; Conflict that links Lal Chim and Lal Zad. The Road of Craft &amp; Sustenance between Lal Zad and Lal Sot and The Road of Trade &amp; Commerce between Lal Sot and Lal Chim.</w:t>
      </w:r>
      <w:r>
        <w:rPr/>
        <w:t xml:space="preserve"> </w:t>
      </w:r>
    </w:p>
    <w:p>
      <w:pPr>
        <w:pStyle w:val="Normal"/>
        <w:spacing w:before="280" w:after="280"/>
        <w:rPr/>
      </w:pPr>
      <w:r>
        <w:rPr>
          <w:bCs/>
        </w:rPr>
        <w:t>In addition, there is a series of canals that link most of the major villages and towns to Lal Sot, through the Silver river, a tributary of the Otan river that flows through the city. Due to the terrain around Lal Zad and Lal Chim however, canals are impossible to build.</w:t>
      </w:r>
      <w:r>
        <w:rPr/>
        <w:t xml:space="preserve"> </w:t>
      </w:r>
    </w:p>
    <w:p>
      <w:pPr>
        <w:pStyle w:val="Normal"/>
        <w:spacing w:before="280" w:after="280"/>
        <w:rPr/>
      </w:pPr>
      <w:r>
        <w:rPr>
          <w:b/>
          <w:bCs/>
          <w:iCs/>
          <w:sz w:val="28"/>
          <w:szCs w:val="28"/>
        </w:rPr>
        <w:t>The Triglomerate and Religion</w:t>
      </w:r>
      <w:r>
        <w:rPr/>
        <w:t xml:space="preserve"> </w:t>
        <w:br/>
      </w:r>
      <w:r>
        <w:rPr>
          <w:bCs/>
        </w:rPr>
        <w:t>The god Parsim, thought to be a manifestation of the Talislantan god Avar, watches over the people of Mal Tanor.  Literally a state religion, the people worship this god of mercantilism through the acquisition of wealth, and serving the Trig. All public buildings and marketplaces are his temples, all merchants and public servants, his clergy.</w:t>
      </w:r>
      <w:r>
        <w:rPr/>
        <w:t xml:space="preserve"> </w:t>
      </w:r>
    </w:p>
    <w:p>
      <w:pPr>
        <w:pStyle w:val="Normal"/>
        <w:spacing w:before="280" w:after="280"/>
        <w:rPr/>
      </w:pPr>
      <w:r>
        <w:rPr>
          <w:b/>
          <w:bCs/>
          <w:iCs/>
          <w:sz w:val="28"/>
          <w:szCs w:val="28"/>
        </w:rPr>
        <w:t>The Tanor</w:t>
      </w:r>
      <w:r>
        <w:rPr/>
        <w:t xml:space="preserve"> </w:t>
        <w:br/>
      </w:r>
      <w:r>
        <w:rPr>
          <w:bCs/>
        </w:rPr>
        <w:t>The people who inhabit this wide open land and its sprawling cities are a tall people with noble faces and light purple skin. Their hair is long, wavy and blue to purple-black, and eyes of blue or violet.</w:t>
      </w:r>
      <w:r>
        <w:rPr/>
        <w:t xml:space="preserve"> </w:t>
      </w:r>
    </w:p>
    <w:p>
      <w:pPr>
        <w:pStyle w:val="Normal"/>
        <w:spacing w:before="280" w:after="280"/>
        <w:rPr/>
      </w:pPr>
      <w:r>
        <w:rPr>
          <w:bCs/>
        </w:rPr>
        <w:t>The Tanor society is utterly devoted to the service of the Triglomerate. Most are farmers or craftsmen who produce goods for the city governments to trade and sell.</w:t>
      </w:r>
      <w:r>
        <w:rPr/>
        <w:t xml:space="preserve"> </w:t>
      </w:r>
    </w:p>
    <w:p>
      <w:pPr>
        <w:pStyle w:val="Normal"/>
        <w:spacing w:before="280" w:after="280"/>
        <w:rPr/>
      </w:pPr>
      <w:r>
        <w:rPr>
          <w:bCs/>
        </w:rPr>
        <w:t>Through their service to the Triglomerate, the people live in relative peace. The Trig has standing armies based in all three cities and they all patrol through the surrounding countryside and ward off most wild animals and bandits. Heavy taxes are common, but as since they leave only a few people destitute and most people benefit through roads and protection, that few complain.</w:t>
      </w:r>
      <w:r>
        <w:rPr/>
        <w:t xml:space="preserve"> </w:t>
      </w:r>
    </w:p>
    <w:p>
      <w:pPr>
        <w:pStyle w:val="Normal"/>
        <w:spacing w:before="280" w:after="280"/>
        <w:rPr/>
      </w:pPr>
      <w:r>
        <w:rPr>
          <w:b/>
          <w:bCs/>
          <w:iCs/>
          <w:sz w:val="28"/>
          <w:szCs w:val="28"/>
        </w:rPr>
        <w:t>THE RIVER VALLEYS</w:t>
      </w:r>
      <w:r>
        <w:rPr/>
        <w:t xml:space="preserve"> </w:t>
        <w:br/>
      </w:r>
      <w:r>
        <w:rPr>
          <w:bCs/>
        </w:rPr>
        <w:t>Most of Mil Tanor remains wooded and wild. Towns and villages usually lie within a day’s ride of one of major cities, and the farms radiate away like spokes from wheel. But in the miles between, much of the countryside remains wild and wooded. Ruins dot the thick woods, intercut by miles of wandering rivers and wetlands. Scythes, screamers, weapers and other creatures lurk in the deep woods, occasionally wandering out into more populated areas, where they can do great damage to people and property before they are hunted down.</w:t>
      </w:r>
      <w:r>
        <w:rPr/>
        <w:t xml:space="preserve"> </w:t>
      </w:r>
    </w:p>
    <w:p>
      <w:pPr>
        <w:pStyle w:val="Normal"/>
        <w:spacing w:before="280" w:after="280"/>
        <w:rPr/>
      </w:pPr>
      <w:r>
        <w:rPr>
          <w:b/>
          <w:bCs/>
          <w:iCs/>
          <w:sz w:val="28"/>
          <w:szCs w:val="28"/>
        </w:rPr>
        <w:t>THE WESTERN HILLS</w:t>
      </w:r>
      <w:r>
        <w:rPr/>
        <w:t xml:space="preserve"> </w:t>
        <w:br/>
      </w:r>
      <w:r>
        <w:rPr>
          <w:bCs/>
        </w:rPr>
        <w:t>As you travel west towards Lal Zad the ground begins rise slowly and soon it wanders into the rocky Western Hills. Much of this land is devoted to the raising of large herd of monocorns, ramhorns, erd, land lizards and firemanes that feet and mount the city's army. All the animals are protected and watched by herdsmen who defend the herds against poachers, manx, thylaine and the occasional firedrake.</w:t>
      </w:r>
    </w:p>
    <w:p>
      <w:pPr>
        <w:pStyle w:val="Normal"/>
        <w:jc w:val="center"/>
        <w:rPr>
          <w:color w:val="000000"/>
        </w:rPr>
      </w:pPr>
      <w:r>
        <w:rPr>
          <w:color w:val="000000"/>
        </w:rPr>
        <w:drawing>
          <wp:inline distT="0" distB="0" distL="0" distR="0">
            <wp:extent cx="540067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400675" cy="1819275"/>
                    </a:xfrm>
                    <a:prstGeom prst="rect">
                      <a:avLst/>
                    </a:prstGeom>
                  </pic:spPr>
                </pic:pic>
              </a:graphicData>
            </a:graphic>
          </wp:inline>
        </w:drawing>
      </w:r>
    </w:p>
    <w:p>
      <w:pPr>
        <w:pStyle w:val="Normal"/>
        <w:spacing w:before="280" w:after="280"/>
        <w:rPr/>
      </w:pPr>
      <w:r>
        <w:rPr>
          <w:color w:val="000000"/>
        </w:rPr>
        <w:t xml:space="preserve">Part of the Mil Tanor Realm, the Otan plains are a rolling sea of grass that seems to go on into forever. Wandering herds of sandy colored Erd and firemanes are often the only signs of life in this vast and lonely land. Still, two races of people have chosen to settle under the vast skies of Otan. The strange giant Centrans, who live in the far south and the silent, mounted Otan plainsmen.  </w:t>
      </w:r>
    </w:p>
    <w:p>
      <w:pPr>
        <w:pStyle w:val="Normal"/>
        <w:spacing w:before="280" w:after="280"/>
        <w:rPr/>
      </w:pPr>
      <w:r>
        <w:rPr>
          <w:b/>
          <w:color w:val="000000"/>
          <w:sz w:val="28"/>
          <w:szCs w:val="28"/>
        </w:rPr>
        <w:t>The History of Otan</w:t>
      </w:r>
      <w:r>
        <w:rPr>
          <w:color w:val="000000"/>
        </w:rPr>
        <w:t xml:space="preserve"> </w:t>
        <w:br/>
        <w:t xml:space="preserve">The Otan are a people of closely guarded secrets and mystery. Little is known about them or their history until they were defeated by the third invasion of the horde. They mounted a viscous rebellion of their own and did not directly join in the Great Expulsion. </w:t>
      </w:r>
    </w:p>
    <w:p>
      <w:pPr>
        <w:pStyle w:val="Normal"/>
        <w:spacing w:before="280" w:after="280"/>
        <w:rPr/>
      </w:pPr>
      <w:r>
        <w:rPr>
          <w:color w:val="000000"/>
        </w:rPr>
        <w:t xml:space="preserve">After the Anasar hordes had been pushed from the continent, the Otan claimed their lands and vowed never to be conquered by force again. Soon after the Tanor quietly moved in an annexed the land by right of conquest, pointedly ignoring the native Otan. The first attempts to farm the land led to bloody conflicts between settlers and Otan. The Triglomerate soon intervened; realizing that they could never hope to hold the territory without creating a race of caravan raiders and bandits. </w:t>
      </w:r>
    </w:p>
    <w:p>
      <w:pPr>
        <w:pStyle w:val="Normal"/>
        <w:spacing w:before="280" w:after="280"/>
        <w:rPr/>
      </w:pPr>
      <w:r>
        <w:rPr>
          <w:color w:val="000000"/>
        </w:rPr>
        <w:t xml:space="preserve">A compromise treaty was quickly drawn up, defining the Otan plains as property of the Tanor, but inhabited by the Otan. The Otan would provide three regiments of cavalry along with a tax of meat, animals and furs was levied as rent. The Tanor then withdrew, feeling satisfied that they had successfully exploited the natives by letting them do all the work while reaping all the benefits. The Otan were simply pleased that the Tanor agreed to leave peacefully. </w:t>
      </w:r>
    </w:p>
    <w:p>
      <w:pPr>
        <w:pStyle w:val="Normal"/>
        <w:spacing w:before="280" w:after="280"/>
        <w:rPr>
          <w:color w:val="000000"/>
        </w:rPr>
      </w:pPr>
      <w:r>
        <w:rPr>
          <w:color w:val="000000"/>
        </w:rPr>
        <w:t xml:space="preserve">But not all felt that way. A few Otan dislike what they saw to be the pacify and subservience of their people and have took to raiding Tanor villages and patrols along the border. The Tanor's response to the raiders has been brutal, but they have kept their promise and leave all other Otan affairs to themselves. </w:t>
      </w:r>
    </w:p>
    <w:p>
      <w:pPr>
        <w:pStyle w:val="Normal"/>
        <w:spacing w:before="280" w:after="280"/>
        <w:rPr/>
      </w:pPr>
      <w:r>
        <w:rPr>
          <w:color w:val="000000"/>
        </w:rPr>
        <w:t xml:space="preserve">They are a tall thin people with skins tanned to the colour of soft leather. They dress in loose hide clothing decorated in feathers, beads and pigments. Boys and girls are shaved bald until they come of age. For girls this it soon after the onset of puberty and are allowed to grow a single braid. Once they are married a second braid can be worn. Boys do not come of age until they have proven their manliness with a physical act. Most break a wild Firemane or kill a predator after the herd. For the raiders this usually means killing a Tanor soldier. Once a man the boy is allowed to begin to grow his beard, usually in a goatee. The man are allowed by the tribe to place one braid in their beard for every extraordinary act of bravery. </w:t>
      </w:r>
    </w:p>
    <w:p>
      <w:pPr>
        <w:pStyle w:val="Normal"/>
        <w:spacing w:before="280" w:after="280"/>
        <w:rPr/>
      </w:pPr>
      <w:r>
        <w:rPr>
          <w:color w:val="000000"/>
        </w:rPr>
        <w:t xml:space="preserve">They are brilliant animal trainers and herdsmen and their stocks are in heavy demand across the continent.   </w:t>
      </w:r>
    </w:p>
    <w:p>
      <w:pPr>
        <w:pStyle w:val="Normal"/>
        <w:spacing w:before="280" w:after="280"/>
        <w:rPr/>
      </w:pPr>
      <w:r>
        <w:rPr>
          <w:b/>
          <w:color w:val="000000"/>
          <w:sz w:val="28"/>
          <w:szCs w:val="28"/>
        </w:rPr>
        <w:t>Customs</w:t>
      </w:r>
      <w:r>
        <w:rPr>
          <w:color w:val="000000"/>
        </w:rPr>
        <w:t xml:space="preserve"> </w:t>
        <w:br/>
        <w:t xml:space="preserve">The Otan are a nomadic people who wander the northern half of the plains, following their semi-domesticated herds of Erd, Firemane and taranters. They rarely settle down for a few nights, erecting only small tents that can be packed and moved quickly. </w:t>
      </w:r>
    </w:p>
    <w:p>
      <w:pPr>
        <w:pStyle w:val="Normal"/>
        <w:spacing w:before="280" w:after="280"/>
        <w:rPr>
          <w:color w:val="000000"/>
        </w:rPr>
      </w:pPr>
      <w:r>
        <w:rPr>
          <w:color w:val="000000"/>
        </w:rPr>
        <w:t xml:space="preserve">The centre of the Otan's existence are the animals under their care.  The warriors who protect and train them, to the women who care for and feed the herders. At birth a baby's first drink is Erd's milk and as soon as they can walk, they begin to help with the herding and milking of the tribes. </w:t>
      </w:r>
    </w:p>
    <w:p>
      <w:pPr>
        <w:pStyle w:val="Normal"/>
        <w:spacing w:before="280" w:after="280"/>
        <w:rPr/>
      </w:pPr>
      <w:r>
        <w:rPr>
          <w:color w:val="000000"/>
        </w:rPr>
        <w:t xml:space="preserve">They never speak to outsiders, instead they communicate to non-Otan with a simple sign language that every trader in Lal Sot knows fluently. Even in their own tribes they rarely speak to other than close family or friends. They rarely try and make friends with outsiders, but if their trust can be won they remain loyal for life. This is combined with a rigid sense of honor and vendetta that does not allow them to forgive an insult or injury until they extract an exact revenge. If the revenge is deserved and honorable then the offense is considered forgotten and neither party is allowed to pursue the matter any further. </w:t>
      </w:r>
    </w:p>
    <w:p>
      <w:pPr>
        <w:pStyle w:val="Normal"/>
        <w:spacing w:before="280" w:after="280"/>
        <w:rPr/>
      </w:pPr>
      <w:r>
        <w:rPr>
          <w:color w:val="000000"/>
        </w:rPr>
        <w:t xml:space="preserve">They place importance on survival skills and self reliance, feeling that the only person upon whom you can truly depend is the individual. Every Otan is trained in the skills necessary to survive in the wild. The year after they gain their beard or braid, the young Otan is sent from the tribe and must spend a year alone on the great plain. Some decide never to return and take up a life of wandering across the continent.   </w:t>
      </w:r>
    </w:p>
    <w:p>
      <w:pPr>
        <w:pStyle w:val="Normal"/>
        <w:spacing w:before="280" w:after="280"/>
        <w:rPr/>
      </w:pPr>
      <w:r>
        <w:rPr>
          <w:b/>
          <w:color w:val="000000"/>
          <w:sz w:val="28"/>
          <w:szCs w:val="28"/>
        </w:rPr>
        <w:t>The Otan Raiders</w:t>
      </w:r>
      <w:r>
        <w:rPr>
          <w:color w:val="000000"/>
        </w:rPr>
        <w:t xml:space="preserve"> </w:t>
        <w:br/>
        <w:t xml:space="preserve">The raiders take pride in their history. They see themselves as the reason the Anasar hordes where pushed back across the ocean. When they were free of the Hordes they had hoped that they would finally be free, but soon the Tanor armies marched into the middle of their home and herds.  The raiders are the descendants of the Otan who refused to submit to the new rule. They attack Tanor outposts along the border, occasionally mounting enough troopers to risk a quick raid through Lal Sot. Tanor patrols actively for the rebels but the raiders know the plains like no other and are indistinguishable from loyal plainsmen.   </w:t>
      </w:r>
    </w:p>
    <w:p>
      <w:pPr>
        <w:pStyle w:val="Normal"/>
        <w:spacing w:before="280" w:after="280"/>
        <w:rPr>
          <w:color w:val="000000"/>
        </w:rPr>
      </w:pPr>
      <w:r>
        <w:rPr>
          <w:b/>
          <w:color w:val="000000"/>
          <w:sz w:val="28"/>
          <w:szCs w:val="28"/>
        </w:rPr>
        <w:t>The Plainsland</w:t>
      </w:r>
      <w:r>
        <w:rPr>
          <w:color w:val="000000"/>
        </w:rPr>
        <w:t xml:space="preserve"> </w:t>
        <w:br/>
        <w:t xml:space="preserve">Covering from the north bank of the Otan river to the western hills of Mil Tanor, the plains are a vast open field filled with tall grasses and grazing animals of all sorts; firemanes, monocrons, ramhorns, erd and land lizards all feed on the tall grasses and plentiful plants. They are in turn preyed upon by the thylaine, firedrakes and the Otan. </w:t>
      </w:r>
    </w:p>
    <w:p>
      <w:pPr>
        <w:pStyle w:val="Normal"/>
        <w:spacing w:before="280" w:after="280"/>
        <w:rPr/>
      </w:pPr>
      <w:r>
        <w:rPr>
          <w:b/>
          <w:color w:val="000000"/>
          <w:sz w:val="28"/>
          <w:szCs w:val="28"/>
        </w:rPr>
        <w:t>The Otan River</w:t>
      </w:r>
      <w:r>
        <w:rPr>
          <w:color w:val="000000"/>
        </w:rPr>
        <w:t xml:space="preserve"> </w:t>
        <w:br/>
        <w:t xml:space="preserve">Called the ‘River of Life' by the Otan, this wide and slow moving river winds its way down from the Kilan mountains, through the heart of the Otan plains before becoming violent and emptying into the Crimson Sea. Lined by tall marshes, the river becomes nearly invisible during the spring and summer with the clouds of insects that swarm above the reeds. </w:t>
      </w:r>
    </w:p>
    <w:p>
      <w:pPr>
        <w:pStyle w:val="Normal"/>
        <w:spacing w:before="280" w:after="280"/>
        <w:rPr>
          <w:color w:val="000000"/>
        </w:rPr>
      </w:pPr>
      <w:r>
        <w:rPr>
          <w:color w:val="000000"/>
        </w:rPr>
        <w:t xml:space="preserve">It provides the only reliable source of fresh water for travelers as large mineral deposits under the soil often taint the thousands of small pools and streams that dot the landscape. In the summer the only two ways across are the Centran Forge to the north and the Otan Bridge to the south, but in the winter, both Otan and Centran tribes come across the ice to trade. </w:t>
        <w:br/>
        <w:t xml:space="preserve">  </w:t>
      </w:r>
    </w:p>
    <w:p>
      <w:pPr>
        <w:pStyle w:val="Normal"/>
        <w:jc w:val="center"/>
        <w:rPr/>
      </w:pPr>
      <w:r>
        <w:rPr/>
        <w:drawing>
          <wp:inline distT="0" distB="0" distL="0" distR="0">
            <wp:extent cx="50469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2" r="-7" b="-252"/>
                    <a:stretch>
                      <a:fillRect/>
                    </a:stretch>
                  </pic:blipFill>
                  <pic:spPr bwMode="auto">
                    <a:xfrm>
                      <a:off x="0" y="0"/>
                      <a:ext cx="5046980" cy="142240"/>
                    </a:xfrm>
                    <a:prstGeom prst="rect">
                      <a:avLst/>
                    </a:prstGeom>
                  </pic:spPr>
                </pic:pic>
              </a:graphicData>
            </a:graphic>
          </wp:inline>
        </w:drawing>
      </w:r>
    </w:p>
    <w:p>
      <w:pPr>
        <w:pStyle w:val="Normal"/>
        <w:jc w:val="center"/>
        <w:rPr>
          <w:sz w:val="28"/>
          <w:szCs w:val="28"/>
        </w:rPr>
      </w:pPr>
      <w:r>
        <w:rPr>
          <w:b/>
          <w:bCs/>
          <w:sz w:val="28"/>
          <w:szCs w:val="28"/>
        </w:rPr>
        <w:t>The Centrans</w:t>
      </w:r>
    </w:p>
    <w:p>
      <w:pPr>
        <w:pStyle w:val="Normal"/>
        <w:jc w:val="center"/>
        <w:rPr/>
      </w:pPr>
      <w:r>
        <w:rPr/>
        <w:drawing>
          <wp:inline distT="0" distB="0" distL="0" distR="0">
            <wp:extent cx="50469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2" r="-7" b="-252"/>
                    <a:stretch>
                      <a:fillRect/>
                    </a:stretch>
                  </pic:blipFill>
                  <pic:spPr bwMode="auto">
                    <a:xfrm>
                      <a:off x="0" y="0"/>
                      <a:ext cx="5046980" cy="142240"/>
                    </a:xfrm>
                    <a:prstGeom prst="rect">
                      <a:avLst/>
                    </a:prstGeom>
                  </pic:spPr>
                </pic:pic>
              </a:graphicData>
            </a:graphic>
          </wp:inline>
        </w:drawing>
      </w:r>
    </w:p>
    <w:p>
      <w:pPr>
        <w:pStyle w:val="Normal"/>
        <w:spacing w:before="280" w:after="280"/>
        <w:rPr/>
      </w:pPr>
      <w:r>
        <w:rPr/>
        <w:t xml:space="preserve">Strange and remote, these powerful giants are subjects of the Tanor for all the same reasons as the Otan. They pay their taxes and offer warriors for the Tanor armies in exchange for being left alone under the great blue skies of the Otan plains. </w:t>
      </w:r>
    </w:p>
    <w:p>
      <w:pPr>
        <w:pStyle w:val="Normal"/>
        <w:spacing w:before="280" w:after="280"/>
        <w:rPr/>
      </w:pPr>
      <w:r>
        <w:rPr/>
        <w:t xml:space="preserve">They are a giant people, nine to ten feet tall with heavy physique and legs that resemble the hind legs of an equs, reared up like some colossal satyr. Their legs are covered in hard, colorful scales and are often painted or decorated in a wide variety of patterns. They also have a long and luxurious tail, the color of hair on their head that they decorate with ribbons beads and jewelry. </w:t>
      </w:r>
    </w:p>
    <w:p>
      <w:pPr>
        <w:pStyle w:val="Normal"/>
        <w:spacing w:before="280" w:after="280"/>
        <w:rPr/>
      </w:pPr>
      <w:r>
        <w:rPr/>
        <w:t xml:space="preserve">Their feet are cloven, not clawed and they can deliver extremely powerful blows that will disable or kill a man instantly. They are a peaceful people, little concerned with the outside world. </w:t>
      </w:r>
    </w:p>
    <w:p>
      <w:pPr>
        <w:pStyle w:val="Normal"/>
        <w:spacing w:before="280" w:after="280"/>
        <w:rPr/>
      </w:pPr>
      <w:r>
        <w:rPr>
          <w:b/>
          <w:sz w:val="28"/>
          <w:szCs w:val="28"/>
        </w:rPr>
        <w:t xml:space="preserve">Customs </w:t>
      </w:r>
      <w:r>
        <w:rPr/>
        <w:br/>
        <w:t xml:space="preserve">The Centrans live in peaceful coexistence with their environment, hunting only to supplement their steady diet of grasses and shoots. They don't build homes or permanent shelters, only brightly colored wagons that they pull themselves. They never wear clothing, but often die their skin in regular patterns and brightly decorate their hair and tails. They do not grow crops or cultivate livestock, but they do follow the herds, watching over them and dealing swiftly with greedy hunters. </w:t>
      </w:r>
    </w:p>
    <w:p>
      <w:pPr>
        <w:pStyle w:val="Normal"/>
        <w:spacing w:before="280" w:after="280"/>
        <w:rPr/>
      </w:pPr>
      <w:r>
        <w:rPr/>
        <w:t xml:space="preserve">They frequently trade with the Otan and Tanor, occasionally making their way to Lal Sot. Trading in furs and rare herbs for metal tools and utensils. </w:t>
      </w:r>
    </w:p>
    <w:p>
      <w:pPr>
        <w:pStyle w:val="Normal"/>
        <w:spacing w:before="280" w:after="280"/>
        <w:rPr/>
      </w:pPr>
      <w:r>
        <w:rPr/>
        <w:t xml:space="preserve">The Centran's voice, even when speaking basic Tanorian, is punctuated by snorts and whinnies, often giving inexperienced merchants the impression that the giants are slow-witted, a mistake that often results in a cheated, and angry giant storming through their shop. Many Tanor tax collectors in particular have learned that lesson the hard way. </w:t>
      </w:r>
    </w:p>
    <w:p>
      <w:pPr>
        <w:pStyle w:val="Normal"/>
        <w:spacing w:before="280" w:after="280"/>
        <w:rPr/>
      </w:pPr>
      <w:r>
        <w:rPr/>
        <w:t xml:space="preserve">The biggest fear in a Centran's life is captivity. Parthenians and rogue Tanor slavers sometimes make strikes into the plains looking for gladiators to fight in the arenas. The Centran deal sharply with the slavers that they catch, pinning them to wheels to die of exposure along the more traveled routes as a sign to other would be slavers. Centrans are severely claustrophobic and panic when confined or even if they are kept indoors for an extended period of time. As a result, they are not highly sought after slaves as once in captivity a Centran's only thought, besides an almost paralyzing fear, is escape and they will go to extraordinary lengths to achieve it. The Parthenians have just discovered that the Centrans can make relatively docile slaves if put to work in farms or other open air projects, and they have stepped up the number of raids in recent years. However if a captive giant begins to think his situation hopeless, he will refuse to eat and fall into a deep depression that rarely lasts longer than a before the giant dies. </w:t>
      </w:r>
    </w:p>
    <w:p>
      <w:pPr>
        <w:pStyle w:val="Normal"/>
        <w:spacing w:before="280" w:after="280"/>
        <w:rPr/>
      </w:pPr>
      <w:r>
        <w:rPr/>
        <w:t xml:space="preserve">Some escaped slaves join with the Otan renegades or adventures, becoming marauders who show no mercy if they get their hands around a slaver's throat.  </w:t>
      </w:r>
    </w:p>
    <w:p>
      <w:pPr>
        <w:pStyle w:val="Normal"/>
        <w:spacing w:before="280" w:after="280"/>
        <w:rPr/>
      </w:pPr>
      <w:r>
        <w:rPr>
          <w:b/>
          <w:sz w:val="28"/>
          <w:szCs w:val="28"/>
        </w:rPr>
        <w:t>The Flatlands</w:t>
      </w:r>
      <w:r>
        <w:rPr/>
        <w:t xml:space="preserve"> </w:t>
        <w:br/>
        <w:t xml:space="preserve">The Otan say that the only landmarks in the Flatlands are the Centrans themselves. Indeed the country from the base of the Kilan mountains to the banks of the Otan river varies no less then two feet the entire distance. The land is less fertile than above the Otan river, and the grasses are lower, but the relative lack of predators allows the wild herds that graze here to dwarf those in the north. </w:t>
      </w:r>
    </w:p>
    <w:p>
      <w:pPr>
        <w:pStyle w:val="Normal"/>
        <w:spacing w:before="280" w:after="280"/>
        <w:rPr/>
      </w:pPr>
      <w:r>
        <w:rPr/>
        <w:t xml:space="preserve">Due to the monotonous terrain and the lack of landmarks, there are no reliable maps and it is easy to become disoriented and lost. Travelers often wander aimlessly for weeks until they manage to wander south far enough to see the mountains or north to the river, by that time usually miles off course.  The Centrans, who seem to instinctively know where they are at all times in the flatlands, seem to find this situation highly amusing and will often follow a lost caravan for hours laughing hysterically before offering to help. Some inexperienced draymen have been known to get frustrated with the laughing giants and attack them, usually resulting in the poor fellow's early retirement. Experienced caravan masters know enough that if they get lost to act a friendly as possible and just let the Centrans laugh. The giant will eventually wipe the tears from his eyes and offer to lead the caravan off the plain. </w:t>
      </w:r>
    </w:p>
    <w:p>
      <w:pPr>
        <w:pStyle w:val="Normal"/>
        <w:spacing w:before="280" w:after="280"/>
        <w:rPr/>
      </w:pPr>
      <w:r>
        <w:rPr/>
        <w:t>To the south rise the foothills of the Kilan mountains where crumpled remains of the three Kilan strongholds sit silently. Built to guard against the Anasar hordes they were where the Kilan made their the last stand and were slaughtered to extinction.  When the hordes where finally pushed from the continent, Tanor soldiers explored the ruins and  told horrible tales of twisted and mutilated bodies, some still alive, behind the walls. Seen as a place of great evil the soldiers quickly fled the area leaving the strongholds to rot. Ghosts of those murdered within the walls are said to wander the corridors until the last Anasar has been pushed from Archaeus. And until then they protect the treasures that lie within.</w:t>
      </w:r>
    </w:p>
    <w:p>
      <w:pPr>
        <w:pStyle w:val="Normal"/>
        <w:jc w:val="center"/>
        <w:rPr/>
      </w:pPr>
      <w:r>
        <w:rPr/>
        <w:drawing>
          <wp:inline distT="0" distB="0" distL="0" distR="0">
            <wp:extent cx="5401310"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401310" cy="1818640"/>
                    </a:xfrm>
                    <a:prstGeom prst="rect">
                      <a:avLst/>
                    </a:prstGeom>
                  </pic:spPr>
                </pic:pic>
              </a:graphicData>
            </a:graphic>
          </wp:inline>
        </w:drawing>
      </w:r>
    </w:p>
    <w:p>
      <w:pPr>
        <w:pStyle w:val="Normal"/>
        <w:spacing w:before="280" w:after="280"/>
        <w:rPr/>
      </w:pPr>
      <w:r>
        <w:rPr>
          <w:bCs/>
        </w:rPr>
        <w:t>These ancient, crag filled mountains line the south-eastern coast of the continent from the western tip of Mal Tanor, south of the Otan plains, around to the Gulf of Conquest and on up into the Southern Parthenian Empire. </w:t>
      </w:r>
      <w:r>
        <w:rPr/>
        <w:t xml:space="preserve"> </w:t>
      </w:r>
      <w:r>
        <w:rPr>
          <w:bCs/>
        </w:rPr>
        <w:t>The mountains rise highest above the Otan plains, dwindling to large craggy hills along the corridor and rising again before the encroaching jungles to the north. Giant, impassable cliffs rise above the southern shores above the Crimson sea and around the Gulf of Conquest. A small cape, known as the Curvedtooth is the only stretch of flat land on the eastern side of the mountains.</w:t>
      </w:r>
      <w:r>
        <w:rPr/>
        <w:t xml:space="preserve"> </w:t>
      </w:r>
    </w:p>
    <w:p>
      <w:pPr>
        <w:pStyle w:val="Normal"/>
        <w:spacing w:before="280" w:after="280"/>
        <w:rPr/>
      </w:pPr>
      <w:r>
        <w:rPr>
          <w:b/>
          <w:bCs/>
          <w:sz w:val="28"/>
          <w:szCs w:val="28"/>
        </w:rPr>
        <w:t>The Lazan Kingdom</w:t>
      </w:r>
      <w:r>
        <w:rPr/>
        <w:t xml:space="preserve"> </w:t>
        <w:br/>
      </w:r>
      <w:r>
        <w:rPr>
          <w:bCs/>
        </w:rPr>
        <w:t>The Lazan are a subterranean race of people who have adapted to their underground existence deep below the Kilan mountains.  Through a network of farms and tunnels, they have build a thriving kingdom far below the earth.</w:t>
      </w:r>
      <w:r>
        <w:rPr/>
        <w:t xml:space="preserve"> </w:t>
      </w:r>
    </w:p>
    <w:p>
      <w:pPr>
        <w:pStyle w:val="Normal"/>
        <w:spacing w:before="280" w:after="280"/>
        <w:rPr/>
      </w:pPr>
      <w:r>
        <w:rPr>
          <w:bCs/>
        </w:rPr>
        <w:t>The Lazan are a short people with pale white skin, large, bright eyes, and red, black or white hair. Their canine teeth have developed into long fangs but their most striking feature are their ears that rise above their forehead in two pale triangular peaks.</w:t>
      </w:r>
      <w:r>
        <w:rPr/>
        <w:t xml:space="preserve"> </w:t>
      </w:r>
    </w:p>
    <w:p>
      <w:pPr>
        <w:pStyle w:val="Normal"/>
        <w:spacing w:before="280" w:after="280"/>
        <w:rPr/>
      </w:pPr>
      <w:r>
        <w:rPr>
          <w:b/>
          <w:bCs/>
          <w:sz w:val="28"/>
          <w:szCs w:val="28"/>
        </w:rPr>
        <w:t>History</w:t>
      </w:r>
      <w:r>
        <w:rPr/>
        <w:t xml:space="preserve"> </w:t>
        <w:br/>
      </w:r>
      <w:r>
        <w:rPr>
          <w:bCs/>
        </w:rPr>
        <w:t>The Lazan are the survivors of the Kilan race. During the third Anasar invasion they were pushed slowly south across the Otan plains to the mountains where they hid in the three fortress they had built in the foothills of the mountains. These fortresses had been built during the first invasion but had remained forgotten and unused until the Kilan, fleeing the encroaching hordes returned to make their final stand. The Hordes followed and laid siege to the strongholds, crushing them one by one, slaughtering all they could find. Two of the strongholds were rebuilt by the conquerors; Stronghammer and Strongblade used as headquarters and prisons and began to conduct hideous tortures and experiments upon their captives.</w:t>
      </w:r>
      <w:r>
        <w:rPr/>
        <w:t xml:space="preserve"> </w:t>
      </w:r>
    </w:p>
    <w:p>
      <w:pPr>
        <w:pStyle w:val="Normal"/>
        <w:spacing w:before="280" w:after="280"/>
        <w:rPr/>
      </w:pPr>
      <w:r>
        <w:rPr>
          <w:bCs/>
        </w:rPr>
        <w:t>But some of the Kilan had escaped into the mountains. Many more died as winter set in and the survivors rapidly ran out of food, they desperately searched for safe shelter. Their corpses were soon scattered across the mountainsides. A few took to cannibalism to survive, feeding upon the meat of the fallen. Others stumbled onto a cave that lead deep into a vast network of underground passages and there they discovered the large, slug like creatures known as Bloodworms. This tiny group soon discovered that the blood of these docile creatures could be harvested without harming them and the survivors soon gathered a small herd. Living off the bloodworms and the few edible fungi and lichen they found in the caves, their numbers slowly began to grow. They established a few small towns that grew quickly as they prospered and rapidly adapted to the dark. One hundred years after their discovery of the caves and bloodworms they elected their first King, Lazan I and began construction on the City of Borgo.</w:t>
      </w:r>
      <w:r>
        <w:rPr/>
        <w:t xml:space="preserve"> </w:t>
        <w:br/>
      </w:r>
      <w:r>
        <w:rPr>
          <w:bCs/>
        </w:rPr>
        <w:t> </w:t>
      </w:r>
      <w:r>
        <w:rPr/>
        <w:t xml:space="preserve"> </w:t>
        <w:br/>
      </w:r>
      <w:r>
        <w:rPr>
          <w:bCs/>
        </w:rPr>
        <w:t>Meanwhile on the surface, the remaining Kilan had also adapted to their environment, becoming feral and cannibalistic. They raided the Kilan underground villages and into Otan and Mal Tanor. Repulsed by the savagery of these attacks, both the Otan and Mal Tanor armies sent forces into the mountains in an effort to wipe out the cannibalistic raiders. These armies, not knowing the difference between civilized Kilan and the cannibals, slaughtered many Kilan villages close to the surface.  King Lazan I, when he heard the reason for the massacres, led his small army against the cannibals on the surface. After one year of savage conflict, nearly all of the cannibals were slaughtered but at the city of Borgo had been devastated and King Lazan had died in the fighting.  His son Prince Haliun renamed the people in his father's honor and rebuilt Borgo and proposed the building of Myiciura.</w:t>
      </w:r>
      <w:r>
        <w:rPr/>
        <w:t xml:space="preserve"> </w:t>
      </w:r>
    </w:p>
    <w:p>
      <w:pPr>
        <w:pStyle w:val="Normal"/>
        <w:spacing w:before="280" w:after="280"/>
        <w:rPr/>
      </w:pPr>
      <w:r>
        <w:rPr>
          <w:bCs/>
        </w:rPr>
        <w:t>However, not all the cannibals were killed during the war. A few survivors fled to the remote corners of the mountains were they degenerated even further and became the Sub-Men known as the Devourers.</w:t>
      </w:r>
      <w:r>
        <w:rPr/>
        <w:t xml:space="preserve"> </w:t>
      </w:r>
    </w:p>
    <w:p>
      <w:pPr>
        <w:pStyle w:val="Normal"/>
        <w:spacing w:before="280" w:after="280"/>
        <w:rPr/>
      </w:pPr>
      <w:r>
        <w:rPr>
          <w:b/>
          <w:bCs/>
          <w:sz w:val="28"/>
          <w:szCs w:val="28"/>
        </w:rPr>
        <w:t>Customs of the Lazan</w:t>
      </w:r>
      <w:r>
        <w:rPr/>
        <w:t xml:space="preserve"> </w:t>
        <w:br/>
      </w:r>
      <w:r>
        <w:rPr>
          <w:bCs/>
        </w:rPr>
        <w:t> The Lazan have a culture that combines the old ways of the Kilan and those which developed during their long stay in the caves. They have become perfectly adapted to their underground environment. Their odd ears act as a radar catching the high pitched sounds they can produce in their throats, and provide an accurate three dimensional picture up to one hundred feet away. Their eyes are large and almost all pupil, but are still almost useless in the pitch black tunnels. If they venture onto the surface during daylight they must wear cloth or metal masks over their eyes. Pure sunlight can blind them, a condition they consider only a minor inconvenience.</w:t>
      </w:r>
      <w:r>
        <w:rPr/>
        <w:t xml:space="preserve"> </w:t>
      </w:r>
    </w:p>
    <w:p>
      <w:pPr>
        <w:pStyle w:val="Normal"/>
        <w:spacing w:before="280" w:after="280"/>
        <w:rPr/>
      </w:pPr>
      <w:r>
        <w:rPr>
          <w:bCs/>
        </w:rPr>
        <w:t>The small villages revolve around the care and feeding of the bloodworms. These large, slug like creatures have been selectively bred over time so that they are now huge and nearly immobile. They produce large quantities of blood that is siphoned by the Lazan without harming the creatures. The harvested blood is shipped to the cities where it is sold as a staple foodstuff for the populace. Other, smaller villages lie nearer the surface and cultivate fruit trees and vegetable farms along the Curvetooth Cape were they are cultivated and harvested during the night.</w:t>
      </w:r>
      <w:r>
        <w:rPr/>
        <w:t xml:space="preserve"> </w:t>
      </w:r>
    </w:p>
    <w:p>
      <w:pPr>
        <w:pStyle w:val="Normal"/>
        <w:spacing w:before="280" w:after="280"/>
        <w:rPr/>
      </w:pPr>
      <w:r>
        <w:rPr>
          <w:bCs/>
        </w:rPr>
        <w:t>Blood, being the staple of the Lazan, diet is drunk at every meal. However they use blood in many ways:  bloodwine being a popular intoxicant and bloodwafers are biscuits made of congealed and clotted blood. Their diet is supplemented by a variety of fruits and vegetables. Over time, due to their mainly liquid diet, their systems will no longer tolerate solid foods and a piece of meat or hard bread would play havoc with their digestive system.</w:t>
      </w:r>
      <w:r>
        <w:rPr/>
        <w:t xml:space="preserve"> </w:t>
      </w:r>
    </w:p>
    <w:p>
      <w:pPr>
        <w:pStyle w:val="Normal"/>
        <w:spacing w:before="280" w:after="280"/>
        <w:rPr/>
      </w:pPr>
      <w:r>
        <w:rPr>
          <w:bCs/>
        </w:rPr>
        <w:t>The two large cities are bustling metropolises of commerce and trade, Naejeeri, Doragon, Korsalish and Endazi merchants all travel to the underground markets to trade in the rare metals, gemstones, fungi and other riches of the earth. Lazan artisans are renowned for their skills at metalworking and weaponsmithing. The weapons, armor and other artifacts are in great demand throughout the continent, though few surface dwellers know where they come from.</w:t>
      </w:r>
      <w:r>
        <w:rPr/>
        <w:t xml:space="preserve"> </w:t>
      </w:r>
    </w:p>
    <w:p>
      <w:pPr>
        <w:pStyle w:val="Normal"/>
        <w:spacing w:before="280" w:after="280"/>
        <w:rPr/>
      </w:pPr>
      <w:r>
        <w:rPr>
          <w:bCs/>
        </w:rPr>
        <w:t>The cities major resources are the many mines located deep in the mountains, producing gems and metals for the artisans. Borgo is located near a number of large tin and copper mines. A declaration by King Haliun II had much of the city covered in bronze plates and reliefs, causing the city to be coined the City of Bronze. Myiciura built near several large silver mines, continued the tradition and has become known as the City of Silver.</w:t>
      </w:r>
      <w:r>
        <w:rPr/>
        <w:t xml:space="preserve"> </w:t>
      </w:r>
    </w:p>
    <w:p>
      <w:pPr>
        <w:pStyle w:val="Normal"/>
        <w:spacing w:before="280" w:after="280"/>
        <w:rPr/>
      </w:pPr>
      <w:r>
        <w:rPr>
          <w:bCs/>
        </w:rPr>
        <w:t>Not all the trading occurs below ground. One of the Kilan strongholds located on the edge of the Otan plains, Strongforge was not rebuilt by the Anasar hordes. It lay untouched for centuries until Lazan prospectors accidentally tunnelled into its basement storerooms. The ruins now hide a small trading post and inn for travellers who know that it is there.</w:t>
      </w:r>
      <w:r>
        <w:rPr/>
        <w:t xml:space="preserve"> </w:t>
      </w:r>
    </w:p>
    <w:p>
      <w:pPr>
        <w:pStyle w:val="Normal"/>
        <w:spacing w:before="280" w:after="280"/>
        <w:rPr/>
      </w:pPr>
      <w:r>
        <w:rPr>
          <w:bCs/>
        </w:rPr>
        <w:t>All the villages and cities are linked by an expansive system of tunnels and caverns. These natural tunnels have been expanded and occasionally abandoned over time, some leading to abandoned villages and mines and there is even evidence of an ancient link to the Underground Highway of Talislanta. The expanded tunnels have allowed more wild animals to gain access to the tunnels and some villages have had to spend a great deal of time erecting defenses to guard against encroaching predators.</w:t>
      </w:r>
      <w:r>
        <w:rPr/>
        <w:t xml:space="preserve">  </w:t>
      </w:r>
    </w:p>
    <w:p>
      <w:pPr>
        <w:pStyle w:val="Normal"/>
        <w:spacing w:before="280" w:after="280"/>
        <w:rPr/>
      </w:pPr>
      <w:r>
        <w:rPr>
          <w:b/>
          <w:bCs/>
          <w:sz w:val="28"/>
          <w:szCs w:val="28"/>
        </w:rPr>
        <w:t>Lazan Government and Army</w:t>
      </w:r>
      <w:r>
        <w:rPr/>
        <w:t xml:space="preserve"> </w:t>
        <w:br/>
      </w:r>
      <w:r>
        <w:rPr>
          <w:bCs/>
        </w:rPr>
        <w:t>The Lazans have a highly developed system of government with close ties to its small but dedicated army. All citizens of Lazan are part of the Citizens' Assembly, a public forum where issues are debated and Demagogues are voted fore. Professional politicians, the Demagogues represent their district Assembly in the governing Prytany council. Citizenship is limited only to adult males of Kilan decent. Women and outsiders are not considered for citizenship except in specific circumstances.</w:t>
      </w:r>
      <w:r>
        <w:rPr/>
        <w:t xml:space="preserve"> </w:t>
        <w:br/>
      </w:r>
      <w:r>
        <w:rPr>
          <w:bCs/>
        </w:rPr>
        <w:t> </w:t>
      </w:r>
      <w:r>
        <w:rPr/>
        <w:t xml:space="preserve"> </w:t>
        <w:br/>
      </w:r>
      <w:r>
        <w:rPr>
          <w:bCs/>
        </w:rPr>
        <w:t>There are twelve district Citizen's Assemblies and they tend to be raucous affairs held in deep caverns. Each citizen is entitled to speak his piece, often causing the debates to rage for days.  There primary duty is to elect a member, known as a Demagogue, to represent the district on the Prytany Council, the advisory council of the King. The Demagogues are normally elected for life though they answer directly to their Assemblies and there have been cases where the Assembly has demanded the resignation of their Demagogue. The Demagogues in turn, elect the King, and rarely a Queen from their number once the old monarch abdicates or dies.</w:t>
      </w:r>
      <w:r>
        <w:rPr/>
        <w:t xml:space="preserve"> </w:t>
      </w:r>
    </w:p>
    <w:p>
      <w:pPr>
        <w:pStyle w:val="Normal"/>
        <w:spacing w:before="280" w:after="280"/>
        <w:rPr/>
      </w:pPr>
      <w:r>
        <w:rPr>
          <w:bCs/>
        </w:rPr>
        <w:t>The King's (and rarely Queen's) primary duty is to represent the entire Kingdom in the face of the Demagogues district demands. The King is the army's supreme commander and is expected to lead them into all major battles, a tradition that has caused more than one aged King to abdicate in times of extreme crisis.</w:t>
      </w:r>
      <w:r>
        <w:rPr/>
        <w:t xml:space="preserve"> </w:t>
      </w:r>
    </w:p>
    <w:p>
      <w:pPr>
        <w:pStyle w:val="Normal"/>
        <w:spacing w:before="280" w:after="280"/>
        <w:rPr/>
      </w:pPr>
      <w:r>
        <w:rPr>
          <w:bCs/>
        </w:rPr>
        <w:t>Each citizen, as well as every able-bodied man, and childless woman over the age of eighteen must serve one year in the army. A relatively small force that patrols the tunnels for invaders and dangerous creatures that might threaten the villages. Every soldier is expect to provide and upkeep their own equipment, leading to a colorful mismatch of uniforms as newly bought equipment is stood next to family heirlooms and battered antiques. Those rich enough can escape conscription by providing enough money to keep up a squadron for a year. The money is disseminated through the army so that the contributor can not hold any direct influence over the soldiers.</w:t>
      </w:r>
      <w:r>
        <w:rPr/>
        <w:t xml:space="preserve"> </w:t>
      </w:r>
    </w:p>
    <w:p>
      <w:pPr>
        <w:pStyle w:val="Normal"/>
        <w:spacing w:before="280" w:after="280"/>
        <w:rPr/>
      </w:pPr>
      <w:r>
        <w:rPr>
          <w:bCs/>
        </w:rPr>
        <w:t>Conscripting the childless women is considered a punishment for the women who have not helped the in the population growth of their people. In recompense for the year served, the woman is rewarded with full citizenship with voting rights in the Assembly. This is becoming more common as some women deliberately avoid having children in order to gain citizenship. Officially, serving with the Lazan army is also a way for outsiders to become citizens, but to date only a handful have done so.</w:t>
      </w:r>
      <w:r>
        <w:rPr/>
        <w:t xml:space="preserve"> </w:t>
        <w:br/>
      </w:r>
      <w:r>
        <w:rPr>
          <w:bCs/>
        </w:rPr>
        <w:t> </w:t>
      </w:r>
      <w:r>
        <w:rPr/>
        <w:t xml:space="preserve"> </w:t>
        <w:br/>
      </w:r>
      <w:r>
        <w:rPr>
          <w:bCs/>
        </w:rPr>
        <w:t>Life in the armies is not easy. Devourers attempt frequent raids into the villages, Otan raiders sometimes attack the farms and orchards on the surface and strange creatures sometimes rise from the deep tunnels to terrorize the Lazan towns. On top of all that, the army must always be on alert against the constant threat of an attack by the Malthans,</w:t>
      </w:r>
      <w:r>
        <w:rPr/>
        <w:t xml:space="preserve"> </w:t>
        <w:br/>
      </w:r>
      <w:r>
        <w:rPr>
          <w:bCs/>
        </w:rPr>
        <w:t> </w:t>
      </w:r>
      <w:r>
        <w:rPr/>
        <w:t xml:space="preserve"> </w:t>
        <w:br/>
      </w:r>
      <w:r>
        <w:rPr>
          <w:bCs/>
        </w:rPr>
        <w:t>The Malthans crave the mineral wealth of the Kilan mountains, and plan to enslave the Lazan into an army under their control, independent of their Parthenian masters. To this end they send occasional raiding parties to test the strength of the Lazans, who are convinced that a major confrontation is only a matter of time. </w:t>
      </w:r>
      <w:r>
        <w:rPr/>
        <w:t xml:space="preserve">  </w:t>
      </w:r>
    </w:p>
    <w:p>
      <w:pPr>
        <w:pStyle w:val="Normal"/>
        <w:spacing w:before="280" w:after="280"/>
        <w:rPr/>
      </w:pPr>
      <w:r>
        <w:rPr>
          <w:b/>
          <w:bCs/>
          <w:sz w:val="28"/>
          <w:szCs w:val="28"/>
        </w:rPr>
        <w:t>The Tunnels</w:t>
      </w:r>
      <w:r>
        <w:rPr/>
        <w:t xml:space="preserve"> </w:t>
        <w:br/>
      </w:r>
      <w:r>
        <w:rPr>
          <w:bCs/>
        </w:rPr>
        <w:t>Originally the tunnels extended a few dozen miles beneath the mountains, but when the Lazan began to explore for recourses they dug many more miles looking for possible mine sites. It was an accident however, that turned the tunnels into the thousands of twisted tunnels and shafts. It seems an enterprising entrepreneur somehow managed to lay his hands on a breeding pair of Geophagues, until then unknown on Parthenthius. He trained them to look for minerals and gemstones and they took too readily to the task. The geophages, suddenly introduced to this vast, untouched resource began to feed and breed excessively until they escaped from the entrepreneur. They tunneled and feed excessively, soon turning the tunnels into the tangled maze it is today.</w:t>
      </w:r>
      <w:r>
        <w:rPr/>
        <w:t xml:space="preserve"> </w:t>
      </w:r>
    </w:p>
    <w:p>
      <w:pPr>
        <w:pStyle w:val="Normal"/>
        <w:spacing w:before="280" w:after="280"/>
        <w:rPr>
          <w:bCs/>
        </w:rPr>
      </w:pPr>
      <w:r>
        <w:rPr>
          <w:bCs/>
        </w:rPr>
        <w:t>A first the now freed geophagues were encouraged and protected by rival merchants who followed the lumbering giants hoping they would lead them to sudden riches. But the giants soon tunneled into an arm of the Underground Highway, bringing in creatures from Alconia and Talislanta. Most disastrously they broke into the deep Magma Caves, home to the alien Subterranoids and fearsome Pit Creatures. The Lazan found themselves protecting their bloodworms, and themselves against all sorts of new monsters and even the Geophagues had begun to wander into towns and villages wreaking havoc. They began an extermination program to wipe out the wandering menaces, finally managing to bring them under control. Today only a handful are kept under careful watch by the King's Engineers for use in construction or mining, though a few still live in the wild. A popular saying ‘never let your geophage off the leash' developed after the incident, meaning never to let your ideas get the best of you.</w:t>
      </w:r>
    </w:p>
    <w:p>
      <w:pPr>
        <w:pStyle w:val="Normal"/>
        <w:jc w:val="center"/>
        <w:rPr>
          <w:color w:val="000000"/>
        </w:rPr>
      </w:pPr>
      <w:r>
        <w:rPr>
          <w:color w:val="000000"/>
        </w:rPr>
        <w:drawing>
          <wp:inline distT="0" distB="0" distL="0" distR="0">
            <wp:extent cx="5401310"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401310" cy="1818640"/>
                    </a:xfrm>
                    <a:prstGeom prst="rect">
                      <a:avLst/>
                    </a:prstGeom>
                  </pic:spPr>
                </pic:pic>
              </a:graphicData>
            </a:graphic>
          </wp:inline>
        </w:drawing>
      </w:r>
    </w:p>
    <w:p>
      <w:pPr>
        <w:pStyle w:val="Normal"/>
        <w:rPr>
          <w:color w:val="000000"/>
        </w:rPr>
      </w:pPr>
      <w:r>
        <w:rPr>
          <w:color w:val="000000"/>
        </w:rPr>
        <w:t xml:space="preserve">  </w:t>
      </w:r>
    </w:p>
    <w:p>
      <w:pPr>
        <w:pStyle w:val="Normal"/>
        <w:spacing w:before="280" w:after="280"/>
        <w:rPr/>
      </w:pPr>
      <w:r>
        <w:rPr>
          <w:bCs/>
          <w:color w:val="000000"/>
        </w:rPr>
        <w:t>The Doragon Corridor is a thin land bridge that links the northern and southern halves of the continent. Only ten leagues wide (30 miles) and forty leagues (1290 miles) long, it is truly an inhospitable land of deep chasms and low, crag filled hills that link the Kilan and Ironspire mountains. Only a thin pass along the northern coast barely half a mile wide is open enough to allow easy travel through the corridor. Known as the Road of Truce and Prosperity, the open land is guarded to the south by the Mil Tanor Triglomerate city of Lal Zad and to the north by the Parthenian fortress and trading post, Hittigar. To facilitate trade and to ease tensions the Empire and the Triglomerate have signed treaties that forbids placing armies into the Corridor.</w:t>
      </w:r>
      <w:r>
        <w:rPr>
          <w:color w:val="000000"/>
        </w:rPr>
        <w:t xml:space="preserve"> </w:t>
      </w:r>
    </w:p>
    <w:p>
      <w:pPr>
        <w:pStyle w:val="Normal"/>
        <w:spacing w:before="280" w:after="280"/>
        <w:rPr>
          <w:color w:val="000000"/>
        </w:rPr>
      </w:pPr>
      <w:r>
        <w:rPr>
          <w:bCs/>
          <w:color w:val="000000"/>
        </w:rPr>
        <w:t>Bleak and treacherous, storms from the Far Seas and Crimson Ocean frequently slam into the hills and stunted forests. The land rises sharply and the high altitudes produces short summers and long, hard winters. Lifesuckers, manx, ramhorns and omnivrax are among the few that live in the hills year round though many species pass through during their yearly migrations. Only one intelligent species dares to live between the low mountain peaks, the strange and shy race known only as the Doragon.</w:t>
      </w:r>
    </w:p>
    <w:p>
      <w:pPr>
        <w:pStyle w:val="Normal"/>
        <w:spacing w:before="280" w:after="280"/>
        <w:rPr/>
      </w:pPr>
      <w:r>
        <w:rPr>
          <w:b/>
          <w:bCs/>
          <w:color w:val="000000"/>
          <w:sz w:val="28"/>
          <w:szCs w:val="28"/>
        </w:rPr>
        <w:t>The Doragon</w:t>
      </w:r>
      <w:r>
        <w:rPr>
          <w:color w:val="000000"/>
        </w:rPr>
        <w:t xml:space="preserve"> </w:t>
        <w:br/>
      </w:r>
      <w:r>
        <w:rPr>
          <w:bCs/>
          <w:color w:val="000000"/>
        </w:rPr>
        <w:t>The Doragon are a mysterious, secretive race that hides in temporary villages throughout the mountains. They are a small race with scaly, snakelike skin and long, almost deer-like faces. Long onyx black horns grow from their foreheads in slow graceful curves. Their legs are thick and strong with their feet ending in a tuft of thick dark hair and black cloven hooves. They dress only in loose, warm clothing and use only naturally occurring wood and stone for their tools. They travel together in small groups of ten to fifty individuals, never building permanent homes. They sleep in quickly assembled lean-tos and in the small caves that dot the mountain sides.</w:t>
      </w:r>
      <w:r>
        <w:rPr>
          <w:color w:val="000000"/>
        </w:rPr>
        <w:t xml:space="preserve">   </w:t>
      </w:r>
    </w:p>
    <w:p>
      <w:pPr>
        <w:pStyle w:val="Normal"/>
        <w:spacing w:before="280" w:after="280"/>
        <w:rPr/>
      </w:pPr>
      <w:r>
        <w:rPr>
          <w:b/>
          <w:bCs/>
          <w:color w:val="000000"/>
          <w:sz w:val="28"/>
          <w:szCs w:val="28"/>
        </w:rPr>
        <w:t>History</w:t>
      </w:r>
      <w:r>
        <w:rPr>
          <w:color w:val="000000"/>
        </w:rPr>
        <w:t xml:space="preserve"> </w:t>
        <w:br/>
      </w:r>
      <w:r>
        <w:rPr>
          <w:bCs/>
          <w:color w:val="000000"/>
        </w:rPr>
        <w:t>The Doragon's territory used to extend down into the southern half of the continent, and they were peaceful farmers, known to be active trading partners with the Kilan. The first Anasar invasion was particularly harsh on the Doragon and their numbers were so decimated that they could not hold onto their land and they fled for the safety of the mountains in the corridor. There they successfully avoided the next two invasions, making them the only southern race on to have successfully done so.</w:t>
      </w:r>
      <w:r>
        <w:rPr>
          <w:color w:val="000000"/>
        </w:rPr>
        <w:t xml:space="preserve"> </w:t>
      </w:r>
    </w:p>
    <w:p>
      <w:pPr>
        <w:pStyle w:val="Normal"/>
        <w:spacing w:before="280" w:after="280"/>
        <w:rPr>
          <w:color w:val="000000"/>
        </w:rPr>
      </w:pPr>
      <w:r>
        <w:rPr>
          <w:bCs/>
          <w:color w:val="000000"/>
        </w:rPr>
        <w:t>From deep within the cliffs they watched the rise of the Parthenian Empire and Mal Tanor Realm and avoided both, having grown fearful of outsiders and keenly aware of their environment during their centuries hiding among the hills. For the most part they have been left alone, the Parthenians attempting only one conquest of the hills. The armies returned battered and decimated in number. The troops claimed that they never saw a living soul, but told tales of fierce storms and terrible fires that would rip through their ranks as they slept. Soon after the armies had returned to Hittigar a group of Doragon shamans walked to the gates and called up a mighty tornado that razed the city to the ground. The Parthenians attempted a few retaliatory strikes into the hills but each time they would face fierce storms and natural disasters before the armies even reached the hills. Over time the Parthenians and their subjects have developed many myths about the mysterious race hidden in the hills and Parthenian caravans pass quickly through the corridor.</w:t>
      </w:r>
      <w:r>
        <w:rPr>
          <w:color w:val="000000"/>
        </w:rPr>
        <w:t xml:space="preserve"> </w:t>
        <w:br/>
      </w:r>
      <w:r>
        <w:rPr>
          <w:bCs/>
          <w:color w:val="000000"/>
        </w:rPr>
        <w:t> </w:t>
      </w:r>
      <w:r>
        <w:rPr>
          <w:color w:val="000000"/>
        </w:rPr>
        <w:t xml:space="preserve"> </w:t>
        <w:br/>
      </w:r>
      <w:r>
        <w:rPr>
          <w:bCs/>
          <w:color w:val="000000"/>
        </w:rPr>
        <w:t>During the negotiations for the Road of Truce and Prosperity, a small band of Doragon walked into the tent were the diplomats were staying. They stated that they would allow the truce to be signed but that no one was to venture into the hills. After politely stating their demand they left without further discussion. The Parthenian delegation agreed without comment, but the Tanor sent a team of diplomats after the Doragon.  They were returned a week later, naked and hungry to the edge of the camp. A second team consisting mainly of soldiers did not return at all. The Tanor, after prompting by the Parthenians, eventually and reluctantly agreed. Since then, all ventures into the hills return quickly complaining of lethal storms and creatures.</w:t>
      </w:r>
      <w:r>
        <w:rPr>
          <w:color w:val="000000"/>
        </w:rPr>
        <w:t xml:space="preserve"> </w:t>
      </w:r>
    </w:p>
    <w:p>
      <w:pPr>
        <w:pStyle w:val="Normal"/>
        <w:spacing w:before="280" w:after="280"/>
        <w:rPr/>
      </w:pPr>
      <w:r>
        <w:rPr>
          <w:b/>
          <w:bCs/>
          <w:color w:val="000000"/>
          <w:sz w:val="28"/>
          <w:szCs w:val="28"/>
        </w:rPr>
        <w:t>Customs</w:t>
      </w:r>
      <w:r>
        <w:rPr>
          <w:color w:val="000000"/>
        </w:rPr>
        <w:t xml:space="preserve"> </w:t>
        <w:br/>
      </w:r>
      <w:r>
        <w:rPr>
          <w:bCs/>
          <w:color w:val="000000"/>
        </w:rPr>
        <w:t>The Doragon live in small nomadic clans, based on their overwhelming instinct for companionship. They travel in small groups, each member contributing food and resources and guarding the young from predators.</w:t>
      </w:r>
      <w:r>
        <w:rPr>
          <w:color w:val="000000"/>
        </w:rPr>
        <w:t xml:space="preserve"> </w:t>
      </w:r>
    </w:p>
    <w:p>
      <w:pPr>
        <w:pStyle w:val="Normal"/>
        <w:spacing w:before="280" w:after="280"/>
        <w:rPr/>
      </w:pPr>
      <w:r>
        <w:rPr>
          <w:bCs/>
          <w:color w:val="000000"/>
        </w:rPr>
        <w:t>Despite their powerful magic, the Doragon tend to live dangerous lives. The hills are filled with predators waiting for an infirm elder or unwatched youngster. The climate is brutal with constant storms and few edible plants. The Doragon are constantly on the move searching for food, consisting mainly grasses and leaves. They eat mostly by browsing, only storing and preserving food in the caves for the long winters.</w:t>
      </w:r>
      <w:r>
        <w:rPr>
          <w:color w:val="000000"/>
        </w:rPr>
        <w:t xml:space="preserve"> </w:t>
      </w:r>
    </w:p>
    <w:p>
      <w:pPr>
        <w:pStyle w:val="Normal"/>
        <w:spacing w:before="280" w:after="280"/>
        <w:rPr/>
      </w:pPr>
      <w:r>
        <w:rPr>
          <w:bCs/>
          <w:color w:val="000000"/>
        </w:rPr>
        <w:t>In early fall the tribes begin to gather, the younger males competing in contests of strength and skill, trying to impress the watchful females and win a mate, usually mating for life.  Leader of the tribes are also chosen in this manner, watched over and picked by the tribal shamans.</w:t>
      </w:r>
      <w:r>
        <w:rPr>
          <w:color w:val="000000"/>
        </w:rPr>
        <w:t xml:space="preserve"> </w:t>
      </w:r>
    </w:p>
    <w:p>
      <w:pPr>
        <w:pStyle w:val="Normal"/>
        <w:spacing w:before="280" w:after="280"/>
        <w:rPr>
          <w:color w:val="000000"/>
        </w:rPr>
      </w:pPr>
      <w:r>
        <w:rPr>
          <w:bCs/>
          <w:color w:val="000000"/>
        </w:rPr>
        <w:t>Just before the first snows these larger groups then begin to converge deeper into the hills. This annual meeting of the tribes, known as the ‘Yarding' is a time for trading and community sharing. By now most of the females are pregnant and the distribution of resources helps those from poorer tribes survive through the winter. In the spring just before the young are born, the tribes spit up again, often taking new members as young Doragon decide to leave their family groups. They move back into their foraging territories to give birth in secret caves, out of the reach of most predators. The young spend their first year on the backs of their parents, until their legs are strong enough to run from most predators.</w:t>
      </w:r>
      <w:r>
        <w:rPr>
          <w:color w:val="000000"/>
        </w:rPr>
        <w:t xml:space="preserve"> </w:t>
      </w:r>
    </w:p>
    <w:p>
      <w:pPr>
        <w:pStyle w:val="Normal"/>
        <w:spacing w:before="280" w:after="280"/>
        <w:rPr/>
      </w:pPr>
      <w:r>
        <w:rPr>
          <w:b/>
          <w:bCs/>
          <w:color w:val="000000"/>
          <w:sz w:val="28"/>
          <w:szCs w:val="28"/>
        </w:rPr>
        <w:t>The Shamans</w:t>
      </w:r>
      <w:r>
        <w:rPr>
          <w:color w:val="000000"/>
        </w:rPr>
        <w:t xml:space="preserve"> </w:t>
        <w:br/>
      </w:r>
      <w:r>
        <w:rPr>
          <w:bCs/>
          <w:color w:val="000000"/>
        </w:rPr>
        <w:t>The Yarding is also a time when the tribal shamans choose apprentices from the gathered tribes. These males and females draw power from the mystic forces around them, drawing upon the raw elemental forces that surround them every day.</w:t>
      </w:r>
      <w:r>
        <w:rPr>
          <w:color w:val="000000"/>
        </w:rPr>
        <w:t xml:space="preserve"> </w:t>
      </w:r>
    </w:p>
    <w:p>
      <w:pPr>
        <w:pStyle w:val="Normal"/>
        <w:spacing w:before="280" w:after="280"/>
        <w:rPr/>
      </w:pPr>
      <w:r>
        <w:rPr>
          <w:bCs/>
          <w:color w:val="000000"/>
        </w:rPr>
        <w:t>The magic they practice is a base, powerful elemental magic that focuses on the unrestrained powers of destruction and change brought by the elements and the shamans wield it with broad strokes. The tribes consider shamans to be as much part of the environment as the trees and the rain and give them a wide leeway. The shamans can become the head of a tribe, life a solitary life as a hermit or wander away to explore the continent as they wish.</w:t>
      </w:r>
      <w:r>
        <w:rPr>
          <w:color w:val="000000"/>
        </w:rPr>
        <w:t xml:space="preserve"> </w:t>
      </w:r>
    </w:p>
    <w:p>
      <w:pPr>
        <w:pStyle w:val="Normal"/>
        <w:spacing w:before="280" w:after="280"/>
        <w:rPr>
          <w:color w:val="000000"/>
        </w:rPr>
      </w:pPr>
      <w:r>
        <w:rPr>
          <w:bCs/>
          <w:color w:val="000000"/>
        </w:rPr>
        <w:t>The shamans work with each element like a thread, weaving them together to form powerful, if rough spells. They revere life but respect nature's cycle rarely interfering with natural predators unless the problem becomes severe, only killing when necessary. The one exception being slavers, who rarely survive the passage through the corridor.</w:t>
      </w:r>
    </w:p>
    <w:p>
      <w:pPr>
        <w:pStyle w:val="Normal"/>
        <w:jc w:val="center"/>
        <w:rPr>
          <w:color w:val="000000"/>
        </w:rPr>
      </w:pPr>
      <w:r>
        <w:rPr>
          <w:color w:val="000000"/>
        </w:rPr>
        <w:drawing>
          <wp:inline distT="0" distB="0" distL="0" distR="0">
            <wp:extent cx="5401310"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01310" cy="1818640"/>
                    </a:xfrm>
                    <a:prstGeom prst="rect">
                      <a:avLst/>
                    </a:prstGeom>
                  </pic:spPr>
                </pic:pic>
              </a:graphicData>
            </a:graphic>
          </wp:inline>
        </w:drawing>
      </w:r>
    </w:p>
    <w:p>
      <w:pPr>
        <w:pStyle w:val="Normal"/>
        <w:rPr>
          <w:bCs/>
          <w:color w:val="000000"/>
        </w:rPr>
      </w:pPr>
      <w:r>
        <w:rPr>
          <w:bCs/>
          <w:color w:val="000000"/>
        </w:rPr>
      </w:r>
    </w:p>
    <w:p>
      <w:pPr>
        <w:pStyle w:val="Normal"/>
        <w:rPr/>
      </w:pPr>
      <w:r>
        <w:rPr>
          <w:bCs/>
          <w:color w:val="000000"/>
        </w:rPr>
        <w:t>All lands to the north of the Doragon corridor from the fortress city of Hittigar to the edge of the great Sylar forest comprise the richest and most powerful empire on the continent.</w:t>
      </w:r>
      <w:r>
        <w:rPr>
          <w:color w:val="000000"/>
        </w:rPr>
        <w:t xml:space="preserve"> </w:t>
      </w:r>
    </w:p>
    <w:p>
      <w:pPr>
        <w:pStyle w:val="Normal"/>
        <w:spacing w:before="280" w:after="280"/>
        <w:rPr/>
      </w:pPr>
      <w:r>
        <w:rPr>
          <w:bCs/>
          <w:color w:val="000000"/>
        </w:rPr>
        <w:t>The Empire rivals the largest on Archaeus and is comprised of many different people and lands. The Kukri jungles to the south hide the secret and brutal race known as the Talwar. Prized for their skills in battle, combat and conflict is their way of life. The jungles give way to the Balajim savannas where the Majani make their living of the land. The Whitebone Silt lie uninhabited save for the inhuman Kinara. The Firesands desert is home to the solitary wandering wizards known only as the Jinn and the unhuman Armadimians. From the southern jungles to the Northern wastelands stretch the mighty Ironpspire mountains where the Malthan mind mages plan world conquest from their subterranean enclaves.</w:t>
      </w:r>
      <w:r>
        <w:rPr>
          <w:color w:val="000000"/>
        </w:rPr>
        <w:t xml:space="preserve"> </w:t>
      </w:r>
    </w:p>
    <w:p>
      <w:pPr>
        <w:pStyle w:val="Normal"/>
        <w:spacing w:before="280" w:after="280"/>
        <w:rPr>
          <w:color w:val="000000"/>
        </w:rPr>
      </w:pPr>
      <w:r>
        <w:rPr>
          <w:bCs/>
          <w:color w:val="000000"/>
        </w:rPr>
        <w:t>Ruling all of these lands and all of the people are the race of sentient Automations known as the Parthenians.</w:t>
      </w:r>
      <w:r>
        <w:rPr>
          <w:color w:val="000000"/>
        </w:rPr>
        <w:t xml:space="preserve"> </w:t>
      </w:r>
    </w:p>
    <w:p>
      <w:pPr>
        <w:pStyle w:val="Normal"/>
        <w:spacing w:before="280" w:after="280"/>
        <w:rPr>
          <w:color w:val="000000"/>
        </w:rPr>
      </w:pPr>
      <w:r>
        <w:rPr>
          <w:b/>
          <w:bCs/>
          <w:color w:val="000000"/>
          <w:sz w:val="28"/>
          <w:szCs w:val="28"/>
        </w:rPr>
        <w:t>HISTORY</w:t>
      </w:r>
      <w:r>
        <w:rPr>
          <w:color w:val="000000"/>
        </w:rPr>
        <w:t xml:space="preserve"> </w:t>
        <w:br/>
      </w:r>
      <w:r>
        <w:rPr>
          <w:bCs/>
          <w:color w:val="000000"/>
        </w:rPr>
        <w:t xml:space="preserve">As the continent of Simbar sank beneath the waves, the Neurian's automations that had been out to sea returned to find their home destroyed. Unsure of what to do, they drifted to the shores of Alconia where they established a small settlement on the northern shore of Drakken. There they battled for their existence against monsters, the elements and their own programming. They did not know how to construct new Automations and so their population quickly dwindled. </w:t>
      </w:r>
    </w:p>
    <w:p>
      <w:pPr>
        <w:pStyle w:val="Normal"/>
        <w:spacing w:before="280" w:after="280"/>
        <w:rPr/>
      </w:pPr>
      <w:r>
        <w:rPr>
          <w:bCs/>
          <w:color w:val="000000"/>
        </w:rPr>
        <w:t>Half a world away, an Automation known as Ovid was working as a scribe for the great wizard, Koraq. Taking in so much magical information for centuries on end, Ovid began to slowly gain self awareness, something that Koraq noted and encouraged. When Koraq disappeared into the higher planes, Ovid began to wander the world in search of new experiences. He explored Talislanta and Alconia and even the western shores of Parthenthius (then known only as the Unknown Continent) before settling down on the isle of Parthene. A few years later a run-down and broken ship crashed upon the shores of Parthene carrying a few Automations who had not gone to Alconia. Ovid rescued them and using the skills taught to him by Koraq, repaired them. Listening to their story, Ovid agreed to go and find the rest of the Automations and bring them back to Parthene. After years of searching, he succeed.</w:t>
      </w:r>
      <w:r>
        <w:rPr>
          <w:color w:val="000000"/>
        </w:rPr>
        <w:t xml:space="preserve"> </w:t>
      </w:r>
    </w:p>
    <w:p>
      <w:pPr>
        <w:pStyle w:val="Normal"/>
        <w:spacing w:before="280" w:after="280"/>
        <w:rPr/>
      </w:pPr>
      <w:r>
        <w:rPr>
          <w:bCs/>
          <w:color w:val="000000"/>
        </w:rPr>
        <w:t>Ovid then began to teach the Automations the skills they would need to survive. The Automations however still behaved along their old programs however and would do nothing unless Ovid asked them. Ovid realized that the Automations lacked true sentience and existed only as servants and would remain so until they gained self awareness. He began to search the origins of life and the meanings of intelligence, often consulting his mentor Koraq, who now abided on the higher planes. Finally, after years of research he ordered a tomb be built on the island and ordered himself sealed inside. For two weeks strange lights danced about the tomb and along the still Automations. As the lights subsided the Automations began to become aware of themselves. When they opened the tomb they found the body of Ovid lying on the crypt, the life force within him having departed. Inscribed on one wall was the process Ovid has used to give the Automations true life.</w:t>
      </w:r>
      <w:r>
        <w:rPr>
          <w:color w:val="000000"/>
        </w:rPr>
        <w:t xml:space="preserve"> </w:t>
      </w:r>
    </w:p>
    <w:p>
      <w:pPr>
        <w:pStyle w:val="Normal"/>
        <w:spacing w:before="280" w:after="280"/>
        <w:rPr/>
      </w:pPr>
      <w:r>
        <w:rPr>
          <w:bCs/>
          <w:color w:val="000000"/>
        </w:rPr>
        <w:t>Unable to duplicate the process, unsure of what to do now, the Automations sealed the tomb and began to build what would become the first trireme. They then set out, travelling the coasts of all three continents searching for someone who could decipher Ovid's Process. In their journeys they encountered many peoples, beginning the trade routes that would one day feed their Empire.</w:t>
      </w:r>
      <w:r>
        <w:rPr>
          <w:color w:val="000000"/>
        </w:rPr>
        <w:t xml:space="preserve"> </w:t>
      </w:r>
    </w:p>
    <w:p>
      <w:pPr>
        <w:pStyle w:val="Normal"/>
        <w:spacing w:before="280" w:after="280"/>
        <w:rPr/>
      </w:pPr>
      <w:r>
        <w:rPr>
          <w:bCs/>
          <w:color w:val="000000"/>
        </w:rPr>
        <w:t>Off the shores of Talislanta, they came across a small cabal of mages who had survived the Great Disaster and lived on the island of (       ). These mages had saved a small library that included the works of Koraq and knowledge of the most elusive of the arcane arts, Sorcery. Using this arcane knowledge, the mages came to understand Ovid's Process. The Automations then took many of the mages, along with most of the library, back with them to Parthene.  Soon, more Automations appeared, and for the first time they came to be known as Parthenians.</w:t>
      </w:r>
      <w:r>
        <w:rPr>
          <w:color w:val="000000"/>
        </w:rPr>
        <w:t xml:space="preserve"> </w:t>
      </w:r>
    </w:p>
    <w:p>
      <w:pPr>
        <w:pStyle w:val="Normal"/>
        <w:spacing w:before="280" w:after="280"/>
        <w:rPr/>
      </w:pPr>
      <w:r>
        <w:rPr>
          <w:bCs/>
          <w:color w:val="000000"/>
        </w:rPr>
        <w:t xml:space="preserve">The city of Ovid was built around Ovid's tomb, in honour of their saviour and his effigy was placed on the hulls of Parthenian ships to remind them of who lead their path to true life. They gathered slaves to mine the mineral wealth of Parthene and begin active trading with the Kilan, the Anasar and the Ispasians. However their </w:t>
      </w:r>
      <w:r>
        <w:rPr>
          <w:bCs/>
        </w:rPr>
        <w:t>population began to grow too large for the small island and the mineral deposits where quickly running dry.</w:t>
      </w:r>
      <w:r>
        <w:rPr/>
        <w:t xml:space="preserve"> </w:t>
      </w:r>
    </w:p>
    <w:p>
      <w:pPr>
        <w:pStyle w:val="Normal"/>
        <w:spacing w:before="280" w:after="280"/>
        <w:rPr/>
      </w:pPr>
      <w:r>
        <w:rPr>
          <w:bCs/>
        </w:rPr>
        <w:t>On the Unknown Continent the Anasar hordes where pushed from the mainland for the third time and the Parthenians were quick to take advantage of the confusion that followed the Great Expulsion. They landed a small force on the west coast and marched inland.</w:t>
      </w:r>
      <w:r>
        <w:rPr/>
        <w:t xml:space="preserve"> </w:t>
      </w:r>
    </w:p>
    <w:p>
      <w:pPr>
        <w:pStyle w:val="Normal"/>
        <w:spacing w:before="280" w:after="280"/>
        <w:rPr/>
      </w:pPr>
      <w:r>
        <w:rPr>
          <w:bCs/>
        </w:rPr>
        <w:t>The first race they conquered were the Majaninyokawatu of the Balajim, and then they marched south into the jungles to defeat the Talwar. With a growing armies of slaves they attempted to cross the Doragon corridor and seize the Mil Tanor Realm. They underestimated the skill of the Tanor army and began a costly, drawn-out battle. The discovery of gold in the Firesands desert however caused the Parthenians to rethink their strategy. Quickly withdrawing their armies from the south, they pushed north to quickly conquered the Endazi and the Jinnai settling into the desert to gather their strength before moving north or south. Then the Malthan suddenly surrendered, trading their magical powers for a privileged place within the Empire.</w:t>
      </w:r>
      <w:r>
        <w:rPr/>
        <w:t xml:space="preserve"> </w:t>
      </w:r>
    </w:p>
    <w:p>
      <w:pPr>
        <w:pStyle w:val="Normal"/>
        <w:spacing w:before="280" w:after="280"/>
        <w:rPr/>
      </w:pPr>
      <w:r>
        <w:rPr>
          <w:bCs/>
        </w:rPr>
        <w:t>The Parthenians then tried to push north where them became entangled in the forest of Sylar where the Naejeeri harassed the slave armies from the treetops and small squads of Korsalish would sneak in at night to kill patrols and watchmen of until they where forced to withdraw.</w:t>
      </w:r>
      <w:r>
        <w:rPr/>
        <w:t xml:space="preserve"> </w:t>
      </w:r>
    </w:p>
    <w:p>
      <w:pPr>
        <w:pStyle w:val="Normal"/>
        <w:spacing w:before="280" w:after="280"/>
        <w:rPr/>
      </w:pPr>
      <w:r>
        <w:rPr>
          <w:bCs/>
        </w:rPr>
        <w:t>Faced with a military impasse to the north and south, the Parthenians began to concentrate on trade and the building of wealth. They began the construction the infamous mining platforms for scouring the deserts and began harvesting the trees from the rainforests and jungles to build the triremes needed to establishing trading ties to the great nations of Archeaus. Their Empire quickly grew to rival the other great nations of Archeaus. Their reputation is known across the world and has even lead scholars to name the Unknown Continent, Parthenthius.</w:t>
      </w:r>
    </w:p>
    <w:p>
      <w:pPr>
        <w:pStyle w:val="Normal"/>
        <w:jc w:val="center"/>
        <w:rPr/>
      </w:pPr>
      <w:r>
        <w:rPr/>
        <w:drawing>
          <wp:inline distT="0" distB="0" distL="0" distR="0">
            <wp:extent cx="5401310" cy="181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401310" cy="1818640"/>
                    </a:xfrm>
                    <a:prstGeom prst="rect">
                      <a:avLst/>
                    </a:prstGeom>
                  </pic:spPr>
                </pic:pic>
              </a:graphicData>
            </a:graphic>
          </wp:inline>
        </w:drawing>
      </w:r>
    </w:p>
    <w:p>
      <w:pPr>
        <w:pStyle w:val="Normal"/>
        <w:spacing w:before="280" w:after="280"/>
        <w:rPr/>
      </w:pPr>
      <w:r>
        <w:rPr/>
        <w:t xml:space="preserve">In the lands north of the Doragon corridor the temperature rapidly begins to climb as warm breezes travelling in the Far Seas mix with the moisture laden clouds from off the Crimson Sea that pass through the Pass of Land &amp; Sea. The hard stunted forests of the corridor quickly rise up to become the vast Kukri jungles. </w:t>
      </w:r>
    </w:p>
    <w:p>
      <w:pPr>
        <w:pStyle w:val="Normal"/>
        <w:spacing w:before="280" w:after="280"/>
        <w:rPr/>
      </w:pPr>
      <w:r>
        <w:rPr/>
        <w:t xml:space="preserve">The main feature of the jungles is the long and winding Cahlulak River. From its mouth in the Far Seas to though the Land &amp; Sea pass to the Crimson sea, its main river bed and tributaries cover almost ten thousand miles of jungle. The mingling of these two waters has lead the coastline from the mouth of Cirroco Straits to the Gulf of Conquest to be named the Purple Sea. </w:t>
      </w:r>
    </w:p>
    <w:p>
      <w:pPr>
        <w:pStyle w:val="Normal"/>
        <w:spacing w:before="280" w:after="280"/>
        <w:rPr/>
      </w:pPr>
      <w:r>
        <w:rPr/>
        <w:t xml:space="preserve">The vast expanse of jungle that lie between the coasts has a vast amount of different terrains and climates. Giant rainforests climb the hill sides of the Kilan and Ironpeak mountain ranges filed with thylaine, suckler beasts, and feeding blimps. Thick jungles clog the land around the tributaries hiding the elusive butterfly lizards, vinesnakes and mysterious symbios. The vast murky swamps that sink silently in the centre are home to the horrible swarmer spiders, Devil Men, the insectile lokusts, alatus and other swamp dwelling predators. But by far, the fiercest and most deadly predators of these jungles are the savage and brutal Talwar.   </w:t>
      </w:r>
    </w:p>
    <w:p>
      <w:pPr>
        <w:pStyle w:val="Normal"/>
        <w:spacing w:before="280" w:after="280"/>
        <w:rPr/>
      </w:pPr>
      <w:r>
        <w:rPr>
          <w:b/>
          <w:sz w:val="28"/>
          <w:szCs w:val="28"/>
        </w:rPr>
        <w:t>The Talwar</w:t>
      </w:r>
      <w:r>
        <w:rPr/>
        <w:t xml:space="preserve"> </w:t>
        <w:br/>
        <w:t xml:space="preserve">The dark green skinned Talwar where originally the Warrior Mages of the sky city of the Erythria. When the Great Disaster struck it flung Erythria halfway around the globe where it crashed on the large island of the Anasar. There the massing Hordes were regrouping to attack the continent for the third time. The Warrior Mages were forced, under slow torture to show the Anasar masters how their machineries of war worked. Those with magical abilities had their tongue, one eye and one hand cut off so that they could still demonstrate how the machinery worked but were too crippled to work their magics. Armed with their new machines and military knowledge the Hordes attacked sooner than expected and conquered the continent. </w:t>
      </w:r>
    </w:p>
    <w:p>
      <w:pPr>
        <w:pStyle w:val="Normal"/>
        <w:spacing w:before="280" w:after="280"/>
        <w:rPr/>
      </w:pPr>
      <w:r>
        <w:rPr/>
        <w:t xml:space="preserve">The Erthrian prisoners accompanied the Anasar hordes to the continent where they worked as engineers and military advisors. As new generations took on the role as advisor, they carved out a small, but favoured place among the Anasar. When the Anasar where finally pushed from Parthenthius they left behind many of the Erythrians behind. Harassed by the other races for their role in the invasion, they were forced to take refuge in the miles of uninhabited rainforests above the Corridor. Still organised around their small monarchy, they organized a small group of men to do the hunting while the rest tried to make an easier life for themselves. Over the next ten years nearly three quarters of their population were killed by the jungle. Finally the hunters, the only group who had learned how to survive in the jungles, killed the king and his heir taking control over the remaining population. The years had taught them that brutality and strength alone had allowed them to live and they began to teach every man woman and child within the group how to fight and survive within the jungles. </w:t>
      </w:r>
    </w:p>
    <w:p>
      <w:pPr>
        <w:pStyle w:val="Normal"/>
        <w:spacing w:before="280" w:after="280"/>
        <w:rPr/>
      </w:pPr>
      <w:r>
        <w:rPr>
          <w:b/>
          <w:sz w:val="28"/>
          <w:szCs w:val="28"/>
        </w:rPr>
        <w:t>Customs</w:t>
      </w:r>
      <w:r>
        <w:rPr/>
        <w:t xml:space="preserve"> </w:t>
        <w:br/>
        <w:t xml:space="preserve">Talwar life revolves around combat. From childhood they are taught how to weld and make weapons for hunting and warfare. Death duals are the answer to most arguments and their is no organised system of government. Only occasional chiefs rise bloodily to power only to be killed when they show signs of weakness. Most live in semi-permanent villages where every body aids in the hunting, training of the young or weaponsmithing. </w:t>
      </w:r>
    </w:p>
    <w:p>
      <w:pPr>
        <w:pStyle w:val="Normal"/>
        <w:spacing w:before="280" w:after="280"/>
        <w:rPr/>
      </w:pPr>
      <w:r>
        <w:rPr/>
        <w:t xml:space="preserve">Raiding among the bands is common although warriors are not allowed to kill young children or pregnant women; all others are considered fair opponents. This is a difficult undertaking as even young children are taught to weld slings and knives, while the women, pregnant or not, are vicious and capable warriors. </w:t>
      </w:r>
    </w:p>
    <w:p>
      <w:pPr>
        <w:pStyle w:val="Normal"/>
        <w:spacing w:before="280" w:after="280"/>
        <w:rPr/>
      </w:pPr>
      <w:r>
        <w:rPr/>
        <w:t xml:space="preserve">After a band raids a village, the only true professional in the village, the Looter, collects and strips the bodies of the dead, distributing the clothing and weapons to the victors. They then bury or burn the bodies, casting the ashes onto the Calhulak. Outcastes with shaved scalps, Looters are seen as cursed and will not be killed by any Talwar for fear that they will become diseased and cursed should their braids touch Looter blood. </w:t>
      </w:r>
    </w:p>
    <w:p>
      <w:pPr>
        <w:pStyle w:val="Normal"/>
        <w:spacing w:before="280" w:after="280"/>
        <w:rPr/>
      </w:pPr>
      <w:r>
        <w:rPr/>
        <w:t xml:space="preserve">If a Looter comes across the body of a pregnant female or of a small child then he runs to the closest village and demands a Retribution. Runners from that tribe are sent out until all the nearby tribes have gathered. They view the body presented by the Looter and decide whether or not to pay retribution. All the tribes band together and attack the offending group. Every living thing within the raiders' village is tied to stakes where they are left for the swarmer spiders. This is the only time when two or more bands will freely cooperate and any other time they meet it becomes a battleground. </w:t>
      </w:r>
    </w:p>
    <w:p>
      <w:pPr>
        <w:pStyle w:val="Normal"/>
        <w:spacing w:before="280" w:after="280"/>
        <w:rPr/>
      </w:pPr>
      <w:r>
        <w:rPr/>
        <w:t xml:space="preserve">The pride of every Talwar is her weapon and her hair. As a child they are kept bald until their Weapon Day, usually around their fifth birthday where they are presented with their first adult weapon and they are allowed to begin growing their hair. All Talwar grow their hair continuously from this date onwards. Seen as a sign of virility and strength, young children are encouraged to swing on the growing hair to strengthen it and by the age of twenty most Talwar have thick black hair to the ankles and scalps of iron. In battle the hair is braided and hung in locks. Metal balls or blades are woven into the braids and swung at an enemy. When an opponent is killed they are scalped and the hair is placed on the outside of the victor's hut. Many older veterans have their entire huts covered with the thick shiny hair.  </w:t>
      </w:r>
    </w:p>
    <w:p>
      <w:pPr>
        <w:pStyle w:val="Normal"/>
        <w:spacing w:before="280" w:after="280"/>
        <w:rPr/>
      </w:pPr>
      <w:r>
        <w:rPr>
          <w:b/>
          <w:sz w:val="28"/>
          <w:szCs w:val="28"/>
        </w:rPr>
        <w:t>The Elom</w:t>
      </w:r>
      <w:r>
        <w:rPr/>
        <w:t xml:space="preserve"> </w:t>
        <w:br/>
        <w:t xml:space="preserve">The deep jungles of Kukuri are filled with a manner of strange, parasitic creatures who seek out living flesh to inhabit and turn to their own use. Their origins and powers are poorly understood by scholars who have only pieced together a few legends from what some the Talwar living in the cities have told them. </w:t>
      </w:r>
    </w:p>
    <w:p>
      <w:pPr>
        <w:pStyle w:val="Normal"/>
        <w:spacing w:before="280" w:after="280"/>
        <w:rPr/>
      </w:pPr>
      <w:r>
        <w:rPr/>
        <w:t xml:space="preserve">The Talwar look on them as the spirits of the jungle and revere them as guardians of their people. Those who feel the call of the Elom shave their heads and walk naked and alone into the heart of the jungle. Those that return return "merged with the spirits of the jungle" and possess strange powers and appearance. No longer human, they become solitary inhabitants of the jungle.   </w:t>
      </w:r>
    </w:p>
    <w:p>
      <w:pPr>
        <w:pStyle w:val="Normal"/>
        <w:spacing w:before="280" w:after="280"/>
        <w:rPr/>
      </w:pPr>
      <w:r>
        <w:rPr>
          <w:b/>
          <w:sz w:val="28"/>
          <w:szCs w:val="28"/>
        </w:rPr>
        <w:t>Their Place in the Empire</w:t>
      </w:r>
      <w:r>
        <w:rPr/>
        <w:t xml:space="preserve"> </w:t>
        <w:br/>
        <w:t>The Talwar are the special forces of the Empire. They where defeated after a long war of attrition by the Parthenians who cut off their access to game and fresh water. The Talwar where impressed by the tactical skills of the Automatons and became wiling servants of the Empire.  Most serve as frontier guardsmen or as personal and bodyguards, they respond easily to authority and have little ambition to rise up and become and officer where they would not be allowed to fight. Despite this lack of ambition they possess an instinctive knowledge of tactics and often entire companies will complete brilliant manoeuvres without even discussing them. Intelligent officers know of this talent and rarely order strategy, merely objectives and goals, leaving the tactics to the Talwar.</w:t>
      </w:r>
    </w:p>
    <w:p>
      <w:pPr>
        <w:pStyle w:val="Normal"/>
        <w:jc w:val="center"/>
        <w:rPr>
          <w:color w:val="000000"/>
        </w:rPr>
      </w:pPr>
      <w:r>
        <w:rPr>
          <w:color w:val="000000"/>
        </w:rPr>
        <w:drawing>
          <wp:inline distT="0" distB="0" distL="0" distR="0">
            <wp:extent cx="5401310"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5401310" cy="1818640"/>
                    </a:xfrm>
                    <a:prstGeom prst="rect">
                      <a:avLst/>
                    </a:prstGeom>
                  </pic:spPr>
                </pic:pic>
              </a:graphicData>
            </a:graphic>
          </wp:inline>
        </w:drawing>
      </w:r>
    </w:p>
    <w:p>
      <w:pPr>
        <w:pStyle w:val="Normal"/>
        <w:spacing w:before="280" w:after="280"/>
        <w:rPr>
          <w:color w:val="000000"/>
        </w:rPr>
      </w:pPr>
      <w:r>
        <w:rPr>
          <w:bCs/>
          <w:color w:val="000000"/>
        </w:rPr>
        <w:t>As the jungles rise north, the trees thin and give way to the large expanse of dry grassland known as the Balajim Savanna. Wedged along the western slope of the Ironspire mountains, the moisture coming in from the Crimson Sea is trapped by the peaks. The only thing that prevents the grassland from becoming desert is the thick, moisture laden jungles to the south. Sharp, brittle grasses grow across the savanna, adapted to the long dry summers of draught and the short quick flooding of the rainy season. Many animals too, have taken to living in this brittle land. Manx, ramhorns, taranters, ovuhz, the demonic girants and the illusive zebromorphs. Wandering the land are the tall people known as the Majaninyokawatu, the first people conquered by the Parthenians.</w:t>
      </w:r>
      <w:r>
        <w:rPr>
          <w:color w:val="000000"/>
        </w:rPr>
        <w:t xml:space="preserve"> </w:t>
      </w:r>
    </w:p>
    <w:p>
      <w:pPr>
        <w:pStyle w:val="Normal"/>
        <w:spacing w:before="280" w:after="280"/>
        <w:rPr/>
      </w:pPr>
      <w:r>
        <w:rPr>
          <w:b/>
          <w:bCs/>
          <w:color w:val="000000"/>
          <w:sz w:val="28"/>
          <w:szCs w:val="28"/>
        </w:rPr>
        <w:t>The Majaninyokawatu</w:t>
      </w:r>
      <w:r>
        <w:rPr>
          <w:color w:val="000000"/>
        </w:rPr>
        <w:t xml:space="preserve"> </w:t>
        <w:br/>
      </w:r>
      <w:r>
        <w:rPr>
          <w:bCs/>
          <w:color w:val="000000"/>
        </w:rPr>
        <w:t>The Majaninyokawatu, or Majani, once roamed through the Balajim and the Kukri jungles as three different tribes; the Majaninyokawatu, the Pymga, and the Siltamma.  The Siltamma where a short race, averaging around 5' tall with scaled, yellowish brown skin. They lived peacefully along the desert rim to the north, living off a land that appeared deserted and barren to other people. The Majaninyokawatu ranged through the savanna land, hunting and gathering off the bounty. The Pymga where even shorter than the Siltamma and survived throughout the jungles. All three tribes worked in harmony with nature and within themselves. Trading was frequent and their location allowed them to mount a resistance, if not actually defeat the first two Anasar invasions. However the battles decimated the numbers of the Siltamma and severely crippled the Pymga. Only the fast breeding Majaninyokawatu where able to survive intact. In fact they prospered, encroaching on the territory of the weakened tribes and monopolizing trade.</w:t>
      </w:r>
      <w:r>
        <w:rPr>
          <w:color w:val="000000"/>
        </w:rPr>
        <w:t xml:space="preserve"> </w:t>
      </w:r>
    </w:p>
    <w:p>
      <w:pPr>
        <w:pStyle w:val="Normal"/>
        <w:spacing w:before="280" w:after="280"/>
        <w:rPr/>
      </w:pPr>
      <w:r>
        <w:rPr>
          <w:bCs/>
          <w:color w:val="000000"/>
        </w:rPr>
        <w:t>When the Anasar invaded for the third time they washed over the savannas and desert enslaving all the peoples within. The Great Expulsion further decimated the tribes and left much of the land uninhabited. The Majaninyokawatu recovered quickly and using the skills of war that they learned from the Anasar began to invade the other tribes. The Pymgu and Siltamma tried to resist, even forming an short-lived alliance. However greater numbers overwhelmed the ineffective alliance and the Majaninyokawatu wiped out the Siltamma and pushed the last of the Pymga into the farthest corners of the jungles, where they where wiped out by predators and the growing numbers of the Talwar.</w:t>
      </w:r>
      <w:r>
        <w:rPr>
          <w:color w:val="000000"/>
        </w:rPr>
        <w:t xml:space="preserve"> </w:t>
      </w:r>
    </w:p>
    <w:p>
      <w:pPr>
        <w:pStyle w:val="Normal"/>
        <w:spacing w:before="280" w:after="280"/>
        <w:rPr/>
      </w:pPr>
      <w:r>
        <w:rPr>
          <w:bCs/>
          <w:color w:val="000000"/>
        </w:rPr>
        <w:t>The Majaninyokawatu tried to expand north and south only to be stopped by the Whitebone Silt to the north and the ferocious Talwar to the south. Only a few years later the Parthenians quickly conquered the Majaninyokawatu and renamed them the Majani. They used their numbers as slave labour and in their armies to conquer all that is the Parthenian Empire today. The Majan are the most common people within the Empire, and are found at every level from slave to governor.</w:t>
      </w:r>
      <w:r>
        <w:rPr>
          <w:color w:val="000000"/>
        </w:rPr>
        <w:t xml:space="preserve"> </w:t>
      </w:r>
    </w:p>
    <w:p>
      <w:pPr>
        <w:pStyle w:val="Normal"/>
        <w:spacing w:before="280" w:after="280"/>
        <w:rPr/>
      </w:pPr>
      <w:r>
        <w:rPr>
          <w:bCs/>
          <w:color w:val="000000"/>
        </w:rPr>
        <w:t>They are a tall people ranging from 5'6" to 7' with long, thin builds. Their skin ranges from a deep black to grey and is covered in fine, translucent scales. Their eyes are yellow and reptilian. In the Savanna they wear little clothes, just tribal costumes of loincloths and jewellery made of bone and semi-precious stone. But in the cities and the rest of the Empire, they will wear whatever is appropriate for their status.</w:t>
      </w:r>
      <w:r>
        <w:rPr>
          <w:color w:val="000000"/>
        </w:rPr>
        <w:t xml:space="preserve">  </w:t>
      </w:r>
    </w:p>
    <w:p>
      <w:pPr>
        <w:pStyle w:val="Normal"/>
        <w:spacing w:before="280" w:after="280"/>
        <w:rPr/>
      </w:pPr>
      <w:r>
        <w:rPr>
          <w:b/>
          <w:bCs/>
          <w:color w:val="000000"/>
          <w:sz w:val="28"/>
          <w:szCs w:val="28"/>
        </w:rPr>
        <w:t>Customs</w:t>
      </w:r>
      <w:r>
        <w:rPr>
          <w:b/>
          <w:color w:val="000000"/>
          <w:sz w:val="28"/>
          <w:szCs w:val="28"/>
        </w:rPr>
        <w:t xml:space="preserve"> </w:t>
      </w:r>
      <w:r>
        <w:rPr>
          <w:color w:val="000000"/>
        </w:rPr>
        <w:br/>
      </w:r>
      <w:r>
        <w:rPr>
          <w:bCs/>
          <w:color w:val="000000"/>
        </w:rPr>
        <w:t>The tribes have expanded outwards from the Savanna into all parts of the Empire. They are an intelligent and resourceful people who adapt quickly to new environments and cultures. The Parthenians use them in all functions from Governors, and administrators to slave labour.  Their numbers make up almost three fourths of the army and members of their race can be found in every corner of the empire, serving in almost every capacity. Their skill with culture and language has made them popular as ambassadors and merchants, and so they are common throughout the continent.</w:t>
      </w:r>
      <w:r>
        <w:rPr>
          <w:color w:val="000000"/>
        </w:rPr>
        <w:t xml:space="preserve"> </w:t>
      </w:r>
    </w:p>
    <w:p>
      <w:pPr>
        <w:pStyle w:val="Normal"/>
        <w:spacing w:before="280" w:after="280"/>
        <w:rPr/>
      </w:pPr>
      <w:r>
        <w:rPr>
          <w:bCs/>
          <w:color w:val="000000"/>
        </w:rPr>
        <w:t>In the savannas however a small group of tribesmen continue their native way of life, living off the land and game, usually in competition with the more civilized Majaninyokawatu who wish to turn the savannas into herding grounds for land lizards, ovuhz and erd. Structured into small tribal groups of about one hundred people who migrate with the herds between two villages, they spend the rainy season to the north living off the bountiful lakes and rivers that suddenly appear with the rains. Moving south to the edge of the jungles as the dry summer heat moves in and steals all the water from the north. The tribes live in two villages each; one to the north and one to the south, migrating between the two. The villages lie empty for much of the year but each tribe knows whose village belongs to who and will not enter without permission. The villages are often left filled with traps or raw meat to attract predators, all to ward off others who might try to sneak into the villages while they are away.</w:t>
      </w:r>
      <w:r>
        <w:rPr>
          <w:color w:val="000000"/>
        </w:rPr>
        <w:t xml:space="preserve"> </w:t>
      </w:r>
    </w:p>
    <w:p>
      <w:pPr>
        <w:pStyle w:val="Normal"/>
        <w:spacing w:before="280" w:after="280"/>
        <w:rPr/>
      </w:pPr>
      <w:r>
        <w:rPr>
          <w:bCs/>
          <w:color w:val="000000"/>
        </w:rPr>
        <w:t>The tribes are lead by a chieftain and a shaman who conducts the rituals and leads the tribes in their migrations. The shamans are said to know many secret rituals and spells to create new and different magical items. All carry a Spirit Skull and have pouches filled with strange powders, drugs and ointments.</w:t>
      </w:r>
      <w:r>
        <w:rPr>
          <w:color w:val="000000"/>
        </w:rPr>
        <w:t xml:space="preserve"> </w:t>
      </w:r>
    </w:p>
    <w:p>
      <w:pPr>
        <w:pStyle w:val="Normal"/>
        <w:spacing w:before="280" w:after="280"/>
        <w:rPr/>
      </w:pPr>
      <w:r>
        <w:rPr>
          <w:bCs/>
          <w:color w:val="000000"/>
        </w:rPr>
        <w:t>The rest of the tribe is made up of tribesmen, a few warriors and gatherers. Women gather fruits and roots to eat and act to drive game towards the hunters. They tell their stories through art, painting rich and detailed reliefs on the sides of their huts and are famous for their beautiful story sculptures.</w:t>
      </w:r>
      <w:r>
        <w:rPr>
          <w:color w:val="000000"/>
        </w:rPr>
        <w:t xml:space="preserve"> </w:t>
      </w:r>
    </w:p>
    <w:p>
      <w:pPr>
        <w:pStyle w:val="Normal"/>
        <w:jc w:val="center"/>
        <w:rPr/>
      </w:pPr>
      <w:r>
        <w:rPr>
          <w:color w:val="000000"/>
        </w:rPr>
        <w:drawing>
          <wp:inline distT="0" distB="0" distL="0" distR="0">
            <wp:extent cx="5401310"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5401310" cy="1818640"/>
                    </a:xfrm>
                    <a:prstGeom prst="rect">
                      <a:avLst/>
                    </a:prstGeom>
                  </pic:spPr>
                </pic:pic>
              </a:graphicData>
            </a:graphic>
          </wp:inline>
        </w:drawing>
      </w:r>
      <w:r>
        <w:rPr>
          <w:color w:val="000000"/>
        </w:rPr>
        <w:t> </w:t>
      </w:r>
    </w:p>
    <w:p>
      <w:pPr>
        <w:pStyle w:val="Normal"/>
        <w:spacing w:before="280" w:after="280"/>
        <w:rPr>
          <w:color w:val="000000"/>
        </w:rPr>
      </w:pPr>
      <w:r>
        <w:rPr>
          <w:color w:val="000000"/>
        </w:rPr>
        <w:t xml:space="preserve">As the savannas move north the soil becomes more and more dusty. The grasses thin and the trees disappear. The dust soon piles ankle deep, sinking deeper and deeper until it becomes a giant, desolate sea of loose and blowing silt. </w:t>
      </w:r>
    </w:p>
    <w:p>
      <w:pPr>
        <w:pStyle w:val="Normal"/>
        <w:spacing w:before="280" w:after="280"/>
        <w:rPr>
          <w:color w:val="000000"/>
        </w:rPr>
      </w:pPr>
      <w:r>
        <w:rPr>
          <w:color w:val="000000"/>
        </w:rPr>
        <w:t xml:space="preserve">The reasons for the seas creation are a mystery. Some believe that it was the past battleground of some ancient battle between mighty Warrior-mages or armies. Others say that it is the ancient bed of a giant inland sea, cursed by the folly of a young god. For whatever reason, the waters drained from the sea leaving a giant open hole. Loose dust blew into the whole from the deserts to the north, slowly filling the dry seabed with loose, thin dust. Today, the Silts are almost ten fathoms deep in some places and the wind blows the dunes across the surface like waves. </w:t>
      </w:r>
    </w:p>
    <w:p>
      <w:pPr>
        <w:pStyle w:val="Normal"/>
        <w:spacing w:before="280" w:after="280"/>
        <w:rPr/>
      </w:pPr>
      <w:r>
        <w:rPr>
          <w:color w:val="000000"/>
        </w:rPr>
        <w:t xml:space="preserve">Although desolate, the Silts are far from lifeless, zelplins and firedrakes coast on the rising heat, land kra plough through the shifting earth to devour travellers and winged creatures foolish enough to alight on the sands. The eerie beauty of the strange Siltgliders and their offspring, the alien and powerful Kinara combine with the strange landscape make this land the most alien on the continent. </w:t>
      </w:r>
    </w:p>
    <w:p>
      <w:pPr>
        <w:pStyle w:val="Normal"/>
        <w:spacing w:before="280" w:after="280"/>
        <w:rPr/>
      </w:pPr>
      <w:r>
        <w:rPr>
          <w:color w:val="000000"/>
        </w:rPr>
        <w:t xml:space="preserve">The land presents dangers to the unwary. Dust storms are common as the fine grains are picked up by the slightest breeze. Travel must be done only on specially constructed duneships called siltrunners or on siltglider sleds, for anyone who steps unaided onto the silts sinks slowly downward. Swimming in the dust is impossible as it clogs the lungs and weights down a person to quickly for them to gain purchase. Only a few brave caravans or desperate mining platforms cross the silts for there is no water and the environment is not hospitable for human life.  </w:t>
      </w:r>
    </w:p>
    <w:p>
      <w:pPr>
        <w:pStyle w:val="Normal"/>
        <w:spacing w:before="280" w:after="280"/>
        <w:rPr>
          <w:color w:val="000000"/>
        </w:rPr>
      </w:pPr>
      <w:r>
        <w:rPr>
          <w:b/>
          <w:color w:val="000000"/>
          <w:sz w:val="28"/>
          <w:szCs w:val="28"/>
        </w:rPr>
        <w:t xml:space="preserve">Kinara </w:t>
      </w:r>
      <w:r>
        <w:rPr>
          <w:color w:val="000000"/>
        </w:rPr>
        <w:br/>
        <w:t xml:space="preserve">Only few creatures can live in the choking silt. Even the subterranean land kra must come regularly to the surface to breath and empty their gills and lungs of the silt that collects there. The plumes of silt caused by their bellows can be seen across the horizon. Siltgliders skate across the surface of the dunes, propelled by the winds and their massive fin sails. Their young, the elusive Kinara, is the only creature known to live permanently below the dunes. Known shapechangers, their natural form is four foot long with a snake-like body and a featureless human head. Their skin is an iridescent blue.  The Kinara are intelligent but possess no skills, no language or culture. All their needs are taken care of by their powerful magic that they weld to protect and feed them selves. Yet the Kinara enjoy companionship and news of the outside world often stopping travellers to talk or sometimes even wandering for a few years in the outside world using their talents of illusion and communications to disguise themselves. </w:t>
      </w:r>
    </w:p>
    <w:p>
      <w:pPr>
        <w:pStyle w:val="Normal"/>
        <w:spacing w:before="280" w:after="280"/>
        <w:rPr/>
      </w:pPr>
      <w:r>
        <w:rPr>
          <w:b/>
          <w:color w:val="000000"/>
          <w:sz w:val="28"/>
          <w:szCs w:val="28"/>
        </w:rPr>
        <w:t>Biology</w:t>
      </w:r>
      <w:r>
        <w:rPr>
          <w:color w:val="000000"/>
        </w:rPr>
        <w:t xml:space="preserve"> </w:t>
        <w:br/>
        <w:t xml:space="preserve">The Kinara are born from the giant sandgliders. The begin as small, one foot creatures that sink into the silts and come to rest on the solid basin leagues below the silt. There, safe from predators they feed on the wastes and refuse that sinks into the silt. They grow steadily for a hundred years until they develop large enough to fully understand and weld their inherent magical powers. </w:t>
      </w:r>
    </w:p>
    <w:p>
      <w:pPr>
        <w:pStyle w:val="Normal"/>
        <w:spacing w:before="280" w:after="280"/>
        <w:rPr/>
      </w:pPr>
      <w:r>
        <w:rPr>
          <w:color w:val="000000"/>
        </w:rPr>
        <w:t xml:space="preserve">They then rise to the upper layers of the silt where they follow and protect their unintelligent sandglider parents. They remain in this stage for over two hundred years, growing stronger and more powerful until they begin to take on a bright red glow. Then one day they sink back into the silt, weaving a cocoon of solid magic as they descend. By the time they reach the bottom, they have entered a stage of hibernation that will last for twenty years as they feed off their stored magic. When they emerge, two years later, they will have developed into full grown sandgliders. The sandgliders, unable to survive under the immense pressure and airlessness of the bottom, expend the last of their remaining energy and strength into rising as quickly to the surface. As they break into the light of the suns and shoot for almost one hundred feet straight into the air they demolish anything in their path. Siltships, entire caravans and even mining platforms have been utterly destroyed by one of these erupting juggernauts.  The newly hatched sandglider then begins a live of coasting across the dunes to find mates and begin the process all over again. As sandgliders they retain only very little of their former power and what does remain lies only in an instinctual power of levitation that allows them to sail above the dust.   </w:t>
      </w:r>
    </w:p>
    <w:p>
      <w:pPr>
        <w:pStyle w:val="Normal"/>
        <w:spacing w:before="280" w:after="280"/>
        <w:rPr/>
      </w:pPr>
      <w:r>
        <w:rPr>
          <w:b/>
          <w:color w:val="000000"/>
          <w:sz w:val="28"/>
          <w:szCs w:val="28"/>
        </w:rPr>
        <w:t>Their Place in the Empire</w:t>
      </w:r>
      <w:r>
        <w:rPr>
          <w:color w:val="000000"/>
        </w:rPr>
        <w:t xml:space="preserve"> </w:t>
        <w:br/>
        <w:t xml:space="preserve">The Kinara are not seen as intelligent to most inhabitants of Parthenthius. They are prized for use as a source of raw, magical power and the Parthenians expend a great deal of time and manpower to capture them. Teams of five Endazi are tied by long ropes to a platform and kicked into the silts. They must find a Kinara worm, capture and subdue it without killing or seriously harming it before they are allowed back onto the platform. Those teams that fail are cut free of the platform and left to drown in the dust. </w:t>
      </w:r>
    </w:p>
    <w:p>
      <w:pPr>
        <w:pStyle w:val="Normal"/>
        <w:spacing w:before="280" w:after="280"/>
        <w:rPr/>
      </w:pPr>
      <w:r>
        <w:rPr>
          <w:color w:val="000000"/>
        </w:rPr>
        <w:t xml:space="preserve">The captured Kinara are then placed into status and shipped north where they can be turned by the Jinn into powerful magical staves, wands and artifacts. The Malthan are especially coveting of these devises and pay exorbitant amounts for the items. </w:t>
      </w:r>
    </w:p>
    <w:p>
      <w:pPr>
        <w:pStyle w:val="Normal"/>
        <w:spacing w:before="280" w:after="280"/>
        <w:rPr>
          <w:color w:val="000000"/>
        </w:rPr>
      </w:pPr>
      <w:r>
        <w:rPr>
          <w:color w:val="000000"/>
        </w:rPr>
        <w:t xml:space="preserve">Even more valuable are the cocoons woven by the Kinara before their metamorphosis into sandgliders. The Jinn know a secret ritual that allows them to kill the Kinara inside yet preserve the shell. That shell is pure magic and its uses to a mage are countless. Yet not even the Endazi can travel that far below the silt and it is extremely rare for a cocoon to come close to the surface. Even if a platform finds a cocoon they must be very careful because for unknown reasons when such an even happens the cocoons are usually very close to hatching. If the cocoon hatches before the sandglider is killed then they emerge forth and instinctually expend all of their remaining power, yet with no need to push itself to the surface the power is unleashed unrestrained and the resulting explosion destroys vast tracts of land, leveling all structures and creatures for almost a mile. </w:t>
      </w:r>
    </w:p>
    <w:p>
      <w:pPr>
        <w:pStyle w:val="Normal"/>
        <w:spacing w:before="280" w:after="280"/>
        <w:rPr>
          <w:color w:val="000000"/>
        </w:rPr>
      </w:pPr>
      <w:r>
        <w:rPr>
          <w:color w:val="000000"/>
        </w:rPr>
        <w:t>Sandgliders themselves are no longer intelligent and are captured and used to pull the sandglider sleds that pull most of the caravans that cross the Whitebone.</w:t>
      </w:r>
    </w:p>
    <w:p>
      <w:pPr>
        <w:pStyle w:val="Normal"/>
        <w:jc w:val="center"/>
        <w:rPr/>
      </w:pPr>
      <w:r>
        <w:rPr/>
        <w:drawing>
          <wp:inline distT="0" distB="0" distL="0" distR="0">
            <wp:extent cx="540131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5401310" cy="1818640"/>
                    </a:xfrm>
                    <a:prstGeom prst="rect">
                      <a:avLst/>
                    </a:prstGeom>
                  </pic:spPr>
                </pic:pic>
              </a:graphicData>
            </a:graphic>
          </wp:inline>
        </w:drawing>
      </w:r>
    </w:p>
    <w:p>
      <w:pPr>
        <w:pStyle w:val="Normal"/>
        <w:rPr>
          <w:bCs/>
        </w:rPr>
      </w:pPr>
      <w:r>
        <w:rPr>
          <w:bCs/>
        </w:rPr>
      </w:r>
    </w:p>
    <w:p>
      <w:pPr>
        <w:pStyle w:val="Normal"/>
        <w:rPr/>
      </w:pPr>
      <w:r>
        <w:rPr>
          <w:bCs/>
        </w:rPr>
        <w:t>The crimson sands of the Firesands desert sink into the southern silt like a beach into the ocean. The expanse of rolling sand stretches out for leagues before becoming cooler and rockier to the north. The region is the hottest on Archaeus and deserves its lethal reputation.</w:t>
      </w:r>
      <w:r>
        <w:rPr/>
        <w:t xml:space="preserve"> </w:t>
      </w:r>
    </w:p>
    <w:p>
      <w:pPr>
        <w:pStyle w:val="Normal"/>
        <w:spacing w:before="280" w:after="280"/>
        <w:rPr/>
      </w:pPr>
      <w:r>
        <w:rPr>
          <w:bCs/>
        </w:rPr>
        <w:t>The Firesands are actually two distinct desert that merge into one. To the south is the true Firesands, an wide expanse of scorching, rolling dunes and to the north is the smaller, rockier desert known as Stonepile.</w:t>
      </w:r>
      <w:r>
        <w:rPr/>
        <w:t xml:space="preserve"> </w:t>
      </w:r>
    </w:p>
    <w:p>
      <w:pPr>
        <w:pStyle w:val="Normal"/>
        <w:spacing w:before="280" w:after="280"/>
        <w:rPr/>
      </w:pPr>
      <w:r>
        <w:rPr>
          <w:b/>
          <w:bCs/>
          <w:sz w:val="28"/>
          <w:szCs w:val="28"/>
        </w:rPr>
        <w:t>The Firsands</w:t>
      </w:r>
      <w:r>
        <w:rPr/>
        <w:t xml:space="preserve"> </w:t>
        <w:br/>
      </w:r>
      <w:r>
        <w:rPr>
          <w:bCs/>
        </w:rPr>
        <w:t>The Firesands stretch northwards for leagues. The surrounding mountains capture every drop of moisture leaving even the air devoid of water. Only along the western coast does life flourish in a narrow band before the deserts begin. These waterless wastes are almost totally devoid of life save for solitary scavenging firedrakes or sand manta. Dunedrakes and darters sometimes wander in from the north but soon perish beneath the blazing suns.</w:t>
      </w:r>
      <w:r>
        <w:rPr/>
        <w:t xml:space="preserve"> </w:t>
      </w:r>
    </w:p>
    <w:p>
      <w:pPr>
        <w:pStyle w:val="Normal"/>
        <w:spacing w:before="280" w:after="280"/>
        <w:rPr/>
      </w:pPr>
      <w:r>
        <w:rPr>
          <w:bCs/>
        </w:rPr>
        <w:t>Yet under the steaming sands lie rivers of gold and silver, gems and precious stones the size of a man's head. The Parthenians use the wealth of the desert to run their entire economy and empire. Infamous mining platforms hover across the sands, burrowing deep to collect the inexhaustible wealth and slaves across the continent fear being sent onto one of these mighty mining machines. The wealth is then shipped to Ovidian or Dawager Sivik where it becomes the key to the Parthenians power and the Empire's driving force.</w:t>
      </w:r>
      <w:r>
        <w:rPr/>
        <w:t xml:space="preserve">   </w:t>
      </w:r>
    </w:p>
    <w:p>
      <w:pPr>
        <w:pStyle w:val="Normal"/>
        <w:spacing w:before="280" w:after="280"/>
        <w:rPr/>
      </w:pPr>
      <w:r>
        <w:rPr>
          <w:b/>
          <w:bCs/>
          <w:sz w:val="28"/>
          <w:szCs w:val="28"/>
        </w:rPr>
        <w:t>The Jinnan</w:t>
      </w:r>
      <w:r>
        <w:rPr/>
        <w:t xml:space="preserve"> </w:t>
        <w:br/>
      </w:r>
      <w:r>
        <w:rPr>
          <w:bCs/>
        </w:rPr>
        <w:t>Long ago a small tribe and wandered north. They braved the Whitebone Silt and the Firesands, losing many on the journey but soon came to the Stonepile where they saw fit to settle down. They soon discovered the Endazi living in the earth below but the travellers where too exhausted to fight and the Endazi took pity on the ragged travellers. The two races came to a treaty where they would communicate for reasons only of trade and otherwise stay out of each others way.</w:t>
      </w:r>
      <w:r>
        <w:rPr/>
        <w:t xml:space="preserve"> </w:t>
      </w:r>
    </w:p>
    <w:p>
      <w:pPr>
        <w:pStyle w:val="Normal"/>
        <w:spacing w:before="280" w:after="280"/>
        <w:rPr/>
      </w:pPr>
      <w:r>
        <w:rPr>
          <w:bCs/>
        </w:rPr>
        <w:t>The system worked for almost two centuries. Toiling under the desert suns, the Jinnan fought for every crop, battled for every sip of water, while below the surface the Endazi lived in their small but thriving kingdom. The Jinnan grew jealous and as their numbers grew it was not long before they mounted an attack on the kingdom below to began a war that lasted three years. At the end of that time the Endazi had wiped out most of the Jinnan. Those that remained suffered greatly and soon faced the decision of migration or elimination.</w:t>
      </w:r>
      <w:r>
        <w:rPr/>
        <w:t xml:space="preserve"> </w:t>
      </w:r>
    </w:p>
    <w:p>
      <w:pPr>
        <w:pStyle w:val="Normal"/>
        <w:spacing w:before="280" w:after="280"/>
        <w:rPr/>
      </w:pPr>
      <w:r>
        <w:rPr>
          <w:bCs/>
        </w:rPr>
        <w:t>A few resourceful and clever Jinnan realized that they had been defeated in the war because the did not possess the secrets of magic. They devised a plan to send their greatest warrior, Kadar, into the tunnels to steal the secret of magic. There are many myths of how it did it, but Kadar returned to the camp bearing the secret. Historians have great arguments over how he accomplished this, some argue that he brought back a Sandglider cocoon; others think he captured a great wizard, and still others think he brought back only one small enchanted ring. Whatever the story, it is agreed that the Jinnan processed a natural affinity to magic and quickly learned the skills necessary to weld it effectively. They beat back the Endazi armies that had come to take back their secret and conquered the southern edge of the Stonepile. There they rested and began to study further the secrets of magic.</w:t>
      </w:r>
      <w:r>
        <w:rPr/>
        <w:t xml:space="preserve"> </w:t>
      </w:r>
    </w:p>
    <w:p>
      <w:pPr>
        <w:pStyle w:val="Normal"/>
        <w:spacing w:before="280" w:after="280"/>
        <w:rPr/>
      </w:pPr>
      <w:r>
        <w:rPr>
          <w:bCs/>
        </w:rPr>
        <w:t>Soon they realised that the magic they had found was in some way linked to the desert. Droves of men began to wander alone or in small groups out into the deep Firesands where they believed they could study magic in its raw form. So the women and children where left to defend themselves against the armies of vengeful Endazi who began to invaded. Only a handful of women had been trained in warfare and even fewer still had been trained in magic. Quickly realizing they would not be able to rely on help from the men, they gathered the population together and as the Endazi forces laid siege, the women were taught the ways of sword and spell.  Natural warriors, they found that they could defend their homes, and armed with their newfound freedom they began to fight back against the Endazi.</w:t>
      </w:r>
      <w:r>
        <w:rPr/>
        <w:t xml:space="preserve"> </w:t>
      </w:r>
    </w:p>
    <w:p>
      <w:pPr>
        <w:pStyle w:val="Normal"/>
        <w:spacing w:before="280" w:after="280"/>
        <w:rPr/>
      </w:pPr>
      <w:r>
        <w:rPr>
          <w:bCs/>
        </w:rPr>
        <w:t>Out in the desert the men learned the secrets of the Firedans, using its raw power to forge strong magics.  They honed and trained in its use, adapting it and turning it to suit their needs and desires. After five years they received a message from their wives and sisters to return. Puzzled they returned to find their homes deserted and broken. Fearing the worst they scoured the land looking for their families.</w:t>
      </w:r>
      <w:r>
        <w:rPr/>
        <w:t xml:space="preserve"> </w:t>
      </w:r>
    </w:p>
    <w:p>
      <w:pPr>
        <w:pStyle w:val="Normal"/>
        <w:spacing w:before="280" w:after="280"/>
        <w:rPr/>
      </w:pPr>
      <w:r>
        <w:rPr>
          <w:bCs/>
        </w:rPr>
        <w:t>They found them in a hidden cavern that had once been an Endazi armoury. The women had captured the base and renamed it Dawager Sivik, the "City of Matrons'. There they trained in war craft and magic, forging themselves an army and a culture in those years that the men had gone. The men where lead to the great hall where the Great Matriarch told them of their history, struggles and battles against the Endazi.</w:t>
      </w:r>
      <w:r>
        <w:rPr/>
        <w:t xml:space="preserve"> </w:t>
      </w:r>
    </w:p>
    <w:p>
      <w:pPr>
        <w:pStyle w:val="Normal"/>
        <w:spacing w:before="280" w:after="280"/>
        <w:rPr/>
      </w:pPr>
      <w:r>
        <w:rPr>
          <w:bCs/>
        </w:rPr>
        <w:t>The Matriarch also told them the of a new order.  Because the men had abandoned them,   the women had grown stronger. They refused to give up that power easily and to hold on to their position they killed half the men in the great hall. The women then gave the survivors the name Jinn and took the name Jinni for themselves to seal the division between the sexes. Ten men were then were forced to remain behind to further instruct the women in the ways of magic, and the rest were cast back out into the desert.</w:t>
      </w:r>
      <w:r>
        <w:rPr/>
        <w:t xml:space="preserve">  </w:t>
      </w:r>
    </w:p>
    <w:p>
      <w:pPr>
        <w:pStyle w:val="Normal"/>
        <w:spacing w:before="280" w:after="280"/>
        <w:rPr/>
      </w:pPr>
      <w:r>
        <w:rPr>
          <w:b/>
          <w:bCs/>
          <w:sz w:val="28"/>
          <w:szCs w:val="28"/>
        </w:rPr>
        <w:t>Customs</w:t>
      </w:r>
      <w:r>
        <w:rPr>
          <w:b/>
          <w:sz w:val="28"/>
          <w:szCs w:val="28"/>
        </w:rPr>
        <w:t xml:space="preserve"> </w:t>
      </w:r>
      <w:r>
        <w:rPr/>
        <w:br/>
      </w:r>
      <w:r>
        <w:rPr>
          <w:bCs/>
        </w:rPr>
        <w:t>The Jinn and Jinni are a race with dark red skin the colour of dark blood. They all have dark hair and eyes with have medium frames draped in lose silks and cloth. They all where turbans, thick sandals and carry a small sacred knife.</w:t>
      </w:r>
      <w:r>
        <w:rPr/>
        <w:t xml:space="preserve"> </w:t>
      </w:r>
    </w:p>
    <w:p>
      <w:pPr>
        <w:pStyle w:val="Normal"/>
        <w:spacing w:before="280" w:after="280"/>
        <w:rPr/>
      </w:pPr>
      <w:r>
        <w:rPr>
          <w:bCs/>
        </w:rPr>
        <w:t>Their culture is greatly divided along the lines of gender. The women, the Jinni, have developed a militaristic culture where female children are taught to use a sword and cast spells as soon as they are able to stand. When the child reaches seventeen she is considered a woman and is required to enter the army for two years as a Swordmaiden. After the two years she may remain to rise in rank, from Dame to Damio to Lady to a Matrician. Or she may decide to leave and take up a trade becoming a Matron or enter politics and become a Sivikeeper</w:t>
      </w:r>
      <w:r>
        <w:rPr/>
        <w:t xml:space="preserve"> </w:t>
      </w:r>
    </w:p>
    <w:p>
      <w:pPr>
        <w:pStyle w:val="Normal"/>
        <w:spacing w:before="280" w:after="280"/>
        <w:rPr/>
      </w:pPr>
      <w:r>
        <w:rPr>
          <w:bCs/>
        </w:rPr>
        <w:t>The city is run by a board known as the Sisterhood that is comprised of the Golden Matrician from the army, the head Matron known as the Grandame and a Sivikeeper known as the Dowik and the three are lead by the Great Matriarch. The three appoint the Matriarch from their number when the old one dies, and together control the entire city.</w:t>
      </w:r>
      <w:r>
        <w:rPr/>
        <w:t xml:space="preserve"> </w:t>
      </w:r>
    </w:p>
    <w:p>
      <w:pPr>
        <w:pStyle w:val="Normal"/>
        <w:spacing w:before="280" w:after="280"/>
        <w:rPr/>
      </w:pPr>
      <w:r>
        <w:rPr>
          <w:bCs/>
        </w:rPr>
        <w:t>Men, the Jinn, wander alone across the Firesands, studying their magic and contemplating theorems and spells. Every few years they wander into Dawager Sivik to find a wife. These marriages usually last only until the woman becomes pregnant after which she can terminate the marriage at will. If the child is female the man can return to the desert, remain to try again or leave and marry someone else. If the child is male the man returns to the desert and must return in five years. After the five years, he returns and takes his son out into the desert with him to begin his training in magic.</w:t>
      </w:r>
      <w:r>
        <w:rPr/>
        <w:t xml:space="preserve"> </w:t>
      </w:r>
    </w:p>
    <w:p>
      <w:pPr>
        <w:pStyle w:val="Normal"/>
        <w:spacing w:before="280" w:after="280"/>
        <w:rPr/>
      </w:pPr>
      <w:r>
        <w:rPr>
          <w:bCs/>
        </w:rPr>
        <w:t>When the boy reaches the age of seventeen they must return to Dawager Sivik and teach magic to the women. Some are put in the army teaching Dames, and others teach classes for the Matrons and Sivikeepers. After three years they are allowed to remain or to return to the desert.</w:t>
      </w:r>
      <w:r>
        <w:rPr/>
        <w:t xml:space="preserve"> </w:t>
      </w:r>
    </w:p>
    <w:p>
      <w:pPr>
        <w:pStyle w:val="Normal"/>
        <w:spacing w:before="280" w:after="280"/>
        <w:rPr/>
      </w:pPr>
      <w:r>
        <w:rPr>
          <w:bCs/>
        </w:rPr>
        <w:t>Male children who are not claimed as apprentices by their sixth year are given to the city where they are put to use as janitors, scrub men and cooks, performing the undesirable jobs and tasks, their status no better than slaves. This does not occur often as the birth of a son is rare and something that the adult Jinn see as a good omen. A chance to pass the secrets of magic to a new generation. Only death or unavoidable events will keep a Jinn from returning to collect his son.</w:t>
      </w:r>
      <w:r>
        <w:rPr/>
        <w:t xml:space="preserve"> </w:t>
      </w:r>
    </w:p>
    <w:p>
      <w:pPr>
        <w:pStyle w:val="Normal"/>
        <w:spacing w:before="280" w:after="280"/>
        <w:rPr/>
      </w:pPr>
      <w:r>
        <w:rPr>
          <w:bCs/>
        </w:rPr>
        <w:t>The Jinn are solitary and introverted, preferring the open spaces and freedom of the desert to study their all encompassing passion of magic. The Jinni are strong willed and community minded, seeing magic only as a useful tool and strategic advantage.</w:t>
      </w:r>
      <w:r>
        <w:rPr/>
        <w:t xml:space="preserve">  </w:t>
      </w:r>
    </w:p>
    <w:p>
      <w:pPr>
        <w:pStyle w:val="Normal"/>
        <w:spacing w:before="280" w:after="280"/>
        <w:rPr/>
      </w:pPr>
      <w:r>
        <w:rPr>
          <w:b/>
          <w:bCs/>
          <w:sz w:val="28"/>
          <w:szCs w:val="28"/>
        </w:rPr>
        <w:t>Their Place in the Empire</w:t>
      </w:r>
      <w:r>
        <w:rPr/>
        <w:t xml:space="preserve"> </w:t>
        <w:br/>
      </w:r>
      <w:r>
        <w:rPr>
          <w:bCs/>
        </w:rPr>
        <w:t>The Parthenians cut off the city of Dawager Sivik and held it under siege for five years before the Jinni offered their unconditional surrender. The Parthenians where surprised to find that they had been battling women and promised them to spare their city. They did however not agree to spare its citizens and threatened to slaughter them all if the men did not surrender as well. The men agreed and so the Jinnan became part of the Empire.</w:t>
      </w:r>
      <w:r>
        <w:rPr/>
        <w:t xml:space="preserve"> </w:t>
      </w:r>
    </w:p>
    <w:p>
      <w:pPr>
        <w:pStyle w:val="Normal"/>
        <w:spacing w:before="280" w:after="280"/>
        <w:rPr/>
      </w:pPr>
      <w:r>
        <w:rPr>
          <w:bCs/>
        </w:rPr>
        <w:t>The Parthenians interfere little with the Jinnan. Dawager Sivik has been transformed into a supply station for mining platforms but most of trade is done by Jinni merchants. A Parthenian specially constructed to resemble a woman sits on the Sisterhood but her official capacity is one of advisor. They supply legions and legions of troops for the army, and can be found as guards and soldiers all across the Empire.  These armies are highly skilled and trained in magic making them more powerful than normal troops and more numerous than the Talwar. They are a key force in the Parthenian military machine.</w:t>
      </w:r>
      <w:r>
        <w:rPr/>
        <w:t xml:space="preserve"> </w:t>
      </w:r>
    </w:p>
    <w:p>
      <w:pPr>
        <w:pStyle w:val="Normal"/>
        <w:spacing w:before="280" w:after="280"/>
        <w:rPr/>
      </w:pPr>
      <w:r>
        <w:rPr>
          <w:bCs/>
        </w:rPr>
        <w:t>The Parthenians do not understand the principles of magic, yet understand its strategic importance and potential for power. The are aware that the Jinn crave both knowledge and power equally and use this to their advantage by providing both but twisting it so that it serves the Empire. The Jinn do not care, for them power is magic not politics, and could care little about command. They serve the Empire to gain access to greater sums of knowledge and further their power. Consequently the Jinn sit in many advisory positions through out the Empire, the Parthenians more willing to trust the Jinn than their allies the Malthan.</w:t>
      </w:r>
      <w:r>
        <w:rPr/>
        <w:t xml:space="preserve"> </w:t>
      </w:r>
    </w:p>
    <w:p>
      <w:pPr>
        <w:pStyle w:val="Normal"/>
        <w:rPr/>
      </w:pPr>
      <w:r>
        <w:rPr>
          <w:bCs/>
        </w:rPr>
        <w:t>North of the Firesands the desert becomes rockier as the air cools slightly. The sands grow shallower and begin to go from the blood red sands to a rocky, dry, hard pan. Only a few plants grow in these arid conditions, though giant cacti and some scrub bushes thrive. Here too grow the ancient trees known as Palli-trees. The trees look shriveled and half dead, but are repositories of wisdom and power. As such they are coveted by Endazi and Jinn mages as staffs and wands.</w:t>
      </w:r>
      <w:r>
        <w:rPr/>
        <w:t xml:space="preserve"> </w:t>
      </w:r>
    </w:p>
    <w:p>
      <w:pPr>
        <w:pStyle w:val="Normal"/>
        <w:spacing w:before="280" w:after="280"/>
        <w:rPr/>
      </w:pPr>
      <w:r>
        <w:rPr>
          <w:bCs/>
        </w:rPr>
        <w:t>The Stonepile, like the Firesands is a mineral treasure house. The Stonepile however lacks the gems and precious metals of the Firesands. Instead it is iron, tin, copper and other useful elements that run through the rocky soil.</w:t>
      </w:r>
      <w:r>
        <w:rPr/>
        <w:t xml:space="preserve"> </w:t>
      </w:r>
    </w:p>
    <w:p>
      <w:pPr>
        <w:pStyle w:val="Normal"/>
        <w:spacing w:before="280" w:after="280"/>
        <w:rPr/>
      </w:pPr>
      <w:r>
        <w:rPr>
          <w:bCs/>
        </w:rPr>
        <w:t>The Stonepile gets it name from the curios towers of stacked stones placed at irregular intervals across the desert. Who built them and why, are unknown. Even to the Endazi.</w:t>
      </w:r>
      <w:r>
        <w:rPr/>
        <w:t xml:space="preserve">  </w:t>
      </w:r>
    </w:p>
    <w:p>
      <w:pPr>
        <w:pStyle w:val="Normal"/>
        <w:spacing w:before="280" w:after="280"/>
        <w:rPr/>
      </w:pPr>
      <w:r>
        <w:rPr>
          <w:b/>
          <w:bCs/>
          <w:sz w:val="28"/>
          <w:szCs w:val="28"/>
        </w:rPr>
        <w:t>History of the Endazi</w:t>
      </w:r>
      <w:r>
        <w:rPr/>
        <w:t xml:space="preserve"> </w:t>
        <w:br/>
      </w:r>
      <w:r>
        <w:rPr>
          <w:bCs/>
        </w:rPr>
        <w:t>The Endazi where once masters of a kingdom that spread out under the earth of Parthenthius. Ancient artifacts found as far south as southern Mil Tanor bear their distinctive marks. Even sections of the Underground Highway reaching into Alconia and Talislanta are thought to be their handiwork. Peaceful and unaggressive, the kingdom was slowly whittled away by warlords and savages and over the centuries shrunk in size.</w:t>
      </w:r>
      <w:r>
        <w:rPr/>
        <w:t xml:space="preserve"> </w:t>
      </w:r>
    </w:p>
    <w:p>
      <w:pPr>
        <w:pStyle w:val="Normal"/>
        <w:spacing w:before="280" w:after="280"/>
        <w:rPr/>
      </w:pPr>
      <w:r>
        <w:rPr>
          <w:bCs/>
        </w:rPr>
        <w:t>The first recorded account of the Endazi in modern history (after the Great Disaster) was when the Endazi were encountered by the migrating band of travellers who would eventually be known as the Jinnan. By then the Endazi kingdom extended only as far as the Stonepile, south below the Firesands and north to the edge of the Gan Talc. The Kingdom had stagnated to the point of near collapse. At first, the arrival of the Jinnan brought a time of peace and trade for almost three centuries. Unfortunately the trade benefitted the Endazi more a great deal more than the struggling Jinn and they were soon at war.</w:t>
      </w:r>
      <w:r>
        <w:rPr/>
        <w:t xml:space="preserve"> </w:t>
      </w:r>
    </w:p>
    <w:p>
      <w:pPr>
        <w:pStyle w:val="Normal"/>
        <w:spacing w:before="280" w:after="280"/>
        <w:rPr/>
      </w:pPr>
      <w:r>
        <w:rPr>
          <w:bCs/>
        </w:rPr>
        <w:t>The third Anasar invasion brought that war to a temporary halt. When they were finally pushed from the Continent, the Endazi numbers were decimated and the Jinnan quickly resumed the old war, pushing the weakened Endazi deeper into the Stonepile.</w:t>
      </w:r>
      <w:r>
        <w:rPr/>
        <w:t xml:space="preserve"> </w:t>
      </w:r>
    </w:p>
    <w:p>
      <w:pPr>
        <w:pStyle w:val="Normal"/>
        <w:spacing w:before="280" w:after="280"/>
        <w:rPr/>
      </w:pPr>
      <w:r>
        <w:rPr>
          <w:bCs/>
        </w:rPr>
        <w:t>This situation lasted until the Parthenians invaded, crushing both nations quickly and efficiently. They redistributed the land, giving most of the Stonepile back to the Endazi so that their numbers could again grow.</w:t>
      </w:r>
      <w:r>
        <w:rPr/>
        <w:t xml:space="preserve">  </w:t>
      </w:r>
    </w:p>
    <w:p>
      <w:pPr>
        <w:pStyle w:val="Normal"/>
        <w:spacing w:before="280" w:after="280"/>
        <w:rPr/>
      </w:pPr>
      <w:r>
        <w:rPr>
          <w:b/>
          <w:bCs/>
          <w:sz w:val="28"/>
          <w:szCs w:val="28"/>
        </w:rPr>
        <w:t>Customs</w:t>
      </w:r>
      <w:r>
        <w:rPr/>
        <w:t xml:space="preserve"> </w:t>
        <w:br/>
      </w:r>
      <w:r>
        <w:rPr>
          <w:bCs/>
        </w:rPr>
        <w:t>The Endazi are a race that have gone from masters of the continent to the brink of extinction to slave labour. They strive to maintain their pride under the yoke of the other races in the empire who view the strong and stubborn race as an object of ridicule. They are notoriously short tempered and are even more infamous for their stubbornness not to display that anger. They bear the insults with faces flushed with anger yet do nothing.</w:t>
      </w:r>
      <w:r>
        <w:rPr/>
        <w:t xml:space="preserve"> </w:t>
      </w:r>
    </w:p>
    <w:p>
      <w:pPr>
        <w:pStyle w:val="Normal"/>
        <w:spacing w:before="280" w:after="280"/>
        <w:rPr/>
      </w:pPr>
      <w:r>
        <w:rPr>
          <w:bCs/>
        </w:rPr>
        <w:t>The Parthenians saw the Endazi as a potential recourse. Their knowledge of the earth is unsurpassed making them expert miners, smiths and masons. However the Parthenians also saw them on the brink of extinction. To save the recourse the allowed them to expand back out into the Stonepile. The experiment seems to be a success; however, the constant extradition of Endazi to other locations makes it difficult to tell if there survival is assured.</w:t>
      </w:r>
      <w:r>
        <w:rPr/>
        <w:t xml:space="preserve"> </w:t>
      </w:r>
    </w:p>
    <w:p>
      <w:pPr>
        <w:pStyle w:val="Normal"/>
        <w:spacing w:before="280" w:after="280"/>
        <w:rPr/>
      </w:pPr>
      <w:r>
        <w:rPr>
          <w:bCs/>
        </w:rPr>
        <w:t>Physically the Endazi are rarely taller than five and a half feet and their thick skin is a stony grey with a rough texture. Their skin is actually a heavy hide to protect them from the heat of the desert. Their backs especially, are heavily plated giving them a hunched appearance. Their faces are long and snouted with a solid plate of bone running across their forehead. Long thick claws continually grow from the back of their hands and the top of their feet, allowing them to burrow through the earth almost as fast as a man can walk.  Yet, protected by the massive claw, their fingers are extremely dexterous and they can make the most beautiful stone and metal work.</w:t>
      </w:r>
      <w:r>
        <w:rPr/>
        <w:t xml:space="preserve"> </w:t>
      </w:r>
    </w:p>
    <w:p>
      <w:pPr>
        <w:pStyle w:val="Normal"/>
        <w:spacing w:before="280" w:after="280"/>
        <w:rPr/>
      </w:pPr>
      <w:r>
        <w:rPr>
          <w:bCs/>
        </w:rPr>
        <w:t>Their culture revolves around a ladder of responsibility. Their loyalty is given to their family, their village, their people, the Empire, and themselves, in that order. In any situation their loyalty must fall to that order. The addition of the Empire is a recent one, but one that allows the Empire to exploit the people when needed, so the Empire is surprisingly careful about violating the ladder.</w:t>
      </w:r>
      <w:r>
        <w:rPr/>
        <w:t xml:space="preserve"> </w:t>
      </w:r>
    </w:p>
    <w:p>
      <w:pPr>
        <w:pStyle w:val="Normal"/>
        <w:spacing w:before="280" w:after="280"/>
        <w:rPr/>
      </w:pPr>
      <w:r>
        <w:rPr>
          <w:bCs/>
        </w:rPr>
        <w:t>They live in small villages above and below the surface, mining and farming funguses. Family and work are the values they hold dearest, protecting both with ferocity and ability.</w:t>
      </w:r>
      <w:r>
        <w:rPr/>
        <w:t xml:space="preserve">   </w:t>
      </w:r>
    </w:p>
    <w:p>
      <w:pPr>
        <w:pStyle w:val="Normal"/>
        <w:spacing w:before="280" w:after="280"/>
        <w:rPr/>
      </w:pPr>
      <w:r>
        <w:rPr>
          <w:b/>
          <w:bCs/>
          <w:sz w:val="28"/>
          <w:szCs w:val="28"/>
        </w:rPr>
        <w:t>The Overthrow</w:t>
      </w:r>
      <w:r>
        <w:rPr/>
        <w:t xml:space="preserve"> </w:t>
        <w:br/>
      </w:r>
      <w:r>
        <w:rPr>
          <w:bCs/>
        </w:rPr>
        <w:t>There is a conservative segment of Endazi society known as the Overthrow that calls for the return to days of the Endazi Kingdom. They are rather fanatic, believing in all the old tales. Consequently they have become extremist, calling for a world-wide Endazi Kingdom, and nothing more than the entire extermination of humanoid population on Altarus. These rebels engage in sabotage, murder and subversion to accomplish their immediate goal of the overthrow of Parthenians. Currently they are only a small segment of the society, but they are growing. A member has just recently been named to the Endazi Council, the small group that oversees domestic Endazi affairs. .</w:t>
      </w:r>
      <w:r>
        <w:rPr/>
        <w:t xml:space="preserve">  </w:t>
      </w:r>
    </w:p>
    <w:p>
      <w:pPr>
        <w:pStyle w:val="Normal"/>
        <w:spacing w:before="280" w:after="280"/>
        <w:rPr/>
      </w:pPr>
      <w:r>
        <w:rPr>
          <w:b/>
          <w:bCs/>
          <w:sz w:val="28"/>
          <w:szCs w:val="28"/>
        </w:rPr>
        <w:t>Their Place in the Empire</w:t>
      </w:r>
      <w:r>
        <w:rPr/>
        <w:t xml:space="preserve"> </w:t>
        <w:br/>
      </w:r>
      <w:r>
        <w:rPr>
          <w:bCs/>
        </w:rPr>
        <w:t>The Endazi are the workhorses of the empire. They are the crews of the mining platform, construction crews, bridge builders, road crews and perform most of the mining, smiting and mason work across the Empire. They enjoy work and seem happy as long as they are not mistreated. Mistreatment can result in consequences.</w:t>
      </w:r>
      <w:r>
        <w:rPr/>
        <w:t xml:space="preserve"> </w:t>
      </w:r>
    </w:p>
    <w:p>
      <w:pPr>
        <w:pStyle w:val="Normal"/>
        <w:spacing w:before="280" w:after="280"/>
        <w:rPr>
          <w:bCs/>
        </w:rPr>
      </w:pPr>
      <w:r>
        <w:rPr>
          <w:bCs/>
        </w:rPr>
        <w:t>A Parthenian sits on the Council, the Endazi ruling body composed of elders based in Gravvekl, the Endazi capital city. Two other small cities line the borders. Recently a council vote has put a lot of money into enlarging and expanding the cities. Whether this is bravado or a genuine symbol of their renewed hope, only time will tell.</w:t>
      </w:r>
    </w:p>
    <w:p>
      <w:pPr>
        <w:pStyle w:val="Normal"/>
        <w:jc w:val="center"/>
        <w:rPr/>
      </w:pPr>
      <w:r>
        <w:rPr/>
        <w:t> </w:t>
      </w:r>
      <w:r>
        <w:rPr/>
        <w:drawing>
          <wp:inline distT="0" distB="0" distL="0" distR="0">
            <wp:extent cx="5401310" cy="181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401310" cy="1818640"/>
                    </a:xfrm>
                    <a:prstGeom prst="rect">
                      <a:avLst/>
                    </a:prstGeom>
                  </pic:spPr>
                </pic:pic>
              </a:graphicData>
            </a:graphic>
          </wp:inline>
        </w:drawing>
      </w:r>
    </w:p>
    <w:p>
      <w:pPr>
        <w:pStyle w:val="Normal"/>
        <w:rPr>
          <w:color w:val="000000"/>
        </w:rPr>
      </w:pPr>
      <w:r>
        <w:rPr/>
        <w:t xml:space="preserve">  </w:t>
      </w:r>
    </w:p>
    <w:p>
      <w:pPr>
        <w:pStyle w:val="Normal"/>
        <w:spacing w:before="280" w:after="280"/>
        <w:rPr/>
      </w:pPr>
      <w:r>
        <w:rPr>
          <w:bCs/>
          <w:color w:val="000000"/>
        </w:rPr>
        <w:t>Stretching out along the eastern edge of the continent are the mighty Ironspire Mountains. The mountains are the youngest and tallest on Altarus. Wild and untamed, few plants grow on the solid rock and the peaks stretch upwards through the clouds. Storms are sudden and deadly, appearing quickly in cloudless skies, soaking the mountainsides in rivers of rain or freezing them in blizzards that can clog passes overnight.</w:t>
      </w:r>
      <w:r>
        <w:rPr>
          <w:color w:val="000000"/>
        </w:rPr>
        <w:t xml:space="preserve"> </w:t>
      </w:r>
    </w:p>
    <w:p>
      <w:pPr>
        <w:pStyle w:val="Normal"/>
        <w:spacing w:before="280" w:after="280"/>
        <w:rPr/>
      </w:pPr>
      <w:r>
        <w:rPr>
          <w:bCs/>
          <w:color w:val="000000"/>
        </w:rPr>
        <w:t>Firedrakes and Irondrakes love the warm up draughts and rugged cliffs, and gather in flocks of thousands, to mate and feed on ramhorns and wild ovuhz. In the ever green forests of the foothills, the strange bird-like creature known as the lifesuckers stalks their prey. Gigantipeds and darters crawl in the tunnels that spread out from the mountains like roots from a tree. The strange insectile Stingerdragons make their homes in the hollows along the mountain walls, striking with deadly force on anything that enters their line of sight. Recent reports have even spotted the inhuman pit creatures in the subterranean passages, but these reports have yet to be proven, as those who see pit creatures rarely return.</w:t>
      </w:r>
      <w:r>
        <w:rPr>
          <w:color w:val="000000"/>
        </w:rPr>
        <w:t xml:space="preserve"> </w:t>
      </w:r>
    </w:p>
    <w:p>
      <w:pPr>
        <w:pStyle w:val="Normal"/>
        <w:spacing w:before="280" w:after="280"/>
        <w:rPr/>
      </w:pPr>
      <w:r>
        <w:rPr>
          <w:bCs/>
          <w:color w:val="000000"/>
        </w:rPr>
        <w:t>The Ironspire mountains are where the Malthan Mindmages plan world conquest from their subterranean Enclaves.</w:t>
      </w:r>
      <w:r>
        <w:rPr>
          <w:color w:val="000000"/>
        </w:rPr>
        <w:t xml:space="preserve">   </w:t>
      </w:r>
    </w:p>
    <w:p>
      <w:pPr>
        <w:pStyle w:val="Normal"/>
        <w:spacing w:before="280" w:after="280"/>
        <w:rPr/>
      </w:pPr>
      <w:r>
        <w:rPr>
          <w:b/>
          <w:bCs/>
          <w:color w:val="000000"/>
          <w:sz w:val="28"/>
          <w:szCs w:val="28"/>
        </w:rPr>
        <w:t>The Malthan</w:t>
      </w:r>
      <w:r>
        <w:rPr>
          <w:color w:val="000000"/>
        </w:rPr>
        <w:t xml:space="preserve"> </w:t>
        <w:br/>
      </w:r>
      <w:r>
        <w:rPr>
          <w:bCs/>
          <w:color w:val="000000"/>
        </w:rPr>
        <w:t>Deep under the mountains live the mysterious mindmages known as the Malthan.  There history is a mystery to historians on and off the continent. The first possible record of their existence is a small note on a Anasar scroll, listing the numbers of platoons lost in the mountains. They where not encountered again until they surrendered to the Parthenian army.</w:t>
      </w:r>
      <w:r>
        <w:rPr>
          <w:color w:val="000000"/>
        </w:rPr>
        <w:t xml:space="preserve"> </w:t>
      </w:r>
    </w:p>
    <w:p>
      <w:pPr>
        <w:pStyle w:val="Normal"/>
        <w:spacing w:before="280" w:after="280"/>
        <w:rPr/>
      </w:pPr>
      <w:r>
        <w:rPr>
          <w:bCs/>
          <w:color w:val="000000"/>
        </w:rPr>
        <w:t>Physically they appear to have lived below the mountains for a long time. Their skin and hair are pale and white. Their eyes are small and black, perfectly adapted to see in the permanent gloom below the mountains. Their frames are small and fragile, rarely exceeding five feet in height.</w:t>
      </w:r>
      <w:r>
        <w:rPr>
          <w:color w:val="000000"/>
        </w:rPr>
        <w:t xml:space="preserve"> </w:t>
        <w:br/>
        <w:t xml:space="preserve">  </w:t>
      </w:r>
    </w:p>
    <w:p>
      <w:pPr>
        <w:pStyle w:val="Normal"/>
        <w:spacing w:before="280" w:after="280"/>
        <w:rPr/>
      </w:pPr>
      <w:r>
        <w:rPr>
          <w:b/>
          <w:bCs/>
          <w:color w:val="000000"/>
          <w:sz w:val="28"/>
          <w:szCs w:val="28"/>
        </w:rPr>
        <w:t>Customs</w:t>
      </w:r>
      <w:r>
        <w:rPr>
          <w:color w:val="000000"/>
        </w:rPr>
        <w:t xml:space="preserve"> </w:t>
        <w:br/>
      </w:r>
      <w:r>
        <w:rPr>
          <w:bCs/>
          <w:color w:val="000000"/>
        </w:rPr>
        <w:t>The life of a Malthan is devoted to the development of their Mind magic. Physical skills are avoided by the mages who see physical actions and tasks as disdainful, better left to underlings and slaves. They spend days in meditation, alone in the deep caves with only their skills and spells for protection.</w:t>
      </w:r>
      <w:r>
        <w:rPr>
          <w:color w:val="000000"/>
        </w:rPr>
        <w:t xml:space="preserve"> </w:t>
      </w:r>
    </w:p>
    <w:p>
      <w:pPr>
        <w:pStyle w:val="Normal"/>
        <w:spacing w:before="280" w:after="280"/>
        <w:rPr/>
      </w:pPr>
      <w:r>
        <w:rPr>
          <w:bCs/>
          <w:color w:val="000000"/>
        </w:rPr>
        <w:t>Family is a forgiven concept. Children, often born as twins, are difficult for the tiny frames of the women, and so are rare but cherished and doted upon.  The physical act of sex itself is considered a physical action and frowned upon by the lofty mindmages, who prefer more cerebral pleasures. To ensure that newborns are properly cared for, they are immediately taken from their mother and raised by slave-wet nurses until they are old enough to begin training.  The training takes place in giant academies that house, raise and train the children until they pass their final tests and let out into the enclaves.</w:t>
      </w:r>
      <w:r>
        <w:rPr>
          <w:color w:val="000000"/>
        </w:rPr>
        <w:t xml:space="preserve"> </w:t>
      </w:r>
    </w:p>
    <w:p>
      <w:pPr>
        <w:pStyle w:val="Normal"/>
        <w:spacing w:before="280" w:after="280"/>
        <w:rPr/>
      </w:pPr>
      <w:r>
        <w:rPr>
          <w:bCs/>
          <w:color w:val="000000"/>
        </w:rPr>
        <w:t>They rarely speak to each other, preferring instead to communicate via their mental magics. They see verbal speech as tiresome and proof of the head blind race's primitive nature. They accept their superiority as natural and without question, viewing the other races as weak and inferior. All save the Parthenians. In all other races, the Mindmages can read their minds as easily as we would read a book, yet for some reason the Parthenians cannot be read by even the most powerful of Mindmages.</w:t>
      </w:r>
      <w:r>
        <w:rPr>
          <w:color w:val="000000"/>
        </w:rPr>
        <w:t xml:space="preserve">  </w:t>
      </w:r>
    </w:p>
    <w:p>
      <w:pPr>
        <w:pStyle w:val="Normal"/>
        <w:spacing w:before="280" w:after="280"/>
        <w:rPr/>
      </w:pPr>
      <w:r>
        <w:rPr>
          <w:b/>
          <w:bCs/>
          <w:color w:val="000000"/>
          <w:sz w:val="28"/>
          <w:szCs w:val="28"/>
        </w:rPr>
        <w:t>The Enclaves</w:t>
      </w:r>
      <w:r>
        <w:rPr>
          <w:color w:val="000000"/>
        </w:rPr>
        <w:t xml:space="preserve"> </w:t>
        <w:br/>
      </w:r>
      <w:r>
        <w:rPr>
          <w:bCs/>
          <w:color w:val="000000"/>
        </w:rPr>
        <w:t>The enclaves themselves are giant, roughly circular honeycomb-like structures, hollowed in the middle and reaching hundreds of feet high. They are nestled in giant caverns deep below the mountains with a single route to the surface.</w:t>
      </w:r>
      <w:r>
        <w:rPr>
          <w:color w:val="000000"/>
        </w:rPr>
        <w:t xml:space="preserve"> </w:t>
      </w:r>
    </w:p>
    <w:p>
      <w:pPr>
        <w:pStyle w:val="Normal"/>
        <w:spacing w:before="280" w:after="280"/>
        <w:rPr/>
      </w:pPr>
      <w:r>
        <w:rPr>
          <w:bCs/>
          <w:color w:val="000000"/>
        </w:rPr>
        <w:t>The enclaves are the abandoned nests of Stingerdragons. The giant insects build the nest out of their own secretions to house their larvae. The nests can house thousands of the giant insects all caring for and protecting the young. When a food supply dries up, or if the queen dies the remaining larvae and the nest are abandoned. The Malthans hire foreign scouts to find these nests and deal with any remaining inhabitants. The scouts are then usually killed or have the experience wiped from their memory.</w:t>
      </w:r>
      <w:r>
        <w:rPr>
          <w:color w:val="000000"/>
        </w:rPr>
        <w:t xml:space="preserve"> </w:t>
      </w:r>
    </w:p>
    <w:p>
      <w:pPr>
        <w:pStyle w:val="Normal"/>
        <w:spacing w:before="280" w:after="280"/>
        <w:rPr/>
      </w:pPr>
      <w:r>
        <w:rPr>
          <w:bCs/>
          <w:color w:val="000000"/>
        </w:rPr>
        <w:t>Construction begins with a hollowing of the centre and exits cut into the sides. The lower levels are modified and moulded into a vast barracks and classrooms, eventually becoming the academy where the young are raised. The old larval chambers (called Hexidromes) surrounding the hollow centre are cleaned and used as shops and living quarters for most of the population. The upper levels are used for housing the rich, government buildings and entertainment for the elite.</w:t>
      </w:r>
      <w:r>
        <w:rPr>
          <w:color w:val="000000"/>
        </w:rPr>
        <w:t xml:space="preserve"> </w:t>
      </w:r>
    </w:p>
    <w:p>
      <w:pPr>
        <w:pStyle w:val="Normal"/>
        <w:spacing w:before="280" w:after="280"/>
        <w:rPr/>
      </w:pPr>
      <w:r>
        <w:rPr>
          <w:bCs/>
          <w:color w:val="000000"/>
        </w:rPr>
        <w:t>The waxy, paper-like secretions of the Stingerdragons is extremely durable and is almost as strong as the rock which surrounds it. The abandoned nests stand for centuries before the secretions break down and the structure collapses. Young queens looking for a hive often settle within old ones before laying her eggs. This has often lead to disastrous consequences if the hive has been taken over by Malthans.</w:t>
      </w:r>
      <w:r>
        <w:rPr>
          <w:color w:val="000000"/>
        </w:rPr>
        <w:t xml:space="preserve"> </w:t>
      </w:r>
    </w:p>
    <w:p>
      <w:pPr>
        <w:pStyle w:val="Normal"/>
        <w:spacing w:before="280" w:after="280"/>
        <w:rPr>
          <w:color w:val="000000"/>
        </w:rPr>
      </w:pPr>
      <w:r>
        <w:rPr>
          <w:bCs/>
          <w:color w:val="000000"/>
        </w:rPr>
        <w:t>The Mindmages prefer to meditate outside the enclaves. They venture from the cities to small alcoves carved within the nearby stone walls. Their they spend most of their time deep in meditation, developing their powers. It is the first duty of a new student to find and carve a mediation spot. It is their last duty to be buried in it. Only a few foreigners are ever allowed into the giant hives, and even then they are usually slaves or high level diplomats.</w:t>
      </w:r>
      <w:r>
        <w:rPr>
          <w:color w:val="000000"/>
        </w:rPr>
        <w:t xml:space="preserve"> </w:t>
      </w:r>
    </w:p>
    <w:p>
      <w:pPr>
        <w:pStyle w:val="Normal"/>
        <w:spacing w:before="280" w:after="280"/>
        <w:rPr/>
      </w:pPr>
      <w:r>
        <w:rPr>
          <w:b/>
          <w:bCs/>
          <w:color w:val="000000"/>
          <w:sz w:val="28"/>
          <w:szCs w:val="28"/>
        </w:rPr>
        <w:t>Politics</w:t>
      </w:r>
      <w:r>
        <w:rPr>
          <w:color w:val="000000"/>
        </w:rPr>
        <w:t xml:space="preserve"> </w:t>
        <w:br/>
      </w:r>
      <w:r>
        <w:rPr>
          <w:bCs/>
          <w:color w:val="000000"/>
        </w:rPr>
        <w:t>The Malthan see politics as a game. A game they play very well. Internally there politics are rather mundane. It is hard to plot and scheme when the person next to you can read your mind, and so before the Anasar invasions they never really had much use for governments or politics, believing true power lay inside the mind.</w:t>
      </w:r>
      <w:r>
        <w:rPr>
          <w:color w:val="000000"/>
        </w:rPr>
        <w:t xml:space="preserve"> </w:t>
      </w:r>
    </w:p>
    <w:p>
      <w:pPr>
        <w:pStyle w:val="Normal"/>
        <w:spacing w:before="280" w:after="280"/>
        <w:rPr/>
      </w:pPr>
      <w:r>
        <w:rPr>
          <w:bCs/>
          <w:color w:val="000000"/>
        </w:rPr>
        <w:t>However, during the Anasar invasions they saw things they had never seen before. Power over others, rulers, kings, cruelty and punishment. They became obsessed with the power of the hordes, observing them whenever possible and even capturing warriors for study.</w:t>
      </w:r>
      <w:r>
        <w:rPr>
          <w:color w:val="000000"/>
        </w:rPr>
        <w:t xml:space="preserve"> </w:t>
      </w:r>
    </w:p>
    <w:p>
      <w:pPr>
        <w:pStyle w:val="Normal"/>
        <w:spacing w:before="280" w:after="280"/>
        <w:rPr/>
      </w:pPr>
      <w:r>
        <w:rPr>
          <w:bCs/>
          <w:color w:val="000000"/>
        </w:rPr>
        <w:t>An idea was hatched by the council where they would take over the minds of the Hordes leaders, conquering the army without losing a single soldier. They would then lead the Hordes to conquer the continent. But the Great Expulsion put an end to their plans. The Hordes where pushed from the mainland before the plan could be put fully into place.</w:t>
      </w:r>
      <w:r>
        <w:rPr>
          <w:color w:val="000000"/>
        </w:rPr>
        <w:t xml:space="preserve"> </w:t>
      </w:r>
    </w:p>
    <w:p>
      <w:pPr>
        <w:pStyle w:val="Normal"/>
        <w:spacing w:before="280" w:after="280"/>
        <w:rPr/>
      </w:pPr>
      <w:r>
        <w:rPr>
          <w:bCs/>
          <w:color w:val="000000"/>
        </w:rPr>
        <w:t>Soon afterwards came a new conqueror arrived. The Parthenians began to conquer the races to the south and the Malthan saw this as a new way to implement their plan. Without forethought they surrendered to the Automatons, only to discover, to their horror, that they could not control the minds of these alien life forms. Stuck in a treaty that they where powerless to change they pushed themselves into important positions so that even if they where not masters, or even equals to the mighty Invaders, they became, at least indispensable.</w:t>
      </w:r>
      <w:r>
        <w:rPr>
          <w:color w:val="000000"/>
        </w:rPr>
        <w:t xml:space="preserve"> </w:t>
      </w:r>
    </w:p>
    <w:p>
      <w:pPr>
        <w:pStyle w:val="Normal"/>
        <w:spacing w:before="280" w:after="280"/>
        <w:rPr/>
      </w:pPr>
      <w:r>
        <w:rPr>
          <w:bCs/>
          <w:color w:val="000000"/>
        </w:rPr>
        <w:t>The Malthans did not consider themselves beaten. Almost immediately they began to scheme and blackmail their way to important positions, eventually effectively becoming the second ruling class in the empire. They planed to inspire a revolt among the Majani and nearly succeeded had it not been for the Jinn Dunewalkers and the properties of the Kinara. The Parthenians then banished most of the Mindmages back into the mountains and promoted the loyal Jinn into the advisory positions.</w:t>
      </w:r>
      <w:r>
        <w:rPr>
          <w:color w:val="000000"/>
        </w:rPr>
        <w:t xml:space="preserve"> </w:t>
      </w:r>
    </w:p>
    <w:p>
      <w:pPr>
        <w:pStyle w:val="Normal"/>
        <w:spacing w:before="280" w:after="280"/>
        <w:rPr/>
      </w:pPr>
      <w:r>
        <w:rPr>
          <w:bCs/>
          <w:color w:val="000000"/>
        </w:rPr>
        <w:t>Annoyed to say the least, the Malthan began to plot a more devious plan. They contacted the Anasar and began to manipulate and aid them into recovering from their punishing defeat. They now plan to give the Anasar a secret army of slaves to conquer the Lazan Kingdom to the south. From there they can take over the Tanor government, hereby gathering an army with enough size to crush the Empire. So far all they have launched is a few tentative strikes to test the Lazan defenses, but the day will come when they begin their invasion.</w:t>
      </w:r>
      <w:r>
        <w:rPr>
          <w:color w:val="000000"/>
        </w:rPr>
        <w:t xml:space="preserve"> </w:t>
      </w:r>
    </w:p>
    <w:p>
      <w:pPr>
        <w:pStyle w:val="Normal"/>
        <w:spacing w:before="280" w:after="280"/>
        <w:rPr/>
      </w:pPr>
      <w:r>
        <w:rPr>
          <w:bCs/>
          <w:color w:val="000000"/>
        </w:rPr>
        <w:t>On one to one politics the Malthan are equally as nasty. They will pry into their opponent's mind, pulling out plans, details and private information to cheat, outmanoeuvre and blackmail their opponents. They see nothing wrong with this. Their philosophy is that if the people cannot defend themselves then they deserve their fate. They view other races as inferior and as tools to be used, dropped and discarded at will.</w:t>
      </w:r>
      <w:r>
        <w:rPr>
          <w:color w:val="000000"/>
        </w:rPr>
        <w:t xml:space="preserve">   </w:t>
      </w:r>
    </w:p>
    <w:p>
      <w:pPr>
        <w:pStyle w:val="Normal"/>
        <w:spacing w:before="280" w:after="280"/>
        <w:rPr/>
      </w:pPr>
      <w:r>
        <w:rPr>
          <w:b/>
          <w:bCs/>
          <w:color w:val="000000"/>
          <w:sz w:val="28"/>
          <w:szCs w:val="28"/>
        </w:rPr>
        <w:t>Their Place in the Empire</w:t>
      </w:r>
      <w:r>
        <w:rPr>
          <w:color w:val="000000"/>
        </w:rPr>
        <w:t xml:space="preserve"> </w:t>
        <w:br/>
      </w:r>
      <w:r>
        <w:rPr>
          <w:bCs/>
          <w:color w:val="000000"/>
        </w:rPr>
        <w:t>The Malthan have fallen from grace in the eyes of the Parthenians. The mounting of the Majani revolt was quickly suppressed and no concrete proof linked the uprising to the Mindmages, but not one Majani leader has been punished, and at least 20 high profile Mindmages have been exiled back to the their enclaves.</w:t>
      </w:r>
      <w:r>
        <w:rPr>
          <w:color w:val="000000"/>
        </w:rPr>
        <w:t xml:space="preserve"> </w:t>
      </w:r>
    </w:p>
    <w:p>
      <w:pPr>
        <w:pStyle w:val="Normal"/>
        <w:spacing w:before="280" w:after="280"/>
        <w:rPr/>
      </w:pPr>
      <w:r>
        <w:rPr>
          <w:bCs/>
          <w:color w:val="000000"/>
        </w:rPr>
        <w:t>The Parthenians have grown highly distrustful of the mages. Their advise has become suspect and most of their positions have come under constant surveillance. However, the Parthenians also see the Malthan as excellent administrators and ambassadors. (All Parthenian foreign emissaries an embassies have at least one Malthan Mind mage.) They are not yet willing to give up the advantages that the Mindmages offer. So with a little forethought and a lot of help from the Jinn, the Parthenians are attempting to snap back the political power of the Malthan, while at the same time, holding on to the mighty power of their mind magic.</w:t>
      </w:r>
      <w:r>
        <w:rPr>
          <w:color w:val="000000"/>
        </w:rPr>
        <w:t xml:space="preserve"> </w:t>
      </w:r>
    </w:p>
    <w:p>
      <w:pPr>
        <w:pStyle w:val="Normal"/>
        <w:spacing w:before="280" w:after="280"/>
        <w:rPr>
          <w:color w:val="000000"/>
        </w:rPr>
      </w:pPr>
      <w:r>
        <w:rPr>
          <w:bCs/>
          <w:color w:val="000000"/>
        </w:rPr>
        <w:t> </w:t>
      </w:r>
      <w:r>
        <w:rPr>
          <w:bCs/>
          <w:color w:val="000000"/>
        </w:rPr>
        <w:t>Note that if the Parthenians where ever to find out about the Malthan's plan for the Lazan, they would be forced to stop them by whatever means possible. However, it does not mean that they would not decide to implement the plan themselves.</w:t>
      </w:r>
    </w:p>
    <w:p>
      <w:pPr>
        <w:pStyle w:val="Normal"/>
        <w:jc w:val="center"/>
        <w:rPr/>
      </w:pPr>
      <w:r>
        <w:rPr/>
        <w:drawing>
          <wp:inline distT="0" distB="0" distL="0" distR="0">
            <wp:extent cx="5401310" cy="181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401310" cy="1818640"/>
                    </a:xfrm>
                    <a:prstGeom prst="rect">
                      <a:avLst/>
                    </a:prstGeom>
                  </pic:spPr>
                </pic:pic>
              </a:graphicData>
            </a:graphic>
          </wp:inline>
        </w:drawing>
      </w:r>
    </w:p>
    <w:p>
      <w:pPr>
        <w:pStyle w:val="Normal"/>
        <w:jc w:val="center"/>
        <w:rPr>
          <w:bCs/>
        </w:rPr>
      </w:pPr>
      <w:r>
        <w:rPr>
          <w:bCs/>
        </w:rPr>
        <w:t> </w:t>
      </w:r>
    </w:p>
    <w:p>
      <w:pPr>
        <w:pStyle w:val="Normal"/>
        <w:rPr/>
      </w:pPr>
      <w:r>
        <w:rPr>
          <w:bCs/>
        </w:rPr>
        <w:t>Masters of one of the largest Empire on Altarus, the Parthenians reign supreme over all they have conquered. They are a race of magical Automatons, first created in the days before the great disaster by cultures opulent enough to afford such luxury.</w:t>
      </w:r>
      <w:r>
        <w:rPr/>
        <w:t xml:space="preserve"> </w:t>
      </w:r>
    </w:p>
    <w:p>
      <w:pPr>
        <w:pStyle w:val="Normal"/>
        <w:spacing w:before="280" w:after="280"/>
        <w:rPr/>
      </w:pPr>
      <w:r>
        <w:rPr>
          <w:bCs/>
        </w:rPr>
        <w:t>When Ovid gave his life so that the Parthenians could gain theirs. He split his life essence so that a little bit would fall into the heart of a each Parthenian and he discovered what lacked within their jewelled hearts. Through his devotion and sacrifice, Ovid gave the Parthenians a true existence.  The Parthenians revere him as a sort of demi-god, though they profess to possess no religion and hold no festivals or ceremonies in his honour.</w:t>
      </w:r>
      <w:r>
        <w:rPr/>
        <w:t xml:space="preserve"> </w:t>
      </w:r>
    </w:p>
    <w:p>
      <w:pPr>
        <w:pStyle w:val="Normal"/>
        <w:spacing w:before="280" w:after="280"/>
        <w:rPr/>
      </w:pPr>
      <w:r>
        <w:rPr>
          <w:bCs/>
        </w:rPr>
        <w:t>Each Parthenian begins life in a metal forge. Specially trained copper, gem, gold and silversmiths build the bodies of the Parthenians like they would build a finely crafted sculpture. The finished result is a perfect statue, eyes of black obsidian glare out from beneath their copper hair and the angular, bronzed features. Almost identical in appearance, they range in height from 6'8" to 7' with angular, rigid frames and features. Their skin is caste bronze that flows like flesh and their lacquered hair is braided from fine threads of gold, silver and bronze. They are magically created life forms, given life by strange and powerful magics whose secrets have been lost since the days before the Great Disaster.</w:t>
      </w:r>
      <w:r>
        <w:rPr/>
        <w:t xml:space="preserve"> </w:t>
      </w:r>
    </w:p>
    <w:p>
      <w:pPr>
        <w:pStyle w:val="Normal"/>
        <w:spacing w:before="280" w:after="280"/>
        <w:rPr/>
      </w:pPr>
      <w:r>
        <w:rPr>
          <w:bCs/>
        </w:rPr>
        <w:t>At their heart a jewel, cut into the shape of a human heart, throbs with the rhythms of a heartbeat, powering the automation with the true essence of life. Without these Jewels of the Heart, the bodies hang limp much like a person would if they where unconscious or asleep. These bodies as yet process no life; they are merely empty shells waiting to be filled.</w:t>
      </w:r>
      <w:r>
        <w:rPr/>
        <w:t xml:space="preserve"> </w:t>
      </w:r>
    </w:p>
    <w:p>
      <w:pPr>
        <w:pStyle w:val="Normal"/>
        <w:spacing w:before="280" w:after="280"/>
        <w:rPr/>
      </w:pPr>
      <w:r>
        <w:rPr>
          <w:bCs/>
        </w:rPr>
        <w:t> </w:t>
      </w:r>
      <w:r>
        <w:rPr>
          <w:bCs/>
        </w:rPr>
        <w:t>Imbuing these jewels with the power of life lies in the hands of the artists, craftsmen and magicians who inhabit the forbidden "City of Artisans" in the centre of the city of Ovid. These artists are the true lifeblood of the empire; their skills alone can give birth to new Parthenians.</w:t>
      </w:r>
      <w:r>
        <w:rPr/>
        <w:t xml:space="preserve"> </w:t>
      </w:r>
    </w:p>
    <w:p>
      <w:pPr>
        <w:pStyle w:val="Normal"/>
        <w:spacing w:before="280" w:after="280"/>
        <w:rPr/>
      </w:pPr>
      <w:r>
        <w:rPr>
          <w:b/>
          <w:bCs/>
          <w:sz w:val="28"/>
          <w:szCs w:val="28"/>
        </w:rPr>
        <w:t>The City of Artisans</w:t>
      </w:r>
      <w:r>
        <w:rPr/>
        <w:t xml:space="preserve"> </w:t>
        <w:br/>
      </w:r>
      <w:r>
        <w:rPr>
          <w:bCs/>
        </w:rPr>
        <w:t>This city within a city is a haven for artists and wizards of all types. Those chosen to live here exist in opulent splendour, every whim catered too. The only duty asked of them is to produce new Parthenians.</w:t>
      </w:r>
      <w:r>
        <w:rPr/>
        <w:t xml:space="preserve"> </w:t>
      </w:r>
    </w:p>
    <w:p>
      <w:pPr>
        <w:pStyle w:val="Normal"/>
        <w:spacing w:before="280" w:after="280"/>
        <w:rPr/>
      </w:pPr>
      <w:r>
        <w:rPr>
          <w:bCs/>
        </w:rPr>
        <w:t>The city and its inhabitants are watched over by the spiritual decedents of the inhabitants of (   ). Garbed in their distinctive red-mantle, the Optifex sorcerers are fanatically devoted to their mechanical masters and they alone hold the final secrets needed to give them true life. Children across the empire are watched to see if they possess the rare magical talents required. Taken to the City Artisans, they begin their gruelling apprenticeship, most never leaving the island again.</w:t>
      </w:r>
      <w:r>
        <w:rPr/>
        <w:t xml:space="preserve"> </w:t>
        <w:br/>
        <w:t xml:space="preserve">  </w:t>
        <w:br/>
      </w:r>
      <w:r>
        <w:rPr>
          <w:bCs/>
        </w:rPr>
        <w:t>The streets of the City of Artists are lined with open air workshops and smithies, filled with jewellers, goldsmiths, and a dozen different craftsmen who construct the automation's bodies. Immobile and lifeless bodies of newly created Parthenians lie in neat rows in the storerooms, waiting until they are inspected by a Optifex who select which bodies that will be taken to Ovid's Tomb at the centre of the City of Artists.</w:t>
      </w:r>
      <w:r>
        <w:rPr/>
        <w:t xml:space="preserve"> </w:t>
      </w:r>
    </w:p>
    <w:p>
      <w:pPr>
        <w:pStyle w:val="Normal"/>
        <w:spacing w:before="280" w:after="280"/>
        <w:rPr/>
      </w:pPr>
      <w:r>
        <w:rPr>
          <w:bCs/>
        </w:rPr>
        <w:t>Within the tomb, the Optifex soak the lifeless statues within an alchemical solution for a year and day, before removing them and  in the most solemn and secret of rituals, use Sorcery to place the  the heart-shaped jewels, carved from only the most flawless of gems, within the chest of the lifeless Parthenian body. Bringing true life to a husk of metal and jewel.</w:t>
      </w:r>
      <w:r>
        <w:rPr/>
        <w:t xml:space="preserve"> </w:t>
      </w:r>
    </w:p>
    <w:p>
      <w:pPr>
        <w:pStyle w:val="Normal"/>
        <w:spacing w:before="280" w:after="280"/>
        <w:rPr/>
      </w:pPr>
      <w:r>
        <w:rPr>
          <w:bCs/>
        </w:rPr>
        <w:t>The heart-jewels powers the Parthenian much like an engine. They do not need to eat and require only a few hours of rest a day. The gem will last for at least fifty years before it begins to wear down. At this point the body of the Parthenian begins to tarnish, the hair may rust or fall out, and the eyes begin to fail. Soon the gem runs down completely and the Parthenian dies. No waste however, the body is simply melted down and used to build a new generation of Parthenians.</w:t>
      </w:r>
      <w:r>
        <w:rPr/>
        <w:t xml:space="preserve"> </w:t>
      </w:r>
    </w:p>
    <w:p>
      <w:pPr>
        <w:pStyle w:val="Normal"/>
        <w:spacing w:before="280" w:after="280"/>
        <w:rPr/>
      </w:pPr>
      <w:r>
        <w:rPr>
          <w:b/>
          <w:bCs/>
          <w:sz w:val="28"/>
          <w:szCs w:val="28"/>
        </w:rPr>
        <w:t>Culture and Mindset</w:t>
      </w:r>
      <w:r>
        <w:rPr/>
        <w:t xml:space="preserve"> </w:t>
        <w:br/>
      </w:r>
      <w:r>
        <w:rPr>
          <w:bCs/>
        </w:rPr>
        <w:t>The Parthenians have no culture or society in the traditional sense. They possess no families or homes; they have no religion, only a near-worship of Ovid who created them. To them all is work, they were born knowing what and how they where and that is all that is important to them. They are only a soldier or a sailor or a merchant, they only take names when necessary to blend in better with other races.</w:t>
      </w:r>
      <w:r>
        <w:rPr/>
        <w:t xml:space="preserve"> </w:t>
      </w:r>
    </w:p>
    <w:p>
      <w:pPr>
        <w:pStyle w:val="Normal"/>
        <w:spacing w:before="280" w:after="280"/>
        <w:rPr/>
      </w:pPr>
      <w:r>
        <w:rPr>
          <w:bCs/>
        </w:rPr>
        <w:t>Consequently their cities are models of work ethic and efficiency. They have no homes, merely large barrack-like buildings filled with tiny cubicles. As many as four or five Parthenians will share a cubicle, one sleeping a few hours while the others work. The cities run at full speed twenty four hours a day, seven days a week.</w:t>
      </w:r>
      <w:r>
        <w:rPr/>
        <w:t xml:space="preserve"> </w:t>
      </w:r>
    </w:p>
    <w:p>
      <w:pPr>
        <w:pStyle w:val="Normal"/>
        <w:spacing w:before="280" w:after="280"/>
        <w:rPr/>
      </w:pPr>
      <w:r>
        <w:rPr>
          <w:bCs/>
        </w:rPr>
        <w:t>They feel only a few emotions and express even less. The full range of emotion seems foreign to them and they tend to look down upon those who freely express themselves.</w:t>
      </w:r>
      <w:r>
        <w:rPr/>
        <w:t xml:space="preserve"> </w:t>
      </w:r>
    </w:p>
    <w:p>
      <w:pPr>
        <w:pStyle w:val="Normal"/>
        <w:spacing w:before="280" w:after="280"/>
        <w:rPr/>
      </w:pPr>
      <w:r>
        <w:rPr>
          <w:bCs/>
        </w:rPr>
        <w:t>They have a Emperor, Emperor Ovidius to be exact. The Emperor was merely adopted by the Parthenians as a figure head for the people to bow to and pay their respect. In actuality the cities of Ovid and Ovidian, as well as the entire empire is run by a complex, yet amazingly well run bureaucracy. One Parthenian was chosen and acted the role of Emperor for one year. Others took on the role, each taking the same name and dressing in identical robes.  The common people in the Empire believe that Ovidius is one person who has ruled for six hundred years. Common superstition says that if the Emperor where to ever die, then the Empire would not be far behind.</w:t>
      </w:r>
      <w:r>
        <w:rPr/>
        <w:t xml:space="preserve"> </w:t>
      </w:r>
    </w:p>
    <w:p>
      <w:pPr>
        <w:pStyle w:val="Normal"/>
        <w:spacing w:before="280" w:after="280"/>
        <w:rPr/>
      </w:pPr>
      <w:r>
        <w:rPr>
          <w:b/>
          <w:bCs/>
          <w:sz w:val="28"/>
          <w:szCs w:val="28"/>
        </w:rPr>
        <w:t>Ovid and Ovidian</w:t>
      </w:r>
      <w:r>
        <w:rPr/>
        <w:t xml:space="preserve"> </w:t>
        <w:br/>
      </w:r>
      <w:r>
        <w:rPr>
          <w:bCs/>
        </w:rPr>
        <w:t>The only two, true Parthenian cities are Ovid and Ovidian. Both cities are nearly identical, favouring practical, geometric designs. Both are laid out in the same pattern and style. The only differences is the City of Artisans in the centre of Ovid, and the Royal Imperial Palace at the centre of Ovidian. Ovidian is also nearly three times the size of Ovid because of the Subject sectors that ring the capital. Each subject race has an area of the city that they can call their own and decorate as they like, trade and live. Most of the subject servants and diplomats have their residences in their native sector. Even foreign diplomats customarily stay in the sectors, the Parthenian sections of the city don't offer much in the way of comfort. The Parthenians themselves rarely enter the subject sectors. They find them noisy and overcrowded and prefer their quiet, orderly city.</w:t>
      </w:r>
      <w:r>
        <w:rPr/>
        <w:t xml:space="preserve"> </w:t>
        <w:br/>
        <w:t xml:space="preserve">  </w:t>
        <w:br/>
      </w:r>
      <w:r>
        <w:rPr>
          <w:bCs/>
        </w:rPr>
        <w:t>Ovidian has become the true capital of the Empire. Foreigners mix with subjects and Parthenians freely. The Imperial Palace is considered one of the most beautiful sights on Parthenthius. Gold and bronze statues line all the walls, surrounded by tapestries and paintings, by every race in the Empire.</w:t>
      </w:r>
      <w:r>
        <w:rPr/>
        <w:t xml:space="preserve"> </w:t>
      </w:r>
    </w:p>
    <w:p>
      <w:pPr>
        <w:pStyle w:val="Normal"/>
        <w:spacing w:before="280" w:after="280"/>
        <w:rPr/>
      </w:pPr>
      <w:r>
        <w:rPr>
          <w:bCs/>
        </w:rPr>
        <w:t>Situated on the banks of Omen bay, the city has a huge sprawling market place and harbour where goods are traded by every race on Parthenthius and abroad. The city is heavily defended, for it is the political and trading hub of the Empire. The Parthenians are beginning to worry that perhaps the city has become to specialized. They do not want one city to become key during a war, therefore they feel they should separate the trading from the politics do that if one ever becomes disabled, the other will not. To this end they are giving serious thought to building a new city farther south, allowing it to be more centralized and thereby take over the trading duties held by Ovidian.</w:t>
      </w:r>
      <w:r>
        <w:rPr/>
        <w:t xml:space="preserve"> </w:t>
      </w:r>
    </w:p>
    <w:p>
      <w:pPr>
        <w:pStyle w:val="Normal"/>
        <w:spacing w:before="280" w:after="280"/>
        <w:rPr/>
      </w:pPr>
      <w:r>
        <w:rPr>
          <w:bCs/>
        </w:rPr>
        <w:t>Ovid stands on the shores of Parthene isle. Originally the capital, it was changed to Ovidian soon after the Malthan surrendered. The Parthenians felt that it would inspire confidence and could be better defended by the combined might of the armies. Where Ovidian is a sprawling metropolis, Ovid is small and quiet. Other than the City of Artisans, there are less than 500 foreigners throughout the entire city and those are usually servants or slaves. Those used as oarsmen are not allowed off their ships under pain of torture.</w:t>
      </w:r>
      <w:r>
        <w:rPr/>
        <w:t xml:space="preserve">   </w:t>
      </w:r>
    </w:p>
    <w:p>
      <w:pPr>
        <w:pStyle w:val="Normal"/>
        <w:spacing w:before="280" w:after="280"/>
        <w:rPr/>
      </w:pPr>
      <w:r>
        <w:rPr>
          <w:b/>
          <w:bCs/>
          <w:sz w:val="28"/>
          <w:szCs w:val="28"/>
        </w:rPr>
        <w:t>Arenas</w:t>
      </w:r>
      <w:r>
        <w:rPr/>
        <w:t xml:space="preserve"> </w:t>
        <w:br/>
      </w:r>
      <w:r>
        <w:rPr>
          <w:bCs/>
        </w:rPr>
        <w:t>The are few entertainments events in Parthenian culture. Their are no artists and the beautiful tapestries and sculptures that adorn the buildings are usually of Endazi or Majaninyokawatu manufacture. Theatre does not exist and the only form that holds their attention are the arenas. For some unknown reason, the sight of combat and bloodshed seems to amuse the Parthenians greatly. They still never show emotion and the sight of an arena filled with stoic, silent Parthenians is enough to unnerve even the greatest of gladiators.</w:t>
      </w:r>
      <w:r>
        <w:rPr/>
        <w:t xml:space="preserve"> </w:t>
      </w:r>
    </w:p>
    <w:p>
      <w:pPr>
        <w:pStyle w:val="Normal"/>
        <w:spacing w:before="280" w:after="280"/>
        <w:rPr/>
      </w:pPr>
      <w:r>
        <w:rPr>
          <w:bCs/>
        </w:rPr>
        <w:t>There are arenas in every corner of the empire. Small outposts and barracks have one where animals, slaves and captives are put through the paces. Smaller cities have one public centre and a few privately owned. The major cities usually have two or more major public centres and hundreds of privately owned arenas run, legally or illegally out of inns and taverns.</w:t>
      </w:r>
      <w:r>
        <w:rPr/>
        <w:t xml:space="preserve"> </w:t>
      </w:r>
    </w:p>
    <w:p>
      <w:pPr>
        <w:pStyle w:val="Normal"/>
        <w:spacing w:before="280" w:after="280"/>
        <w:rPr/>
      </w:pPr>
      <w:r>
        <w:rPr>
          <w:bCs/>
        </w:rPr>
        <w:t>Not just the Parthenians, but all the subject races seem to have been caught up in the mania. Neighbourhoods and towns have hometown favourites, heavy betting and wagers are common, and the major, government sponsored events often turn into three-day festivals of bloodshed and partying. Hundreds of slaves are given a one day course on how to weld and weapon, a wooden shield and a spear and are sent out to be slaughtered. Prized gladiators are usually privately owned and treated like prize cattle.</w:t>
      </w:r>
      <w:r>
        <w:rPr/>
        <w:t xml:space="preserve"> </w:t>
      </w:r>
    </w:p>
    <w:p>
      <w:pPr>
        <w:pStyle w:val="Normal"/>
        <w:spacing w:before="280" w:after="280"/>
        <w:rPr/>
      </w:pPr>
      <w:r>
        <w:rPr>
          <w:bCs/>
        </w:rPr>
        <w:t>Not to be undone, the Tanor have recently finished construction of three major arenas, one in each of the Trig cities. Though not as popular as it is in the Empire, the Tanor have begun to get a taste for the bloodshed.</w:t>
      </w:r>
      <w:r>
        <w:rPr/>
        <w:t xml:space="preserve">   </w:t>
      </w:r>
    </w:p>
    <w:p>
      <w:pPr>
        <w:pStyle w:val="Normal"/>
        <w:spacing w:before="280" w:after="280"/>
        <w:rPr/>
      </w:pPr>
      <w:r>
        <w:rPr>
          <w:b/>
          <w:bCs/>
          <w:sz w:val="28"/>
          <w:szCs w:val="28"/>
        </w:rPr>
        <w:t>Gliders and Mining Platforms</w:t>
      </w:r>
      <w:r>
        <w:rPr/>
        <w:t xml:space="preserve"> </w:t>
        <w:br/>
      </w:r>
      <w:r>
        <w:rPr>
          <w:bCs/>
        </w:rPr>
        <w:t>The mention of a mining platform will strike fear into the hearts of any slave on the continent. Large, mobile hulks used to mine the jewels and ores from the deserts and mountains; they are mounted on four mammoth stilts imbued with incredible magical energy. They can hover over any surface and travel slowing across almost any environment.</w:t>
      </w:r>
      <w:r>
        <w:rPr/>
        <w:t xml:space="preserve"> </w:t>
      </w:r>
    </w:p>
    <w:p>
      <w:pPr>
        <w:pStyle w:val="Normal"/>
        <w:spacing w:before="280" w:after="280"/>
        <w:rPr/>
      </w:pPr>
      <w:r>
        <w:rPr>
          <w:bCs/>
        </w:rPr>
        <w:t>The platform rests on these stilts, covered with slaves and mining equipment. A giant drill is lowered through a whole cut into the centre where it churns the sands and stone, boring caverns into the ground. Hordes of slaves are chained to treadmills to keep this massive drill turning. Others are thrown naked over the edge, sent into the pits to spend hours a day looking for precious jewels.</w:t>
      </w:r>
      <w:r>
        <w:rPr/>
        <w:t xml:space="preserve"> </w:t>
      </w:r>
    </w:p>
    <w:p>
      <w:pPr>
        <w:pStyle w:val="Normal"/>
        <w:spacing w:before="280" w:after="280"/>
        <w:rPr/>
      </w:pPr>
      <w:r>
        <w:rPr>
          <w:bCs/>
        </w:rPr>
        <w:t>In the deserts, water is always scarce aboard these monstrosities. The heat of the desert killing slaves by the hundreds. Even those platforms sent into the mountains have a difficult time of it; the massive drill is usually unsteady and can set off landslides or cave inns.</w:t>
      </w:r>
      <w:r>
        <w:rPr/>
        <w:t xml:space="preserve"> </w:t>
      </w:r>
    </w:p>
    <w:p>
      <w:pPr>
        <w:pStyle w:val="Normal"/>
        <w:spacing w:before="280" w:after="280"/>
        <w:rPr/>
      </w:pPr>
      <w:r>
        <w:rPr>
          <w:bCs/>
        </w:rPr>
        <w:t>The Parthenians have developed a novel way to communicate across their empire. Small gliders transport documents and people quickly and efficiently. The gliders are small, usually made of bone and silks and can glide for hours under the hands of a skilled pilot, and in the deserts with the rising thermals they can glide forever.</w:t>
      </w:r>
      <w:r>
        <w:rPr/>
        <w:t xml:space="preserve"> </w:t>
      </w:r>
    </w:p>
    <w:p>
      <w:pPr>
        <w:pStyle w:val="Normal"/>
        <w:spacing w:before="280" w:after="280"/>
        <w:rPr/>
      </w:pPr>
      <w:r>
        <w:rPr>
          <w:bCs/>
        </w:rPr>
        <w:t>Small stations with huge lift towers can be found covering most of the Empire. A few exist outside the Empire, but only across Mal Tanor to Lal Chim. These stations usually have a well, a barracks and a huge, 100-200 foot tower where the gliders are winched up and launched.</w:t>
      </w:r>
      <w:r>
        <w:rPr/>
        <w:t xml:space="preserve">   </w:t>
      </w:r>
    </w:p>
    <w:p>
      <w:pPr>
        <w:pStyle w:val="Normal"/>
        <w:spacing w:before="280" w:after="280"/>
        <w:rPr/>
      </w:pPr>
      <w:r>
        <w:rPr>
          <w:b/>
          <w:bCs/>
          <w:sz w:val="28"/>
          <w:szCs w:val="28"/>
        </w:rPr>
        <w:t>Their Place in the Empire</w:t>
      </w:r>
      <w:r>
        <w:rPr/>
        <w:t xml:space="preserve"> </w:t>
        <w:br/>
      </w:r>
      <w:r>
        <w:rPr>
          <w:bCs/>
        </w:rPr>
        <w:t>The Parthenians are the undisputed masters of their Empire. They conquered and have held the land and people in check for almost six hundred years.</w:t>
      </w:r>
      <w:r>
        <w:rPr/>
        <w:t xml:space="preserve"> </w:t>
      </w:r>
    </w:p>
    <w:p>
      <w:pPr>
        <w:pStyle w:val="Normal"/>
        <w:spacing w:before="280" w:after="280"/>
        <w:rPr/>
      </w:pPr>
      <w:r>
        <w:rPr>
          <w:bCs/>
        </w:rPr>
        <w:t>They are surprisingly good rulers, masters at organization and control. They maintain that they are serving their subjects, expanding the influence of civilization to a savage continent.  However they are not a terrible imaginative people and rely on other races for guidance in mundane matters.  The Malthan once held the favoured position but proved to be too ambitious. While many still hold powerful advisory positions, their power has been dramatically cut back by the Parthenians. The Jinn where tried but proved to be too single minded in their goals. The answers seems to lie within the Majani, their adaptive natures allowing them to fill the roll with ease. Only now are the Parthenians beginning their true worth as military and social advisors.</w:t>
      </w:r>
    </w:p>
    <w:p>
      <w:pPr>
        <w:pStyle w:val="Normal"/>
        <w:jc w:val="center"/>
        <w:rPr>
          <w:color w:val="FFFF00"/>
        </w:rPr>
      </w:pPr>
      <w:r>
        <w:rPr>
          <w:color w:val="FFFF00"/>
        </w:rPr>
        <w:drawing>
          <wp:inline distT="0" distB="0" distL="0" distR="0">
            <wp:extent cx="5401310"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7" b="-20"/>
                    <a:stretch>
                      <a:fillRect/>
                    </a:stretch>
                  </pic:blipFill>
                  <pic:spPr bwMode="auto">
                    <a:xfrm>
                      <a:off x="0" y="0"/>
                      <a:ext cx="5401310" cy="1818640"/>
                    </a:xfrm>
                    <a:prstGeom prst="rect">
                      <a:avLst/>
                    </a:prstGeom>
                  </pic:spPr>
                </pic:pic>
              </a:graphicData>
            </a:graphic>
          </wp:inline>
        </w:drawing>
      </w:r>
    </w:p>
    <w:p>
      <w:pPr>
        <w:pStyle w:val="Normal"/>
        <w:rPr>
          <w:color w:val="FFFF00"/>
        </w:rPr>
      </w:pPr>
      <w:r>
        <w:rPr>
          <w:color w:val="FFFF00"/>
        </w:rPr>
      </w:r>
    </w:p>
    <w:p>
      <w:pPr>
        <w:pStyle w:val="Normal"/>
        <w:rPr/>
      </w:pPr>
      <w:r>
        <w:rPr/>
        <w:t xml:space="preserve">Off the east coast of Parthenthius lies a giant island covered in wasteland and the ruins of ancient battles. In large towering fortresses to the south live the infamous Anasar, a race of warriors one thought extinct. Once leaders of the largest Empire in history, they have been pushed back by their former subject to the lonely island of their origin. </w:t>
        <w:br/>
        <w:t xml:space="preserve">  </w:t>
      </w:r>
    </w:p>
    <w:p>
      <w:pPr>
        <w:pStyle w:val="Normal"/>
        <w:rPr/>
      </w:pPr>
      <w:r>
        <w:rPr>
          <w:b/>
          <w:sz w:val="28"/>
          <w:szCs w:val="28"/>
        </w:rPr>
        <w:t>History</w:t>
      </w:r>
      <w:r>
        <w:rPr/>
        <w:t xml:space="preserve"> </w:t>
        <w:br/>
        <w:t xml:space="preserve">The Isle of Desolation as an enormous island that stretches along the east coast of Parthenthius from the Purple sea to the beginnings of the Stonepile desert. It was once a tropical paradise. Temperate rainforests filled the northern half, filled with harmless creatures and giant trees. The southern half was filled with more temperate forest and a large plain filled with grasses and roaming herds of animals. </w:t>
      </w:r>
    </w:p>
    <w:p>
      <w:pPr>
        <w:pStyle w:val="Normal"/>
        <w:spacing w:before="280" w:after="280"/>
        <w:rPr/>
      </w:pPr>
      <w:r>
        <w:rPr/>
        <w:t xml:space="preserve">Two peoples lives there. The Ca, to the north survived in the rainforests, living easily on the bounty of the forests. To the south live the Kathk, a plains people who followed the herds. One dry summer, a brush fire ripped across the plains pushing both man and animal north into the forests. </w:t>
      </w:r>
    </w:p>
    <w:p>
      <w:pPr>
        <w:pStyle w:val="Normal"/>
        <w:spacing w:before="280" w:after="280"/>
        <w:rPr/>
      </w:pPr>
      <w:r>
        <w:rPr/>
        <w:t xml:space="preserve">The fire had struck close to the end of summer and when fall came, the herds remained north, forcing the Kathk to remain. When winter came the herds began to die of a dieses they picked up in the humid jungles. These diseases decimated the herds, threatening the Kalhk with starvation. They began to hunt the forest animals, arousing the anger of the Ca, who feared that the supply of game would not last. </w:t>
      </w:r>
    </w:p>
    <w:p>
      <w:pPr>
        <w:pStyle w:val="Normal"/>
        <w:spacing w:before="280" w:after="280"/>
        <w:rPr/>
      </w:pPr>
      <w:r>
        <w:rPr/>
        <w:t xml:space="preserve">By the next summer the shrunken herds had still not travelled south. Kathk scouts reported that the winter had been extremely rainy and had washed away much of the topsoil. What had been the herds' grazing lands was rapidly turning into wasteland. They began to cut down the forests to make land for the herds. Soon, skirmishes between the Ca and Kathk began to erupt. The Kathk eventually decided to rid themselves of their neighbours, once and for all. </w:t>
      </w:r>
    </w:p>
    <w:p>
      <w:pPr>
        <w:pStyle w:val="Normal"/>
        <w:spacing w:before="280" w:after="280"/>
        <w:rPr/>
      </w:pPr>
      <w:r>
        <w:rPr/>
        <w:t xml:space="preserve">They began a policy of genocide that killed half the Ca population and drove the rest to the north most edge of the island. They lived in fear and hiding for nearly a century before they found a strange vessel, crashed upon the beach. The vessel was a Endazi supply barge that had run aground in a storm. In its cargo hold were crates filled with swords, axes, bows, armour and other weapons of war. The Ca where amazed, they had been fighting with bows and clubs. Even more valuable, where two breeding pairs of firemanes that had survived the crash. </w:t>
      </w:r>
    </w:p>
    <w:p>
      <w:pPr>
        <w:pStyle w:val="Normal"/>
        <w:spacing w:before="280" w:after="280"/>
        <w:rPr/>
      </w:pPr>
      <w:r>
        <w:rPr/>
        <w:t xml:space="preserve">They learned quickly how to use and adapt the new weapons and equipment. They used their growing herd of firemanes for transport and food. Not having a clue as to what a bridal was, they took to sitting on the firemanes' backs to get them to cooperate. They soon combined this with their new combat skills, and for the first time in Parthenthius history, mounted warriors appeared. </w:t>
      </w:r>
    </w:p>
    <w:p>
      <w:pPr>
        <w:pStyle w:val="Normal"/>
        <w:spacing w:before="280" w:after="280"/>
        <w:rPr/>
      </w:pPr>
      <w:r>
        <w:rPr/>
        <w:t xml:space="preserve">Roughly one hundred years after the discovery of the barge, the began to move south. What they found was their beloved forests, cut down and replaced by miles of dusty coloured grass. Fortunately the firemanes thrived in these new conditions and their herds began to multiply, pushing slowly southwards, wiping out Kathk armies and settlements. Nearly four centuries after the Ca had been pushed from their homes, the Kathk had been reduced to slaves and the Ca had become masters over their part of the world. </w:t>
      </w:r>
    </w:p>
    <w:p>
      <w:pPr>
        <w:pStyle w:val="Normal"/>
        <w:spacing w:before="280" w:after="280"/>
        <w:rPr/>
      </w:pPr>
      <w:r>
        <w:rPr/>
        <w:t xml:space="preserve">The islands face in this time had changed dramatically. The lush rainforests of the north had been cut and burned for pastureland. The lack of rainforest too, altered the climate. Winters grew longer and colder and summers where hash and dry. </w:t>
      </w:r>
    </w:p>
    <w:p>
      <w:pPr>
        <w:pStyle w:val="Normal"/>
        <w:spacing w:before="280" w:after="280"/>
        <w:rPr/>
      </w:pPr>
      <w:r>
        <w:rPr/>
        <w:t xml:space="preserve">The Ca had developed a warrior society and without the Kathk to unite the tribes, they were reduced to internal squabbling and feuds. They began to mark territory and build strongholds, waging war on each other. They likely would have eliminated themselves, had it not been for two factors 1) they bred like flies and despite the constant wars, their numbers where beginning to seriously overcrowd the island and 2) another visit from afar. </w:t>
      </w:r>
    </w:p>
    <w:p>
      <w:pPr>
        <w:pStyle w:val="Normal"/>
        <w:spacing w:before="280" w:after="280"/>
        <w:rPr/>
      </w:pPr>
      <w:r>
        <w:rPr/>
        <w:t xml:space="preserve">This time a Kilan merchant vessel that had come looking for new profits, dropped anchor offshore. The Ca eliminated the landing parties and quickly chased the ship away. But they became intrigued. Throughout their history they believed themselves to be the only people on the planet (they saw the first visit as a gift form their god). The discovery of others to conquest excited them to no end. Many ways where tried to get across the channel to the mainland and most failed.   </w:t>
      </w:r>
    </w:p>
    <w:p>
      <w:pPr>
        <w:pStyle w:val="Normal"/>
        <w:spacing w:before="280" w:after="280"/>
        <w:rPr/>
      </w:pPr>
      <w:r>
        <w:rPr>
          <w:b/>
          <w:sz w:val="28"/>
          <w:szCs w:val="28"/>
        </w:rPr>
        <w:t>The First Invasion</w:t>
      </w:r>
      <w:r>
        <w:rPr/>
        <w:t xml:space="preserve"> </w:t>
        <w:br/>
        <w:t xml:space="preserve">An imaginative young man named Atasar Sanli saw the ancient holy text about the gift from god and began to study what they saw as their god's chariot (the Endazi barge). He build a model and floated it across rivers, ponds and lakes to see if it would work. He then set out to build a full sized model that he proposed to take across the channel and back. Much to everyone's surprise, he made it. He then set up the first barge-line and became the sole Warkhan of the new land. </w:t>
      </w:r>
    </w:p>
    <w:p>
      <w:pPr>
        <w:pStyle w:val="Normal"/>
        <w:spacing w:before="280" w:after="280"/>
        <w:rPr/>
      </w:pPr>
      <w:r>
        <w:rPr/>
        <w:t xml:space="preserve">The Anasar began to settle the empty east coast, spreading south to the mouth of the gulf of Conquest and north to the edge of the Sylar forest. Overjoyed with their new land, they united for the first time under one Warkhan, Atasar, who organized small parties to find passes through the mountains. When to scouts came back with stories of vast plains and wealth, Warkhan Sanli sent bigger and bigger raiding parties across the mountains, followed by settlers and their herds. </w:t>
      </w:r>
    </w:p>
    <w:p>
      <w:pPr>
        <w:pStyle w:val="Normal"/>
        <w:spacing w:before="280" w:after="280"/>
        <w:rPr/>
      </w:pPr>
      <w:r>
        <w:rPr/>
        <w:t xml:space="preserve">By the time of his sixtieth birthday, Sanli had conquered and area the nearly the size of the modern Parthenian empire. The Warkhans swore their allegiance and named Sanli their Overkhan; they even renamed their people the Anasar, in his honour. By the time age of his death at eighty-three, Overkhan Sanli had conquered all the lands north of the corridor and up north into the Sylar, frequently raiding as far north as the Korsalish wandergrounds. </w:t>
      </w:r>
    </w:p>
    <w:p>
      <w:pPr>
        <w:pStyle w:val="Normal"/>
        <w:spacing w:before="280" w:after="280"/>
        <w:rPr/>
      </w:pPr>
      <w:r>
        <w:rPr/>
        <w:t xml:space="preserve">Sanli's son tried to continue the conquest but proved less effective than his father, the hordes lost no ground, but gained none either. Sanli's grandson Bansa, discovered the Doragon corridor and sent his hordes south. There they began a policy of raids and destruction. Unlike the north, they never conquered, they only swarmed across the corridor, destroying farmsteads and crops, burning villages and sacking cities. Mil Tanor was saved by a plague that ripped across the hordes, killing thousands of soldiers and settlers alike. Decimated, they withdrew from the continent hoping to stop the spread of the disease. The first invasion was over.  </w:t>
      </w:r>
    </w:p>
    <w:p>
      <w:pPr>
        <w:pStyle w:val="Normal"/>
        <w:spacing w:before="280" w:after="280"/>
        <w:rPr/>
      </w:pPr>
      <w:r>
        <w:rPr>
          <w:b/>
          <w:sz w:val="28"/>
          <w:szCs w:val="28"/>
        </w:rPr>
        <w:t>The Second Invasion</w:t>
      </w:r>
      <w:r>
        <w:rPr/>
        <w:t xml:space="preserve"> </w:t>
        <w:br/>
        <w:t xml:space="preserve">It took nearly one hundred years for the Hordes to sufficiently recover from the plague. When they finally rebuilt their numbers, they mounted a new campaign, again conquering the north. This time they only pushed as far as the Sylar. Their home, then known as Kasar island, was in serious danger from over farming to feed the hordes. Their new lands where mainly jungle and desert, with very little good farmland. The only solution seemed to lay in the south. </w:t>
      </w:r>
    </w:p>
    <w:p>
      <w:pPr>
        <w:pStyle w:val="Normal"/>
        <w:spacing w:before="280" w:after="280"/>
        <w:rPr/>
      </w:pPr>
      <w:r>
        <w:rPr/>
        <w:t xml:space="preserve">They pushed across the corridor to find a new army waiting for them. The Kilan, fearing just such an invasion had gathered an army that rivalled the size of the hordes. So began a long a vicious war that lasted nearly three decades. When it was over, the hordes had once again been pushed above the corridor and the south lay in near ruins. </w:t>
      </w:r>
    </w:p>
    <w:p>
      <w:pPr>
        <w:pStyle w:val="Normal"/>
        <w:spacing w:before="280" w:after="280"/>
        <w:rPr/>
      </w:pPr>
      <w:r>
        <w:rPr/>
        <w:t xml:space="preserve">Back on Kasar, the food problem began to grow critical. The hordes began to go without food and they quickly responded by pillaging cities and raiding. Thousands began to starve and die, especially in the desert regiments. After much debate they where withdrawn or left to fend for themselves. The second invasion was now over. </w:t>
      </w:r>
    </w:p>
    <w:p>
      <w:pPr>
        <w:pStyle w:val="Normal"/>
        <w:spacing w:before="280" w:after="280"/>
        <w:rPr/>
      </w:pPr>
      <w:r>
        <w:rPr>
          <w:b/>
          <w:sz w:val="28"/>
          <w:szCs w:val="28"/>
        </w:rPr>
        <w:t>The Third Invasion</w:t>
      </w:r>
      <w:r>
        <w:rPr/>
        <w:t xml:space="preserve"> </w:t>
        <w:br/>
        <w:t xml:space="preserve">The third invasion is almost an extension to the second. Raiding into the continent lasted years after the official withdraw. One such raiding party came across the ruins of a mighty city that looked like it had fallen from the stars. This city was taken, nearly whole back across the straits, and it's inhabitants where taken into slavery. </w:t>
      </w:r>
    </w:p>
    <w:p>
      <w:pPr>
        <w:pStyle w:val="Normal"/>
        <w:spacing w:before="280" w:after="280"/>
        <w:rPr/>
      </w:pPr>
      <w:r>
        <w:rPr/>
        <w:t xml:space="preserve">The city was the floating city of Erythria, the home of a race of warrior-mages that had dissolved in the great disaster. They tortured the inhabitants into revealing the secrets of the city and its war machines. Using their new-found knowledge, they again landed on the continent, only thirty years after they had left. </w:t>
      </w:r>
    </w:p>
    <w:p>
      <w:pPr>
        <w:pStyle w:val="Normal"/>
        <w:spacing w:before="280" w:after="280"/>
        <w:rPr/>
      </w:pPr>
      <w:r>
        <w:rPr/>
        <w:t xml:space="preserve">With their new machines and advisors, they struck north all the way to the Valtak ice fields, adding the Naejeeri, the Korsalish  and the Valtak to their armies. They then crossed the corridor, spreading quickly over the land like a shadow, exterminating all the Kilan they came across. Fifty five years after they had been pushed from the continent for the second time, they ruled it from north to south, east to west.  </w:t>
      </w:r>
    </w:p>
    <w:p>
      <w:pPr>
        <w:pStyle w:val="Normal"/>
        <w:spacing w:before="280" w:after="280"/>
        <w:rPr/>
      </w:pPr>
      <w:r>
        <w:rPr>
          <w:b/>
          <w:sz w:val="28"/>
          <w:szCs w:val="28"/>
        </w:rPr>
        <w:t>Empire</w:t>
      </w:r>
      <w:r>
        <w:rPr/>
        <w:t xml:space="preserve"> </w:t>
        <w:br/>
        <w:t xml:space="preserve">The Anasar were brutal masters. They moved and wiped races arbitrarily. They tortured and massacred, pillaged and raped the people and the land. They didn't care for the land or the traditions of the people. They turned Kasar island into a testing ground for new war machines, destroying the land in viscous mock battles between slave armies. </w:t>
      </w:r>
    </w:p>
    <w:p>
      <w:pPr>
        <w:pStyle w:val="Normal"/>
        <w:spacing w:before="280" w:after="280"/>
        <w:rPr/>
      </w:pPr>
      <w:r>
        <w:rPr>
          <w:b/>
          <w:sz w:val="28"/>
          <w:szCs w:val="28"/>
        </w:rPr>
        <w:t>The Great Expulsion</w:t>
      </w:r>
      <w:r>
        <w:rPr/>
        <w:t xml:space="preserve"> </w:t>
        <w:br/>
        <w:t xml:space="preserve">The Anasar empire reigned with a cruel hand for almost two hundred years. However during that time a resistance grew. First it was only mild sabotage, then assassinations and finally  limited military engagements with small rebel armies. </w:t>
      </w:r>
    </w:p>
    <w:p>
      <w:pPr>
        <w:pStyle w:val="Normal"/>
        <w:spacing w:before="280" w:after="280"/>
        <w:rPr/>
      </w:pPr>
      <w:r>
        <w:rPr/>
        <w:t xml:space="preserve">The freedom movement was lead by the Tanor, but had members from every subjugated race and their numbers were growing daily. On the two hundredth anniversary of the Empire they raided the Imperial palace at Lal Chim, razing it to the ground and slaughtering the Anasar Warkhans and the Overkhan's family who where all in attendance. To started a twenty year war that came to be known as the Great Expulsion were the hordes where pushed back to the Karar island, known now as Desolation isle. </w:t>
      </w:r>
    </w:p>
    <w:p>
      <w:pPr>
        <w:pStyle w:val="Normal"/>
        <w:spacing w:before="280" w:after="280"/>
        <w:rPr/>
      </w:pPr>
      <w:r>
        <w:rPr>
          <w:b/>
          <w:sz w:val="28"/>
          <w:szCs w:val="28"/>
        </w:rPr>
        <w:t>Desolation Isle</w:t>
      </w:r>
      <w:r>
        <w:rPr/>
        <w:t xml:space="preserve"> </w:t>
        <w:br/>
        <w:t xml:space="preserve">Desolation Isle is the largest island on Parthenius. Separated from the mainland by the Cirioco Straits, it's once rich shores now a hard cold wasteland. Little of the island is fertile save for a small strip along the southern end that escaped the devastation. Stretching all they way to the north is a flat featureless plain subjected to wild magics and covered with only a short dry grass the feeds the few meagre herds of the Anasar. </w:t>
      </w:r>
    </w:p>
    <w:p>
      <w:pPr>
        <w:pStyle w:val="Normal"/>
        <w:spacing w:before="280" w:after="280"/>
        <w:rPr/>
      </w:pPr>
      <w:r>
        <w:rPr/>
        <w:t xml:space="preserve">The Anasar and their few remaining subjects live in giant stone fortresses lining the southern and eastern shores of Desolation isle. Each is home to a Warkhan and his tribesmen who preside over a small area of the precious farmland. </w:t>
      </w:r>
    </w:p>
    <w:p>
      <w:pPr>
        <w:pStyle w:val="Normal"/>
        <w:spacing w:before="280" w:after="280"/>
        <w:rPr/>
      </w:pPr>
      <w:r>
        <w:rPr/>
        <w:t xml:space="preserve">Wars are common yet raiding is not, pacts signed soon after the end of the Great Expulsion forbade any Warkhan to attack the citadel of another, and in the process possibly destroying even more precious farmland. Instead a messenger is sent to the citadel of an enemy to issue a statement known as a Battle Cry when war is desired. The receiver of that message must comply and march his army out into the northern wastes to fight. </w:t>
      </w:r>
    </w:p>
    <w:p>
      <w:pPr>
        <w:pStyle w:val="Normal"/>
        <w:spacing w:before="280" w:after="280"/>
        <w:rPr/>
      </w:pPr>
      <w:r>
        <w:rPr/>
        <w:t xml:space="preserve">If the receiver does not comply to the message then the Anasar are allowed to use magic to force a confrontation. Through Kalt mages, the citadel will suffer droughts, deaths, plagues and fires until they send forth their warriors. Magic is seen as cowardly and unfair but not compiling to a Battle Cry is seen as a worst form of cowardice.   </w:t>
      </w:r>
    </w:p>
    <w:p>
      <w:pPr>
        <w:pStyle w:val="Normal"/>
        <w:spacing w:before="280" w:after="280"/>
        <w:rPr/>
      </w:pPr>
      <w:r>
        <w:rPr>
          <w:b/>
          <w:sz w:val="28"/>
          <w:szCs w:val="28"/>
        </w:rPr>
        <w:t>The Anasar</w:t>
      </w:r>
      <w:r>
        <w:rPr/>
        <w:t xml:space="preserve"> </w:t>
        <w:br/>
        <w:t xml:space="preserve">A mean and brooding people, they stand nearly seven feet with skin and hair a solid grey. They live only for the glory of combat, training daily for feuds and wars that may arise over the tiniest insult or whim. They live in giant citadels built during the days of the Invasions for protection. Now they lie impotent and half empty as the laws of war do not allow sieges for fear of destroying their last remaining farmland. They despise all other people, and see them as week and animals to be dominated and mastered and so rain down on their remaining slaves with cruelty and without mercy. </w:t>
      </w:r>
    </w:p>
    <w:p>
      <w:pPr>
        <w:pStyle w:val="Normal"/>
        <w:spacing w:before="280" w:after="280"/>
        <w:rPr/>
      </w:pPr>
      <w:r>
        <w:rPr/>
        <w:t xml:space="preserve">The only time when the clans come together in relative peace is during the bi-annual Clanmeets where trade and commerce is carried out as well as the meeting of the Warkhans to decide policy for the land. </w:t>
      </w:r>
    </w:p>
    <w:p>
      <w:pPr>
        <w:pStyle w:val="Normal"/>
        <w:spacing w:before="280" w:after="280"/>
        <w:rPr/>
      </w:pPr>
      <w:r>
        <w:rPr/>
        <w:t xml:space="preserve">Recently the Anasar have agreed to deal with the Malthan in order to re-conquer the continent. They are wary of the Mind-mages but feel they can wrest control away from them after they aid them in the conquest. A few Warkhans have been completely taken over by the Mages whose these puppets to speak on the Malthan's behalf at ceremonies and Clanmmeets.   </w:t>
      </w:r>
    </w:p>
    <w:p>
      <w:pPr>
        <w:pStyle w:val="Normal"/>
        <w:spacing w:before="280" w:after="280"/>
        <w:rPr/>
      </w:pPr>
      <w:r>
        <w:rPr>
          <w:b/>
        </w:rPr>
        <w:t>The Kalt</w:t>
      </w:r>
      <w:r>
        <w:rPr/>
        <w:t xml:space="preserve"> </w:t>
        <w:br/>
        <w:t xml:space="preserve">The Kalt are a mongrel race comprised of blood from the Anasar, the Kathk, the Erythrian, and all the conquered races of the planet. Their colours are varied and mixed often in with strange and random mutations as a result of their exposure to strange magics during the Invasions. As a result a walk down a Kalt village street looks life a wild rainbow, alive and shifting as the crowds pass you like an explosion in a paint factory. Even the buildings are brightly coloured with paints and decorations. The sight of this wild explosion of colour in such a bleak place is surprising to most and conflicts even with the towering desolate Citadels and the dispositions of their masters </w:t>
      </w:r>
    </w:p>
    <w:p>
      <w:pPr>
        <w:pStyle w:val="Normal"/>
        <w:spacing w:before="280" w:after="280"/>
        <w:rPr/>
      </w:pPr>
      <w:r>
        <w:rPr/>
        <w:t xml:space="preserve">They are the infantry and the rabble during the frequent Warkhan feuds and are sent to be slaughtered by the hundreds to protect week positions or attack inaccessible targets. More often than not they are abandoned on the battlefield by armies to provide cover and diversions while the retreating Anasar masters flee for their lives. </w:t>
      </w:r>
    </w:p>
    <w:p>
      <w:pPr>
        <w:pStyle w:val="Normal"/>
        <w:spacing w:before="280" w:after="280"/>
        <w:rPr/>
      </w:pPr>
      <w:r>
        <w:rPr/>
        <w:t xml:space="preserve">Despite this they have a full and prosperous town life in sprawling villages that spread out around the Citadels. They do the manual and artistic chores of the community, farming and mining as well as crafting and artisan. They labour for which they are most valued is their talents for magic. </w:t>
      </w:r>
    </w:p>
    <w:p>
      <w:pPr>
        <w:pStyle w:val="Normal"/>
        <w:spacing w:before="280" w:after="280"/>
        <w:rPr/>
      </w:pPr>
      <w:r>
        <w:rPr/>
        <w:t> </w:t>
      </w:r>
      <w:r>
        <w:rPr/>
        <w:t xml:space="preserve">They preserved much of the knowledge taught to them by the Erythrians as well as mixing with spells and knowledge learned from the Invasions. They are not allowed to practise without the consent of their masters and all spells are to watched over by a Anasar master. Anyone practising magic without supervision is subject to torture, execution and likely the death of the person's entire family. The Anasar have little respect for the mages and call on their services only rarely, usually for amusement or to call devastation on an enemy who has refused the Battle Cry. Recently the some Anasar have loosened the restrictions allowed on magic use. Some spells have been allowed to be caste without supervision, usually for healing and entertainment. However only a few Warkhans have allowed this and the sentiment is far from universal. </w:t>
      </w:r>
    </w:p>
    <w:p>
      <w:pPr>
        <w:pStyle w:val="Normal"/>
        <w:jc w:val="center"/>
        <w:rPr/>
      </w:pPr>
      <w:r>
        <w:rPr/>
        <w:drawing>
          <wp:inline distT="0" distB="0" distL="0" distR="0">
            <wp:extent cx="5401310" cy="181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5401310" cy="1818640"/>
                    </a:xfrm>
                    <a:prstGeom prst="rect">
                      <a:avLst/>
                    </a:prstGeom>
                  </pic:spPr>
                </pic:pic>
              </a:graphicData>
            </a:graphic>
          </wp:inline>
        </w:drawing>
      </w:r>
    </w:p>
    <w:p>
      <w:pPr>
        <w:pStyle w:val="Normal"/>
        <w:spacing w:before="280" w:after="280"/>
        <w:rPr/>
      </w:pPr>
      <w:r>
        <w:rPr/>
        <w:t xml:space="preserve">The Stonepile grows fertile as it travels north. Desert gives way to plains, plains to light forest and the forests to the giant northern rainforests of the Sylar. A giant carpet of unbroken green that stretches for thousands of miles across the north. Each tree one of the fabled Titian trees, who reach legendary heights, hundreds of metres into the sky. </w:t>
      </w:r>
    </w:p>
    <w:p>
      <w:pPr>
        <w:pStyle w:val="Normal"/>
        <w:spacing w:before="280" w:after="280"/>
        <w:rPr/>
      </w:pPr>
      <w:r>
        <w:rPr/>
        <w:t xml:space="preserve">The forest is divided into layers. The massive canopy of leaves and branches teems with life as northern screamers, greendrakes and leapers bound from branch to branch in a wild ballets of predator and prey over half a kilometre from the forest floor. The giant, harmless Zelplins come north to feed every winter, tearing great chunks of the canopy into their gaping maws. </w:t>
      </w:r>
    </w:p>
    <w:p>
      <w:pPr>
        <w:pStyle w:val="Normal"/>
        <w:spacing w:before="280" w:after="280"/>
        <w:rPr/>
      </w:pPr>
      <w:r>
        <w:rPr/>
        <w:t> </w:t>
      </w:r>
      <w:r>
        <w:rPr/>
        <w:t xml:space="preserve">In the sub canopy, among branches the size of redwoods, live the Naejeeri and a dazzling variety of plants and animals, all thriving in an ecosystem completely dependent on the Titan trees. </w:t>
      </w:r>
    </w:p>
    <w:p>
      <w:pPr>
        <w:pStyle w:val="Normal"/>
        <w:spacing w:before="280" w:after="280"/>
        <w:rPr/>
      </w:pPr>
      <w:r>
        <w:rPr/>
        <w:t xml:space="preserve">Under the villages and bright sunlight, the forest grows dark and still as little light penetrates through the leaves above. Dead and dying branches, leafless and shrivelled in the gloom, grow giant forms of mushrooms and fungi. </w:t>
      </w:r>
    </w:p>
    <w:p>
      <w:pPr>
        <w:pStyle w:val="Normal"/>
        <w:spacing w:before="280" w:after="280"/>
        <w:rPr/>
      </w:pPr>
      <w:r>
        <w:rPr/>
        <w:t xml:space="preserve">Below the dead canopy is a vast space of tree trunks, like pillars in an empty cathedral. Nothing grows in the darkness and for hundreds of metres the bare tree trunks reach up into the air, separated by hundreds of feet from it's closest neighbour. In this chilling, empty darkness little lives except for winged scavengers such as lifesuckers, shriekers, and azoryl. </w:t>
      </w:r>
    </w:p>
    <w:p>
      <w:pPr>
        <w:pStyle w:val="Normal"/>
        <w:spacing w:before="280" w:after="280"/>
        <w:rPr/>
      </w:pPr>
      <w:r>
        <w:rPr/>
        <w:t xml:space="preserve">The forest floor is a thick humus of decaying material and stagnant pools that feed the roots of the Titian trees. Little can live in this dark, decaying level, the only signs of life are the occasional rustle of a giant insect travelling thought the layers of decaying materials and the death cries of creatures that have fallen into the mess, before suddenly falling silent as the black form of a lifesucker swoops over to feed upon the dying. </w:t>
      </w:r>
    </w:p>
    <w:p>
      <w:pPr>
        <w:pStyle w:val="Normal"/>
        <w:spacing w:before="280" w:after="280"/>
        <w:rPr/>
      </w:pPr>
      <w:r>
        <w:rPr/>
        <w:t xml:space="preserve">There are no roads thought the forest floor, only giant lifts at the edges of the forest where the Naejeeri trade with the Korsalish and caravans from the south. The only roads through the giant trees are in the canopies themselves. A network of cleared branches, rope bridges and vines link the village,  moving goods and people across the land hundreds of meters above the forest floor. </w:t>
      </w:r>
    </w:p>
    <w:p>
      <w:pPr>
        <w:pStyle w:val="Normal"/>
        <w:spacing w:before="280" w:after="280"/>
        <w:rPr/>
      </w:pPr>
      <w:r>
        <w:rPr>
          <w:b/>
          <w:sz w:val="28"/>
          <w:szCs w:val="28"/>
        </w:rPr>
        <w:t>The Naejeeri</w:t>
      </w:r>
      <w:r>
        <w:rPr/>
        <w:t xml:space="preserve"> </w:t>
        <w:br/>
        <w:t xml:space="preserve">The Naejeeri are a tall, thin people whose skin covered in short fur in a wide array of colours and patterns.  Their ears are long and lobeless,  pointed into the darkness, specialized in picking out sounds in the gloom of the lower canopies.  Their eyes have grown large and cat-like to hunt in the shifting patterns of light and shadow of the canopies and their faces have a slight snout, framing a large mouth filled with carnivorous teeth. </w:t>
      </w:r>
    </w:p>
    <w:p>
      <w:pPr>
        <w:pStyle w:val="Normal"/>
        <w:spacing w:before="280" w:after="280"/>
        <w:rPr/>
      </w:pPr>
      <w:r>
        <w:rPr/>
        <w:t xml:space="preserve">Their limbs too, have adapted to a life in the trees. Their toes and fingers are clawed to grip  into the bark. Their feet have short soles and long toes with the big toe stretched and opposable allowing them to perform simple skills with ease. The bones of their ankles and foot are extended, adding a third section to their leg that allows for greater flexibility, and strength. It acts much like a forearm, allowing them to turn the bottom of their foot outward. This added section also gives them a powerful kick and a loping, graceful gate. </w:t>
      </w:r>
    </w:p>
    <w:p>
      <w:pPr>
        <w:pStyle w:val="Normal"/>
        <w:spacing w:before="280" w:after="280"/>
        <w:rPr/>
      </w:pPr>
      <w:r>
        <w:rPr/>
        <w:t xml:space="preserve">With these adaptations they fly through the trees like wild monkeys, leaping across great gaps in the branches and swinging on the thinnest of branches faster than a man can run. They can walk normally, thought if they do so for long periods of time their feet and legs quickly tire. However they find riding an animal highly uncomfortable and prefer to ride in a wagon or walk, riding only when absolutely necessary. </w:t>
      </w:r>
    </w:p>
    <w:p>
      <w:pPr>
        <w:pStyle w:val="Normal"/>
        <w:spacing w:before="280" w:after="280"/>
        <w:rPr/>
      </w:pPr>
      <w:r>
        <w:rPr/>
        <w:t xml:space="preserve">They dress in simple leathers or cloth made from the leaves. Pants, vests and lose shirts are worn by both sexes and with little loose jewellery or belongings that could be snagged as they flew through the trees. Instead they dye their fur with bright designs and drawings, usually bright blues, greens, reds or/and purples swirls that snake around their bodies like vines. Most belongings are carried in small knapsacks and everyone carries  a length of rope tied around the waist and the other end to a small grappling hook. This rope is carried in case of a slip or fall, the grappling hook is thrown upwards and is more likely to be caught on a branch or leaf.   </w:t>
      </w:r>
    </w:p>
    <w:p>
      <w:pPr>
        <w:pStyle w:val="Normal"/>
        <w:spacing w:before="280" w:after="280"/>
        <w:rPr/>
      </w:pPr>
      <w:r>
        <w:rPr>
          <w:b/>
          <w:sz w:val="28"/>
          <w:szCs w:val="28"/>
        </w:rPr>
        <w:t>Customs</w:t>
      </w:r>
      <w:r>
        <w:rPr/>
        <w:t xml:space="preserve"> </w:t>
        <w:br/>
        <w:t xml:space="preserve">The Naejeeri live in villages that are hollowed out of the trees or built with the wood and seed-pods of the Titian Trees. Rope bridges, platforms and ramps link homes where branches are thin. The people spend most of their days outside, preferring to spend their time out among the canopy. </w:t>
      </w:r>
    </w:p>
    <w:p>
      <w:pPr>
        <w:pStyle w:val="Normal"/>
        <w:spacing w:before="280" w:after="280"/>
        <w:rPr/>
      </w:pPr>
      <w:r>
        <w:rPr/>
        <w:t xml:space="preserve">The society is a free one with few laws and little government. A small ruling body known as the Cabinet meets whenever necessary in order to deal with threats, criminals and other decisions. These meetings are open to everyone and all those over the age of fifteen may have a say. Criminals convicted of minor crimes are sent to the lower canopy to gather firewood for a period of time while criminals convicted of more violent and serious crimes are cast without rope or clothing into the vast expanse below the canopy, a region the Naejeeri call the "The Empty Lands", where they fall to their deaths, their bodies used to feed the trees. </w:t>
      </w:r>
    </w:p>
    <w:p>
      <w:pPr>
        <w:pStyle w:val="Normal"/>
        <w:spacing w:before="280" w:after="280"/>
        <w:rPr/>
      </w:pPr>
      <w:r>
        <w:rPr/>
        <w:t xml:space="preserve">They have no formal marriage or child bearing laws, couples may stay together as long as they wish. Children are raised by both parents until they are considered old enough to contribute to the community at around age thirteen. There is little in the way of formal professions or a division of sexes. Individuals picking up different skills and trades as they go. </w:t>
      </w:r>
    </w:p>
    <w:p>
      <w:pPr>
        <w:pStyle w:val="Normal"/>
        <w:spacing w:before="280" w:after="280"/>
        <w:rPr/>
      </w:pPr>
      <w:r>
        <w:rPr/>
        <w:t xml:space="preserve">Freedom is valued most among the Naejeeri. They are free to do mostly as they please and many travel for a few years across the continent. Often a group of youngsters will travel together, trading and exploring all the way south to Lal Chim. </w:t>
      </w:r>
    </w:p>
    <w:p>
      <w:pPr>
        <w:pStyle w:val="Normal"/>
        <w:spacing w:before="280" w:after="280"/>
        <w:rPr/>
      </w:pPr>
      <w:r>
        <w:rPr/>
        <w:t xml:space="preserve">The Parthenians have occasionally launched raids into the forests in order to gather wood and slaves but each time they have been beaten back as the Naejeeri wage a brutal, guerrilla-style resistance. </w:t>
      </w:r>
    </w:p>
    <w:p>
      <w:pPr>
        <w:pStyle w:val="Normal"/>
        <w:spacing w:before="280" w:after="280"/>
        <w:rPr/>
      </w:pPr>
      <w:r>
        <w:rPr>
          <w:b/>
          <w:sz w:val="28"/>
          <w:szCs w:val="28"/>
        </w:rPr>
        <w:t>The Feralings</w:t>
      </w:r>
      <w:r>
        <w:rPr/>
        <w:t xml:space="preserve"> </w:t>
        <w:br/>
        <w:t xml:space="preserve">In many ways the Naejeeri still live in a half wild existence. When a child is born it lives with the mother until it is weaned. After this (around a year) it becomes too wild for the mother to control and it is released into the forest. There they spend up to ten years, living like animals in small, wild packs. These children, known as Feralings are considered sacred spirits by the adults and doing any harm to one is considered the highest crime in Naejeeri society. </w:t>
      </w:r>
    </w:p>
    <w:p>
      <w:pPr>
        <w:pStyle w:val="Normal"/>
        <w:spacing w:before="280" w:after="280"/>
        <w:rPr/>
      </w:pPr>
      <w:r>
        <w:rPr/>
        <w:t xml:space="preserve">As the Feraling grows older the animal nature seems to dim, and the child will begin to sneak around the village, instinctually seeking out it's mother. At around the age of ten, most of the feral nature has left the child and they return to their mother where they begin to learn the ways of civilization. </w:t>
        <w:br/>
        <w:t xml:space="preserve">Yet even as adults they are constantly subjected to wild bursts of instinctual behaviour and animal ferocity. As a culture they try to suppress these feelings, though there are only two acceptable ways for the Naejeeri to express the wild, animal natures inside them; one is on the battlefield, it has been their ability for brutality and ferocity that has keep the Parthenian Slave armies from flattening the forests. The second is in protection of the Feralings. </w:t>
      </w:r>
    </w:p>
    <w:p>
      <w:pPr>
        <w:pStyle w:val="Normal"/>
        <w:spacing w:before="280" w:after="280"/>
        <w:rPr/>
      </w:pPr>
      <w:r>
        <w:rPr>
          <w:b/>
          <w:sz w:val="28"/>
          <w:szCs w:val="28"/>
        </w:rPr>
        <w:t>Death</w:t>
      </w:r>
      <w:r>
        <w:rPr/>
        <w:t xml:space="preserve"> </w:t>
        <w:br/>
        <w:t xml:space="preserve">When a Naejeeri dies their spirits are prayed for a small likeness is carved out of the wood of their home and hung from the topmost branch. Thousands of these beautifully carved figures hang above the villages, producing an almost constant melody as they tap each other in the winds.  The body of the deceased is seen as a shell and is partially burnt then caste to the forest floor where it will decay and become feed the Titan trees. </w:t>
      </w:r>
    </w:p>
    <w:p>
      <w:pPr>
        <w:pStyle w:val="Normal"/>
        <w:spacing w:before="280" w:after="280"/>
        <w:rPr/>
      </w:pPr>
      <w:r>
        <w:rPr>
          <w:b/>
          <w:sz w:val="28"/>
          <w:szCs w:val="28"/>
        </w:rPr>
        <w:t>The Titan Trees</w:t>
      </w:r>
      <w:r>
        <w:rPr/>
        <w:t xml:space="preserve"> </w:t>
        <w:br/>
        <w:t xml:space="preserve">The giant, endless forest of the Sylar stretch from the deserts of the Stonepile, north into the tundra wandergrounds of the Korsalish  In all this stretch of land their is only one type of tree, the gigantic Titan trees. </w:t>
      </w:r>
    </w:p>
    <w:p>
      <w:pPr>
        <w:pStyle w:val="Normal"/>
        <w:spacing w:before="280" w:after="280"/>
        <w:rPr/>
      </w:pPr>
      <w:r>
        <w:rPr/>
        <w:t xml:space="preserve">Yet plant life abound in the mighty canopies. Dirt and grit collects on the giant branches where ferns and flowering shrubs abound. Even in places where no dirt exists at all, plants sprout form the bark itself. For nearly a 900 thousand square miles the ecosystem rests solidly on one species of tree. </w:t>
      </w:r>
    </w:p>
    <w:p>
      <w:pPr>
        <w:pStyle w:val="Normal"/>
        <w:spacing w:before="280" w:after="280"/>
        <w:rPr/>
      </w:pPr>
      <w:r>
        <w:rPr/>
        <w:t xml:space="preserve">The tree itself is distantly related to the Gall Oaks of Talislanta.  It's leaves are large and shaped like a teardrop, nearly seven feet long. Waterproof and  tough enough to withstand heavy winds, the Naejeeri use the fibres to make clothing, or simply poke a hole  through the leaf and wear it as a poncho. The trees are evergreens and constantly shed their leaves throughout the year. Fallen leaves are collected and are used by the Naejeeri for rope, clothing, firewood, food (the juices of the leaf are made into some interesting ales) and trade. </w:t>
      </w:r>
    </w:p>
    <w:p>
      <w:pPr>
        <w:pStyle w:val="Normal"/>
        <w:spacing w:before="280" w:after="280"/>
        <w:rPr/>
      </w:pPr>
      <w:r>
        <w:rPr/>
        <w:t xml:space="preserve">The trees themselves are immense. At their base they can be up to five hundred square feet and reach heights of up to one thousand feet. The trees attain such heights because they do not grow outward like other trees, In the Titan trees it is the centre that lives, pushing the dead matter outwards, forming a solid inner pillar that can reach up to one hundred square feet round. Because of this the bark and material underneath is comprised totally of dead wood. These layers can be stripped away without harming the tree and the Naejeeri (among other creatures) often make their homes in the hollow trunks. Many plants too, have adapted to burrowing their roots into the nutrient rich bark producing lush underbrush along the branches and trunks. From time to time strips of the dead bark tear from the tree, to go crashing down to the forest floor. </w:t>
      </w:r>
    </w:p>
    <w:p>
      <w:pPr>
        <w:pStyle w:val="Normal"/>
        <w:spacing w:before="280" w:after="280"/>
        <w:rPr/>
      </w:pPr>
      <w:r>
        <w:rPr/>
        <w:t xml:space="preserve">The trees are among the most unique sight on Parthenthius; streams run along the branches, cascading into waterfalls that can fall for hundreds of feet, showering the land below in a steady mist. Bright birds and avir of countless species fly between the leaves, their calls filling the skies with music. </w:t>
      </w:r>
    </w:p>
    <w:p>
      <w:pPr>
        <w:pStyle w:val="Normal"/>
        <w:spacing w:before="280" w:after="280"/>
        <w:rPr/>
      </w:pPr>
      <w:r>
        <w:rPr/>
        <w:t xml:space="preserve">No naturalist has ever calculated how long a Titan tree lives. Vast stretches of land have been cleared where trees have fallen in the past. In these long clearings young Titan trees grow, competing to be the first to fill the gap.  These clearings are far from common however and no living Naejeeri can remember such an event in their time. Some speculate that even if a Naejeeri tree where to die, the complex interlocking of the branches would keep it up for a long time. These dead trees are rare and are considered evil by the Naejeeri who say strange lights and creatures live inside. </w:t>
      </w:r>
    </w:p>
    <w:p>
      <w:pPr>
        <w:pStyle w:val="Normal"/>
        <w:spacing w:before="280" w:after="280"/>
        <w:rPr/>
      </w:pPr>
      <w:r>
        <w:rPr/>
        <w:t xml:space="preserve">The branches of the trees can grow wide enough to allow two wagons to pass. Most are clogged with undergrowth while others have been cleared are highways by the Naejeeri, for transport or trade. </w:t>
      </w:r>
    </w:p>
    <w:p>
      <w:pPr>
        <w:pStyle w:val="Normal"/>
        <w:spacing w:before="280" w:after="280"/>
        <w:rPr/>
      </w:pPr>
      <w:r>
        <w:rPr/>
        <w:t xml:space="preserve">These branches sometimes grow large seed pods that are coveted by the Naejeeri. They constantly search for dried out pods that they can hollow out and use them as shelters, homes and storage. </w:t>
        <w:br/>
        <w:t xml:space="preserve">Currants of sap running under the bark can, and when treated and dried properly makes a strong cement. The pods are then attached to the branches or trunks. A pod is high enough to form a large room and many are often stuck together to make houses. Other single pods are found along the highways offering a travellers a safe place to sleep. Clusters can also be found near trade routs or strategic locations, serving as temporary shelters for warriors and sentries. . </w:t>
      </w:r>
    </w:p>
    <w:p>
      <w:pPr>
        <w:pStyle w:val="Normal"/>
        <w:spacing w:before="280" w:after="280"/>
        <w:rPr/>
      </w:pPr>
      <w:r>
        <w:rPr/>
        <w:t>The trees are everything to the Naejeeri; gods, shelter and food. They never harm the inner core, calling it the heartwood where the spirits of the trees dwell. They despise the Parthenians who see the forests as nothing more than vast reaches of ready wood to fuel their empire and woodcutting parties find themselves under furious attack by suicidal and crazed Naejeeri. Despite the bravery and courage of the warriors, every year a few trees are lost, forever engraving a deep  hatred of the Parthenians into the hearts of the Naejeeri.</w:t>
      </w:r>
    </w:p>
    <w:p>
      <w:pPr>
        <w:pStyle w:val="Normal"/>
        <w:jc w:val="center"/>
        <w:rPr/>
      </w:pPr>
      <w:r>
        <w:rPr/>
        <w:drawing>
          <wp:inline distT="0" distB="0" distL="0" distR="0">
            <wp:extent cx="5401310" cy="181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5401310" cy="1818640"/>
                    </a:xfrm>
                    <a:prstGeom prst="rect">
                      <a:avLst/>
                    </a:prstGeom>
                  </pic:spPr>
                </pic:pic>
              </a:graphicData>
            </a:graphic>
          </wp:inline>
        </w:drawing>
      </w:r>
    </w:p>
    <w:p>
      <w:pPr>
        <w:pStyle w:val="Normal"/>
        <w:rPr>
          <w:bCs/>
        </w:rPr>
      </w:pPr>
      <w:r>
        <w:rPr>
          <w:bCs/>
        </w:rPr>
      </w:r>
    </w:p>
    <w:p>
      <w:pPr>
        <w:pStyle w:val="Normal"/>
        <w:rPr/>
      </w:pPr>
      <w:r>
        <w:rPr>
          <w:bCs/>
        </w:rPr>
        <w:t>The lands north of Sylar are vast and empty. The trees  suddenly ending at the vast open tundra that empties into a frozen sea of ice.</w:t>
      </w:r>
      <w:r>
        <w:rPr/>
        <w:t xml:space="preserve"> </w:t>
      </w:r>
    </w:p>
    <w:p>
      <w:pPr>
        <w:pStyle w:val="Normal"/>
        <w:spacing w:before="280" w:after="280"/>
        <w:rPr/>
      </w:pPr>
      <w:r>
        <w:rPr>
          <w:bCs/>
          <w:color w:val="000000"/>
        </w:rPr>
        <w:t>Here the Korsalish hunt in large packs across the Wandergrounds, and venture south along ancient trade routes to trade their wears as far as Lazan and Mal Tanor. On the frozen ice of the arctic, where Valtak barbarians wage bloody battles for survival locked in the seas of ice that blanket the land.</w:t>
      </w:r>
      <w:r>
        <w:rPr/>
        <w:t xml:space="preserve">  </w:t>
      </w:r>
    </w:p>
    <w:p>
      <w:pPr>
        <w:pStyle w:val="Normal"/>
        <w:spacing w:before="280" w:after="280"/>
        <w:rPr/>
      </w:pPr>
      <w:r>
        <w:rPr>
          <w:b/>
          <w:bCs/>
          <w:color w:val="000000"/>
          <w:sz w:val="28"/>
          <w:szCs w:val="28"/>
        </w:rPr>
        <w:t>The Wandergrounds</w:t>
      </w:r>
      <w:r>
        <w:rPr/>
        <w:t xml:space="preserve"> </w:t>
        <w:br/>
      </w:r>
      <w:r>
        <w:rPr>
          <w:bCs/>
          <w:color w:val="000000"/>
        </w:rPr>
        <w:t>The mighty forests of the Sylar end in a mighty wall to the north. They do not shrink or dwindle, the giant forests simply end as a great wall of trees overlooking a deep purple tundra.</w:t>
      </w:r>
      <w:r>
        <w:rPr/>
        <w:t xml:space="preserve"> </w:t>
      </w:r>
    </w:p>
    <w:p>
      <w:pPr>
        <w:pStyle w:val="Normal"/>
        <w:spacing w:before="280" w:after="280"/>
        <w:rPr/>
      </w:pPr>
      <w:r>
        <w:rPr>
          <w:bCs/>
          <w:color w:val="000000"/>
        </w:rPr>
        <w:t>The tundra is home to many creatures; monocorns, firemanes, taranters, tandras, erd and woolly-landlizards roam in great herds feeding of the grasses and scrub brush that flourish here.</w:t>
      </w:r>
      <w:r>
        <w:rPr/>
        <w:t xml:space="preserve"> </w:t>
      </w:r>
    </w:p>
    <w:p>
      <w:pPr>
        <w:pStyle w:val="Normal"/>
        <w:spacing w:before="280" w:after="280"/>
        <w:rPr/>
      </w:pPr>
      <w:r>
        <w:rPr>
          <w:bCs/>
          <w:color w:val="000000"/>
        </w:rPr>
        <w:t>On the Tundras the summers are short and brittle, marked by a brief dazzling burst of colour as the plants flower desperately to reproduce before the next snow. It never gets warm, with cold winds from the north making even the brightest days hold a bitter edge.</w:t>
      </w:r>
      <w:r>
        <w:rPr/>
        <w:t xml:space="preserve"> </w:t>
      </w:r>
    </w:p>
    <w:p>
      <w:pPr>
        <w:pStyle w:val="Normal"/>
        <w:spacing w:before="280" w:after="280"/>
        <w:rPr/>
      </w:pPr>
      <w:r>
        <w:rPr>
          <w:bCs/>
          <w:color w:val="000000"/>
        </w:rPr>
        <w:t>In winter the entire land is covered in a thick blanket of snow and ice that locks the land solid for nearly eight months of the years. The herds migrate south to the cover of the Sylar trees or perish in the freezing snows.</w:t>
      </w:r>
      <w:r>
        <w:rPr/>
        <w:t xml:space="preserve"> </w:t>
      </w:r>
    </w:p>
    <w:p>
      <w:pPr>
        <w:pStyle w:val="Normal"/>
        <w:spacing w:before="280" w:after="280"/>
        <w:rPr/>
      </w:pPr>
      <w:r>
        <w:rPr>
          <w:bCs/>
          <w:color w:val="000000"/>
        </w:rPr>
        <w:t>Following the herds as they travelling are the mysterious and secretive race known as the Korsalish</w:t>
      </w:r>
      <w:r>
        <w:rPr/>
        <w:t>.</w:t>
      </w:r>
    </w:p>
    <w:p>
      <w:pPr>
        <w:pStyle w:val="Normal"/>
        <w:spacing w:before="280" w:after="280"/>
        <w:rPr/>
      </w:pPr>
      <w:r>
        <w:rPr>
          <w:b/>
          <w:bCs/>
          <w:color w:val="000000"/>
          <w:sz w:val="28"/>
          <w:szCs w:val="28"/>
        </w:rPr>
        <w:t>The Korsalish</w:t>
      </w:r>
      <w:r>
        <w:rPr/>
        <w:t xml:space="preserve"> </w:t>
        <w:br/>
      </w:r>
      <w:r>
        <w:rPr>
          <w:bCs/>
          <w:color w:val="000000"/>
        </w:rPr>
        <w:t>Where the Korsalish came from no one is certain. Even the Korsalish themselves claim to know little. Their first encounter with the southern races was with the Naejeeri who say that Korsalish lived in the tundra long before they took to the trees. Yet ancient Endazi records show no peoples their before the arrival of the humans. Where they came from and why they remains a mystery.</w:t>
      </w:r>
      <w:r>
        <w:rPr/>
        <w:t xml:space="preserve"> </w:t>
      </w:r>
    </w:p>
    <w:p>
      <w:pPr>
        <w:pStyle w:val="Normal"/>
        <w:spacing w:before="280" w:after="280"/>
        <w:rPr/>
      </w:pPr>
      <w:r>
        <w:rPr>
          <w:bCs/>
          <w:color w:val="000000"/>
        </w:rPr>
        <w:t>They are an alien people, built like men but with canine features. They have a long wolf-like snout under black, intelligent eyes. Their ears are high on their heads to catch sounds from all angles. Their skin is thick with gray, white or black fur to protect them from the winter snows. Their feet are wide and clawed to allow them greater purchase on the ice yet their hands are soft and leathery with all the dexterity of a man.</w:t>
      </w:r>
      <w:r>
        <w:rPr/>
        <w:t xml:space="preserve"> </w:t>
      </w:r>
    </w:p>
    <w:p>
      <w:pPr>
        <w:pStyle w:val="Normal"/>
        <w:spacing w:before="280" w:after="280"/>
        <w:rPr/>
      </w:pPr>
      <w:r>
        <w:rPr>
          <w:bCs/>
          <w:color w:val="000000"/>
        </w:rPr>
        <w:t>They follow the herds throughout the year, acting as both their protectors and their hunters. The Korsalish are true carnivores, using fire only for warmth or to thaw frozen meat. They kill their prey with brilliant strategies designed to herd them nearer to the camps or tiring them down so much that a single shot with an arrow or spear will kill the beast. These strategies are also used to confuse and confound raiders, Valtak and slavers who often find routed enemies twisting behind them or leading them into traps.</w:t>
      </w:r>
      <w:r>
        <w:rPr/>
        <w:t xml:space="preserve"> </w:t>
      </w:r>
    </w:p>
    <w:p>
      <w:pPr>
        <w:pStyle w:val="Normal"/>
        <w:spacing w:before="280" w:after="280"/>
        <w:rPr/>
      </w:pPr>
      <w:r>
        <w:rPr>
          <w:bCs/>
          <w:color w:val="000000"/>
        </w:rPr>
        <w:t>Their life is one of constant movement. They build no permanent homes, just simple tents and belongings that can be easily packed and carried. They use no riding beasts, walking tirelessly for months. A few monocorns have been domesticated by some tribes, but these beasts are used to carry belongings and foods on travois. Only the young, old or infirm can ride upon the backs of the creatures. The Korsalish see all animals as sacred and to ride the back of one is seen as a being a burden on the tribe. Even severely wounded warriors will choose to walk, and die rather than ride.</w:t>
      </w:r>
      <w:r>
        <w:rPr/>
        <w:t xml:space="preserve"> </w:t>
      </w:r>
    </w:p>
    <w:p>
      <w:pPr>
        <w:pStyle w:val="Normal"/>
        <w:spacing w:before="280" w:after="280"/>
        <w:rPr/>
      </w:pPr>
      <w:r>
        <w:rPr>
          <w:bCs/>
          <w:color w:val="000000"/>
        </w:rPr>
        <w:t>The bands are small and mobile, usually consisting of a few mated couples and their children. All members of the tribe hunt, children are brought out on hunts as soon as they are able to weld a spear. The husbands and wives take turns so that their are always hunters that remain to guard the tents.</w:t>
      </w:r>
      <w:r>
        <w:rPr/>
        <w:t xml:space="preserve"> </w:t>
      </w:r>
    </w:p>
    <w:p>
      <w:pPr>
        <w:pStyle w:val="Normal"/>
        <w:spacing w:before="280" w:after="280"/>
        <w:rPr/>
      </w:pPr>
      <w:r>
        <w:rPr>
          <w:bCs/>
          <w:color w:val="000000"/>
        </w:rPr>
        <w:t>A few bands are fortunate enough to have Shamans. Mystics known as Skinwalkers who worship the forces of nature and the spirits of the animals. By donning the hides of animals they can change their forms and many chose to live among the herds, roaming and migrating across the tundra.</w:t>
      </w:r>
      <w:r>
        <w:rPr/>
        <w:t xml:space="preserve">  </w:t>
      </w:r>
    </w:p>
    <w:p>
      <w:pPr>
        <w:pStyle w:val="Normal"/>
        <w:spacing w:before="280" w:after="280"/>
        <w:rPr/>
      </w:pPr>
      <w:r>
        <w:rPr>
          <w:b/>
          <w:bCs/>
          <w:color w:val="000000"/>
          <w:sz w:val="28"/>
          <w:szCs w:val="28"/>
        </w:rPr>
        <w:t>Relations with other the Other Races</w:t>
      </w:r>
      <w:r>
        <w:rPr/>
        <w:t xml:space="preserve"> </w:t>
        <w:br/>
      </w:r>
      <w:r>
        <w:rPr>
          <w:bCs/>
          <w:color w:val="000000"/>
        </w:rPr>
        <w:t>The Korsalish have been under nearly constant harassment by the Valtaks. Dwindling food recourse to the north have pushed the barbarians south into the tundra where they threatened the herds. They found an ally of sorts in the tree dwelling Naejeeri. who were under pressure the Parthenians to the south.</w:t>
      </w:r>
      <w:r>
        <w:rPr/>
        <w:t xml:space="preserve"> </w:t>
      </w:r>
    </w:p>
    <w:p>
      <w:pPr>
        <w:pStyle w:val="Normal"/>
        <w:spacing w:before="280" w:after="280"/>
        <w:rPr/>
      </w:pPr>
      <w:r>
        <w:rPr>
          <w:bCs/>
          <w:color w:val="000000"/>
        </w:rPr>
        <w:t>Both people have taken to patrol the narrow strip of open land between the Wandergrounds and the rest of the continent. Just below the Ironspire mountains, the Naejeeri who help keep it clear of woodsmen, slavers, Valtak, and Malthans.</w:t>
      </w:r>
      <w:r>
        <w:rPr/>
        <w:t xml:space="preserve"> </w:t>
      </w:r>
    </w:p>
    <w:p>
      <w:pPr>
        <w:pStyle w:val="Normal"/>
        <w:spacing w:before="280" w:after="280"/>
        <w:rPr/>
      </w:pPr>
      <w:r>
        <w:rPr>
          <w:bCs/>
          <w:color w:val="000000"/>
        </w:rPr>
        <w:t>The other races of Parthenthius care little for the far north. The Parthenians see the Wanderground as too barren and remote to be of any use to the Empire and only a few desperate slavers will come, hoping to grab a few easy marks before they leave. The Malthan have little regard for them, taking a few as slaves but usually dismissing them as animals or vermin.</w:t>
      </w:r>
      <w:r>
        <w:rPr/>
        <w:t xml:space="preserve"> </w:t>
      </w:r>
    </w:p>
    <w:p>
      <w:pPr>
        <w:pStyle w:val="Normal"/>
        <w:spacing w:before="280" w:after="280"/>
        <w:rPr/>
      </w:pPr>
      <w:r>
        <w:rPr>
          <w:bCs/>
          <w:color w:val="000000"/>
        </w:rPr>
        <w:t>The peoples below the Corridor have little contact other than a few Korsalish caravans that travel to Lal Chim. Traders who do make the long trip south prefer to cross the Otan wide plains to trade with the Otan and Centrans directly rather than enter the claustrophobic cities of the Trig.</w:t>
      </w:r>
      <w:r>
        <w:rPr/>
        <w:t xml:space="preserve"> </w:t>
      </w:r>
    </w:p>
    <w:p>
      <w:pPr>
        <w:pStyle w:val="Normal"/>
        <w:jc w:val="center"/>
        <w:rPr/>
      </w:pPr>
      <w:r>
        <w:rPr/>
        <w:drawing>
          <wp:inline distT="0" distB="0" distL="0" distR="0">
            <wp:extent cx="55530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36" r="-6" b="-236"/>
                    <a:stretch>
                      <a:fillRect/>
                    </a:stretch>
                  </pic:blipFill>
                  <pic:spPr bwMode="auto">
                    <a:xfrm>
                      <a:off x="0" y="0"/>
                      <a:ext cx="5553075" cy="152400"/>
                    </a:xfrm>
                    <a:prstGeom prst="rect">
                      <a:avLst/>
                    </a:prstGeom>
                  </pic:spPr>
                </pic:pic>
              </a:graphicData>
            </a:graphic>
          </wp:inline>
        </w:drawing>
      </w:r>
    </w:p>
    <w:p>
      <w:pPr>
        <w:pStyle w:val="Normal"/>
        <w:jc w:val="center"/>
        <w:rPr/>
      </w:pPr>
      <w:r>
        <w:rPr/>
        <w:drawing>
          <wp:inline distT="0" distB="0" distL="0" distR="0">
            <wp:extent cx="3181985" cy="63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6" r="-11" b="-56"/>
                    <a:stretch>
                      <a:fillRect/>
                    </a:stretch>
                  </pic:blipFill>
                  <pic:spPr bwMode="auto">
                    <a:xfrm>
                      <a:off x="0" y="0"/>
                      <a:ext cx="3181985" cy="638810"/>
                    </a:xfrm>
                    <a:prstGeom prst="rect">
                      <a:avLst/>
                    </a:prstGeom>
                  </pic:spPr>
                </pic:pic>
              </a:graphicData>
            </a:graphic>
          </wp:inline>
        </w:drawing>
      </w:r>
    </w:p>
    <w:p>
      <w:pPr>
        <w:pStyle w:val="Normal"/>
        <w:jc w:val="center"/>
        <w:rPr/>
      </w:pPr>
      <w:r>
        <w:rPr/>
        <w:drawing>
          <wp:inline distT="0" distB="0" distL="0" distR="0">
            <wp:extent cx="55518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6" r="-6" b="-236"/>
                    <a:stretch>
                      <a:fillRect/>
                    </a:stretch>
                  </pic:blipFill>
                  <pic:spPr bwMode="auto">
                    <a:xfrm>
                      <a:off x="0" y="0"/>
                      <a:ext cx="5551805" cy="153035"/>
                    </a:xfrm>
                    <a:prstGeom prst="rect">
                      <a:avLst/>
                    </a:prstGeom>
                  </pic:spPr>
                </pic:pic>
              </a:graphicData>
            </a:graphic>
          </wp:inline>
        </w:drawing>
      </w:r>
    </w:p>
    <w:p>
      <w:pPr>
        <w:pStyle w:val="Normal"/>
        <w:spacing w:before="280" w:after="280"/>
        <w:rPr/>
      </w:pPr>
      <w:r>
        <w:rPr>
          <w:bCs/>
          <w:color w:val="000000"/>
        </w:rPr>
        <w:t>The Wanderground tundra fades under a layer of permanent snow that rises rapidly into the  massive glacier that lies a mile thick over the land known as the Valtak Icefields.</w:t>
      </w:r>
      <w:r>
        <w:rPr/>
        <w:t xml:space="preserve"> </w:t>
      </w:r>
    </w:p>
    <w:p>
      <w:pPr>
        <w:pStyle w:val="Normal"/>
        <w:spacing w:before="280" w:after="280"/>
        <w:rPr/>
      </w:pPr>
      <w:r>
        <w:rPr>
          <w:bCs/>
          <w:color w:val="000000"/>
        </w:rPr>
        <w:t>The surface of Valtak is as desolate as the moon. Freezing winds whip across empty miles of ice and snow marked only by impassible mountains of jagged ice that can rise overnight and collapse like a house of cards as the treacherous glacier heaves and crawls across the land. Featureless sheets of open ice dominate the landscape, punctuated by deep chasms, often hidden by thin layers of ice and snow that can drop suddenly for thousands of metres into the heart of the frozen lands.</w:t>
      </w:r>
      <w:r>
        <w:rPr/>
        <w:t xml:space="preserve"> </w:t>
      </w:r>
    </w:p>
    <w:p>
      <w:pPr>
        <w:pStyle w:val="Normal"/>
        <w:spacing w:before="280" w:after="280"/>
        <w:rPr/>
      </w:pPr>
      <w:r>
        <w:rPr>
          <w:bCs/>
          <w:color w:val="000000"/>
        </w:rPr>
        <w:t>Little can survive this summer-less waste. The twin suns shine from a bitter blue sky over a land where the temperature at night it can plunge so deep that exposed skin freezes solid in seconds. In the brief summer, winter blue-lichen grows along the coasts at a fantastic rate, taking full advantage of the few warmer months to coat the snows in a brilliant blue. The lichen brings flocks of avir to feed and drakes to feed upon them. But in the open, desolate interior only frost demons, ice dragons and the sprawling blossoms of parabol blossom  flowers, unhindered by the cold can survive year round.</w:t>
      </w:r>
      <w:r>
        <w:rPr/>
        <w:t xml:space="preserve"> </w:t>
      </w:r>
    </w:p>
    <w:p>
      <w:pPr>
        <w:pStyle w:val="Normal"/>
        <w:spacing w:before="280" w:after="280"/>
        <w:rPr/>
      </w:pPr>
      <w:r>
        <w:rPr>
          <w:bCs/>
          <w:color w:val="000000"/>
        </w:rPr>
        <w:t>But the glacier is deep, over a mile deep in the centre and inside this frozen sea of ice, out of the wind and storms, life survives.</w:t>
      </w:r>
      <w:r>
        <w:rPr/>
        <w:t xml:space="preserve"> </w:t>
      </w:r>
    </w:p>
    <w:p>
      <w:pPr>
        <w:pStyle w:val="Normal"/>
        <w:spacing w:before="280" w:after="280"/>
        <w:rPr/>
      </w:pPr>
      <w:r>
        <w:rPr>
          <w:bCs/>
          <w:color w:val="000000"/>
        </w:rPr>
        <w:t>In the dark and the cold, the incredible pressure produced by the glacier as it moves across the land can melt the ice and send it thundering along mighty rivers that tunnel through the ice. These rivers can pool in massive caverns and freeze solid again as the glacier shifts collapses the river tunnel. While others make it to the coasts where they spout like a giant fountain into the sea.</w:t>
      </w:r>
      <w:r>
        <w:rPr/>
        <w:t xml:space="preserve"> </w:t>
      </w:r>
    </w:p>
    <w:p>
      <w:pPr>
        <w:pStyle w:val="Normal"/>
        <w:spacing w:before="280" w:after="280"/>
        <w:rPr/>
      </w:pPr>
      <w:r>
        <w:rPr>
          <w:bCs/>
          <w:color w:val="000000"/>
        </w:rPr>
        <w:t>The glacier is riddled with such tunnels, some dry as the river is cut off by the distant rumblings of the glacier. Other tunnels have been carved out by those who live in the frozen dark; the fearsome, insect-like White Raknids, and the people known as the Valtak.</w:t>
      </w:r>
      <w:r>
        <w:rPr/>
        <w:t xml:space="preserve"> </w:t>
      </w:r>
    </w:p>
    <w:p>
      <w:pPr>
        <w:pStyle w:val="Normal"/>
        <w:spacing w:before="280" w:after="280"/>
        <w:rPr/>
      </w:pPr>
      <w:r>
        <w:rPr>
          <w:b/>
          <w:bCs/>
          <w:color w:val="000000"/>
          <w:sz w:val="28"/>
          <w:szCs w:val="28"/>
        </w:rPr>
        <w:t>The Valtak</w:t>
      </w:r>
      <w:r>
        <w:rPr/>
        <w:t xml:space="preserve"> </w:t>
        <w:br/>
      </w:r>
      <w:r>
        <w:rPr>
          <w:bCs/>
          <w:color w:val="000000"/>
        </w:rPr>
        <w:t>The Valtaks are true giants among men. The stand nearly eight feet tall with wide, muscled builds, strong features and thick white hair. Their blue/black skin is thick and leathery,  impervious to the stinging cold. Their eyes are small slits, and almost all pupil to see in the low light of the ice tunnels. These eyes are  protected by massive eyebrows to ward out the glare, the ice and the cold. Their feet are wide and broad to distribute their massive weight and a large, barbed talon grows from their heel to prevent slippage on the ice.</w:t>
      </w:r>
      <w:r>
        <w:rPr/>
        <w:t xml:space="preserve"> </w:t>
      </w:r>
    </w:p>
    <w:p>
      <w:pPr>
        <w:pStyle w:val="Normal"/>
        <w:spacing w:before="280" w:after="280"/>
        <w:rPr/>
      </w:pPr>
      <w:r>
        <w:rPr>
          <w:bCs/>
          <w:color w:val="000000"/>
        </w:rPr>
        <w:t>They are a grim, quiet people, who speak a dialect of the Ancient tongue. They have no religion and little magic, seeing life as a constant, brutal cycle of death and rebirth. The few Valtak who call themselves shaman, sell their meagre magics, stories and skills to the various groups they encounter. The one magic they never practise is healing. The wounded and the sick are expected to live or die on their own.</w:t>
      </w:r>
      <w:r>
        <w:rPr/>
        <w:t xml:space="preserve"> </w:t>
      </w:r>
    </w:p>
    <w:p>
      <w:pPr>
        <w:pStyle w:val="Normal"/>
        <w:spacing w:before="280" w:after="280"/>
        <w:rPr/>
      </w:pPr>
      <w:r>
        <w:rPr>
          <w:bCs/>
          <w:color w:val="000000"/>
        </w:rPr>
        <w:t>Nomadic, they travel in small groups through the ice tunnels. The Valtak have no chiefs and the nomadic groups break apart and reform as often as two groups come across each other in the dark caverns. Resources are scarce, but conflict between bands is uncommon unless one group is close to starvation and can offer nothing in trade. While not an hospitable people, they recognize that within the glacier,  being alone means a slow death in the cold and the dark. Women are regarded as slightly superior, but anyone over the age of ten is expected to have all the skills to survive and is given to the next group encountered, where they earn their keep or die.</w:t>
      </w:r>
      <w:r>
        <w:rPr/>
        <w:t xml:space="preserve"> </w:t>
      </w:r>
    </w:p>
    <w:p>
      <w:pPr>
        <w:pStyle w:val="Normal"/>
        <w:spacing w:before="280" w:after="280"/>
        <w:rPr/>
      </w:pPr>
      <w:r>
        <w:rPr>
          <w:bCs/>
          <w:color w:val="000000"/>
        </w:rPr>
        <w:t>Their nomadic lives are dictated by the environment in which they live. The tunnels through which they travel can collapse at any moment, and they spend their days searching for more stable shelter in the larger caverns in the ice or by the roots of a parabol flower.</w:t>
      </w:r>
      <w:r>
        <w:rPr/>
        <w:t xml:space="preserve"> </w:t>
      </w:r>
    </w:p>
    <w:p>
      <w:pPr>
        <w:pStyle w:val="Normal"/>
        <w:spacing w:before="280" w:after="280"/>
        <w:rPr/>
      </w:pPr>
      <w:r>
        <w:rPr>
          <w:bCs/>
          <w:color w:val="000000"/>
        </w:rPr>
        <w:t>The Valtak's life is a never-ending search for food and resources. When the winter blue lichen blooms they travel to the coast to feast on the avir, fish and other creatures, but through the rest of the year they live on a meagre diet of parabol blossom root, fish caught from where the glacier extend out over the sea, white-Raknid and the flesh of the dead. Except in times when resources are rare, they do not actively kill others for food, but they are not averse to eating the flesh of their fellows who have died of other causes. Indeed, in this environment where every resource is precious, they make leather from skin, boots from the hair and weapons and tools of the bones. But the resource they most cultivate, most actively seek are the lairs of the white-Raknids and their precious, heat giving scintilla.</w:t>
      </w:r>
      <w:r>
        <w:rPr/>
        <w:t xml:space="preserve">   </w:t>
      </w:r>
    </w:p>
    <w:p>
      <w:pPr>
        <w:pStyle w:val="Normal"/>
        <w:spacing w:before="280" w:after="280"/>
        <w:rPr/>
      </w:pPr>
      <w:r>
        <w:rPr>
          <w:b/>
          <w:bCs/>
          <w:color w:val="000000"/>
          <w:sz w:val="28"/>
          <w:szCs w:val="28"/>
        </w:rPr>
        <w:t>White Raknids and Scintilla</w:t>
      </w:r>
      <w:r>
        <w:rPr/>
        <w:t xml:space="preserve"> </w:t>
        <w:br/>
      </w:r>
      <w:r>
        <w:rPr>
          <w:bCs/>
          <w:color w:val="000000"/>
        </w:rPr>
        <w:t>There is no wood within hundreds of leagues of the Valtak glacier. Wood, and forged metal are more priceless than blue diamonds to the Valtak. Without wood there is no fire and without fire  the glacier is a cold, hard place. Yet there is heat within the glacier , within the petals of the parabol blossom blossoms, in the bodies of the Valtak and Raknid, and most importantly within the glowing hot orbs of the Raknid's scintilla.</w:t>
      </w:r>
      <w:r>
        <w:rPr/>
        <w:t xml:space="preserve"> </w:t>
      </w:r>
    </w:p>
    <w:p>
      <w:pPr>
        <w:pStyle w:val="Normal"/>
        <w:spacing w:before="280" w:after="280"/>
        <w:rPr/>
      </w:pPr>
      <w:r>
        <w:rPr>
          <w:bCs/>
          <w:color w:val="000000"/>
        </w:rPr>
        <w:t>The white-Raknid, giant, insect-like creatures covered in, milky-white chitinous armour, crawl about the tunnels. They live in small, mobile hives that travel from cavern to cavern in search of parabol blossom root, and Valtak barbarians, their two main sources of food. As they travel they come to the surface and lay catches of eggs within the dish-like blossoms of parabol blossom flowers. The hives cannot remain in one place long enough to protect the cache and so they fill the blossom with scintilla eggs and move on, trusting in fate to hatch the eggs. If other scintilla are found within the blossom they are eaten, and a few stolen to help them move through the frozen landscape.</w:t>
      </w:r>
      <w:r>
        <w:rPr/>
        <w:t xml:space="preserve"> </w:t>
      </w:r>
    </w:p>
    <w:p>
      <w:pPr>
        <w:pStyle w:val="Normal"/>
        <w:spacing w:before="280" w:after="280"/>
        <w:rPr/>
      </w:pPr>
      <w:r>
        <w:rPr>
          <w:bCs/>
          <w:color w:val="000000"/>
        </w:rPr>
        <w:t>As the eggs lie within these natural incubators, they absorb tremendous amounts of heat. Most use this heat to hatch and slip back into the glacier, but others are stolen by the Valtak who use the orbs to cook their food, melt new tunnels through the ice and as torches in the darkness. If the scintilla are not permitted to hatch, then they can retain their heat for weeks, gradually growing cooler and dimmer until the Valtak crack their shells and drink the still-warm insides. Valtak almost always carry one of these scintilla, mounted on bone cradles and when they don't have one they spend a great deal of time searching the frozen surface for more.</w:t>
      </w:r>
      <w:r>
        <w:rPr/>
        <w:t xml:space="preserve">   </w:t>
      </w:r>
    </w:p>
    <w:p>
      <w:pPr>
        <w:pStyle w:val="Normal"/>
        <w:spacing w:before="280" w:after="280"/>
        <w:rPr/>
      </w:pPr>
      <w:r>
        <w:rPr>
          <w:b/>
          <w:bCs/>
          <w:color w:val="000000"/>
          <w:sz w:val="28"/>
          <w:szCs w:val="28"/>
        </w:rPr>
        <w:t>Barbarians, Gladiators and Slavery</w:t>
      </w:r>
      <w:r>
        <w:rPr/>
        <w:t xml:space="preserve"> </w:t>
        <w:br/>
      </w:r>
      <w:r>
        <w:rPr>
          <w:bCs/>
          <w:color w:val="000000"/>
        </w:rPr>
        <w:t>Recently, the Valtak have come to face a new threat. Slavers coming up the coasts during the brief warmer months when the Winter blue lichen blooms, come to capture the strong, brutal barbarians who come to the surface to harvest the lichen..</w:t>
      </w:r>
      <w:r>
        <w:rPr/>
        <w:t xml:space="preserve"> </w:t>
      </w:r>
    </w:p>
    <w:p>
      <w:pPr>
        <w:pStyle w:val="Normal"/>
        <w:spacing w:before="280" w:after="280"/>
        <w:rPr/>
      </w:pPr>
      <w:r>
        <w:rPr>
          <w:bCs/>
          <w:color w:val="000000"/>
        </w:rPr>
        <w:t>Taken to the southern lands, some grow blind under the desert suns, slaving on the Mining platforms, while others grow fat, working as farm slaves, gluttonous in the abundance of food.  But most wind up as personal body-guards or gladiators in the arenas of Mal Tanor and Parthenthius.</w:t>
      </w:r>
      <w:r>
        <w:rPr/>
        <w:t xml:space="preserve"> </w:t>
      </w:r>
    </w:p>
    <w:p>
      <w:pPr>
        <w:pStyle w:val="Normal"/>
        <w:spacing w:before="280" w:after="280"/>
        <w:rPr/>
      </w:pPr>
      <w:r>
        <w:rPr>
          <w:bCs/>
          <w:color w:val="000000"/>
        </w:rPr>
        <w:t>Most Valtak taken as slaves surprisingly, seem enjoy this lifestyle. Farm-workers live surrounded by more food they they've ever seen in their lives and prominent gladiators are treated like prize horses by their owners, every extravagance and desire catered to. Those that survive eventually buy their freedom and a few have even risen to high standings among the Arena circles or the underworlds or Parthenthius and Mil Tanor, preferably through the use of gratuitous violence.</w:t>
      </w:r>
      <w:r>
        <w:rPr/>
        <w:t xml:space="preserve"> </w:t>
      </w:r>
    </w:p>
    <w:p>
      <w:pPr>
        <w:pStyle w:val="Normal"/>
        <w:spacing w:before="280" w:after="280"/>
        <w:rPr/>
      </w:pPr>
      <w:r>
        <w:rPr>
          <w:bCs/>
          <w:color w:val="000000"/>
        </w:rPr>
        <w:t>Yet all this has a price. Every year a few dozen are stolen from their homes in the northern wastes. Most die and few, if any every return to the lands of their birth. The Valtak population is a small one to begin with and the steady drop of numbers means that their future in the north has become uncertai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8:00Z</dcterms:created>
  <dc:creator>HP Authorized Customer</dc:creator>
  <dc:description/>
  <cp:keywords/>
  <dc:language>en-US</dc:language>
  <cp:lastModifiedBy>HP Authorized Customer</cp:lastModifiedBy>
  <dcterms:modified xsi:type="dcterms:W3CDTF">2011-01-19T07:44:00Z</dcterms:modified>
  <cp:revision>3</cp:revision>
  <dc:subject/>
  <dc:title> </dc:title>
</cp:coreProperties>
</file>