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ical hits (D20) </w:t>
      </w:r>
    </w:p>
    <w:tbl>
      <w:tblPr>
        <w:tblW w:w="80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90"/>
        <w:gridCol w:w="34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ve vs. Con 11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e Miss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 +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rm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rmor, Armor Brok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e Arm -5 Att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pacitate Arm -10 Attack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e Leg -5 Defe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pacitate leg -10 Defenc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 att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 attack +5 Attack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nned, No Atk/Def 1d3 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nned, No Atk/Def 1d6 rd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% Da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 Damag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ght Bleeding DR1, 1d6 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eding DR2, 1d6 rd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pacitated,-1 till heal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pacitated,-3 till heal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eding DR2, 1d6 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 Bleeding DR3, 1d10 rd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 Da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 Damag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pon Fumbles (D20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9778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71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ve vs. Dex 11+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e Mi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 next Atta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 next att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Next Atta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for Ripo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Next Attack/Defen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Next 1d3 Att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ops weapon 1d6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apon lost, recove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 Atk/Def for 1d3 rd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s weap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 for Ripos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 Atk/Def for 1d3 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apon lost, recoverab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s ar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ps friend, loses next At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friend 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ins arm DR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self 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friend hal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friend full, no ar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friend ful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Friend full +5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self 1/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self full, no ar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self Ful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 Self full +5 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0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712"/>
                        <w:gridCol w:w="3420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ve vs. Dex 11+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 Mi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 next Attac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 next att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Next Attac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for Ripo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Next Attack/Defen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Next 1d3 Att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ops weapon 1d6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pon lost, recove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 Atk/Def for 1d3 rd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s weap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for Ripos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 Atk/Def for 1d3 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pon lost, recoverab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s ar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ps friend, loses next At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friend 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ins arm DR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self 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friend hal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friend full, no ar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friend ful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Friend full +5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self 1/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self full, no ar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self Ful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Self full +5 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gic Fumbles (D20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9778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71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ve vs. Per 11+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e Mi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ll delay 2d10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ll Rebounds, no benef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ll Rebounds, no benefi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dom target, no benef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rse spell effec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 to casting rest of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ll hits randoml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dom Spell 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ase-Shift, 1d100+100m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dom Tar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dom Spell Effec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mporal Shi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erse Effect, Random Targe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 to casting rest of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s self DR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mages self DR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 to casting rest of da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ic depleted rest of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 to casting rest of da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ic depleted 1d3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tated, -1 CHA for 7 day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tated, -3 CHA for 7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er stunned 1d10 rd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er Knocked-Out 1D2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er Knocked-Out 1D3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s Portal Somew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0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712"/>
                        <w:gridCol w:w="3420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ve vs. Per 11+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 Mi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ll delay 2d10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ll Rebounds, no benef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ll Rebounds, no benefi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om target, no benef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rse spell effec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 to casting rest of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ll hits randoml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om Spell 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ase-Shift, 1d100+100m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om Tar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om Spell Effec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poral Shif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rse Effect, Random Targe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 to casting rest of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s self DR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s self DR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5 to casting rest of da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ic depleted rest of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 to casting rest of da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ic depleted 1d3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ated, -1 CHA for 7 day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ated, -3 CHA for 7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r stunned 1d10 rd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r Knocked-Out 1D2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r Knocked-Out 1D3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s Portal Somew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ritical Hits And Fum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5:00Z</dcterms:created>
  <dc:creator>Hans Holmgren</dc:creator>
  <dc:description/>
  <cp:keywords/>
  <dc:language>en-US</dc:language>
  <cp:lastModifiedBy>HP Authorized Customer</cp:lastModifiedBy>
  <dcterms:modified xsi:type="dcterms:W3CDTF">2010-08-24T06:55:00Z</dcterms:modified>
  <cp:revision>2</cp:revision>
  <dc:subject/>
  <dc:title>Critical hits (D20) </dc:title>
</cp:coreProperties>
</file>