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rPr>
      </w:pPr>
      <w:r>
        <w:rPr>
          <w:b/>
          <w:u w:val="single"/>
          <w:lang w:val="en-US"/>
        </w:rPr>
        <w:t>The Folicite</w:t>
      </w:r>
    </w:p>
    <w:p>
      <w:pPr>
        <w:pStyle w:val="Normal"/>
        <w:rPr>
          <w:b/>
          <w:b/>
          <w:u w:val="single"/>
          <w:lang w:val="en-US"/>
        </w:rPr>
      </w:pPr>
      <w:r>
        <w:rPr>
          <w:b/>
          <w:u w:val="single"/>
          <w:lang w:val="en-US"/>
        </w:rPr>
      </w:r>
    </w:p>
    <w:p>
      <w:pPr>
        <w:pStyle w:val="Normal"/>
        <w:rPr>
          <w:lang w:val="en-US"/>
        </w:rPr>
      </w:pPr>
      <w:r>
        <w:rPr>
          <w:lang w:val="en-US"/>
        </w:rPr>
        <w:t>This tiny parasite feeds on the hairs of mammals, specifically the base of the hair. These creatures are usually few and far between, so generally they go unnoticed until a large number of them congregate on one creature. Most attribute the hair loss to age, and think nothing further of it. In Aaman, however, these tiny insects are considered a boon from Aa. Many times they are even carefully transferred to those who might own a creature they appear upon. Those Aamanians who have a great number of them seem to have a somewhat "pebble-like" texture to their skin, and rarely need any sort of hair-removal. Naturally in Zanth, these tiny creatures are considered pests, and are killed whenever found. The folicites are vulnerable to all sorts of cures, even mere soap and water is enough to make them depart a host...</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The Moon Beetle</w:t>
      </w:r>
    </w:p>
    <w:p>
      <w:pPr>
        <w:pStyle w:val="Normal"/>
        <w:rPr>
          <w:b/>
          <w:b/>
          <w:u w:val="single"/>
          <w:lang w:val="en-US"/>
        </w:rPr>
      </w:pPr>
      <w:r>
        <w:rPr>
          <w:b/>
          <w:u w:val="single"/>
          <w:lang w:val="en-US"/>
        </w:rPr>
      </w:r>
    </w:p>
    <w:p>
      <w:pPr>
        <w:pStyle w:val="Normal"/>
        <w:rPr>
          <w:lang w:val="en-US"/>
        </w:rPr>
      </w:pPr>
      <w:r>
        <w:rPr>
          <w:lang w:val="en-US"/>
        </w:rPr>
        <w:t xml:space="preserve">Of those many creatures who reside on the continent of Talislanta, few are as heavily influenced by astrological events as the Moon Beetle. While most students of Talislanta's fauna consider the lowly moon beetle little more than a curiosity, many who dabble in Natural Magic or explore Astromancy suspect the moon beetle to have a powerful and yet subtle influence on Talislanta as a whole. </w:t>
      </w:r>
    </w:p>
    <w:p>
      <w:pPr>
        <w:pStyle w:val="Normal"/>
        <w:rPr>
          <w:lang w:val="en-US"/>
        </w:rPr>
      </w:pPr>
      <w:r>
        <w:rPr>
          <w:lang w:val="en-US"/>
        </w:rPr>
      </w:r>
    </w:p>
    <w:p>
      <w:pPr>
        <w:pStyle w:val="Normal"/>
        <w:rPr/>
      </w:pPr>
      <w:r>
        <w:rPr>
          <w:lang w:val="en-US"/>
        </w:rPr>
        <w:t>Visibly, the moon beetle seems rather unremarkable by day, having a dull gray shell and being only about an inch in length including its legs. The upper carapace covers the insect's wings, which it only seems to use to escape danger. During daylight hours, they make no sound, even if under great duress or in death throws...</w:t>
      </w:r>
    </w:p>
    <w:p>
      <w:pPr>
        <w:pStyle w:val="Normal"/>
        <w:rPr>
          <w:lang w:val="en-US"/>
        </w:rPr>
      </w:pPr>
      <w:r>
        <w:rPr>
          <w:lang w:val="en-US"/>
        </w:rPr>
      </w:r>
    </w:p>
    <w:p>
      <w:pPr>
        <w:pStyle w:val="Normal"/>
        <w:rPr/>
      </w:pPr>
      <w:r>
        <w:rPr>
          <w:lang w:val="en-US"/>
        </w:rPr>
        <w:t>The moon beetle feeds upon lichen, moss, and fungus. Oddly, they do not feed upon any underground varieties; apparently these are quite poisonous to the moon beetle. Habitual mating grounds are found among forests and jungles alike, usually where the foliage is thickest and all but impassable by humanoids. Otherwise, the moon beetle has been spotted throughout the continent, regardless of climate. Some mating grounds have even been found on remote islands, enough to make one wonder just how far the moon beetles have spread. During the night, a moon beetle's shell always seems to reflect the moonlight, though it will not reflect any other sort of light at any time. Even the most astute are at a complete loss to explain this.</w:t>
      </w:r>
    </w:p>
    <w:p>
      <w:pPr>
        <w:pStyle w:val="Normal"/>
        <w:rPr>
          <w:lang w:val="en-US"/>
        </w:rPr>
      </w:pPr>
      <w:r>
        <w:rPr>
          <w:lang w:val="en-US"/>
        </w:rPr>
      </w:r>
    </w:p>
    <w:p>
      <w:pPr>
        <w:pStyle w:val="Normal"/>
        <w:rPr/>
      </w:pPr>
      <w:r>
        <w:rPr>
          <w:lang w:val="en-US"/>
        </w:rPr>
        <w:t>Ardan: During this month, the moon beetles seek mates; competition for desirables is fierce in amazingly complex displays of courtship. Their humming melodies and beautiful aerial nighttime dances are said to be without equal in the animal kingdom, but only by those whom have been fortunate enough to witness them. Some say that lovers who witness these displays are often overcome by passion, and are possibly fated to have found their "true love".</w:t>
      </w:r>
    </w:p>
    <w:p>
      <w:pPr>
        <w:pStyle w:val="Normal"/>
        <w:rPr>
          <w:lang w:val="en-US"/>
        </w:rPr>
      </w:pPr>
      <w:r>
        <w:rPr>
          <w:lang w:val="en-US"/>
        </w:rPr>
      </w:r>
    </w:p>
    <w:p>
      <w:pPr>
        <w:pStyle w:val="Normal"/>
        <w:rPr>
          <w:lang w:val="en-US"/>
        </w:rPr>
      </w:pPr>
      <w:r>
        <w:rPr>
          <w:lang w:val="en-US"/>
        </w:rPr>
        <w:t>Drome: This month the moon beetles spawn their offspring, even though there's no visible sign of the females being pregnant. Often, without warning, the female will open her carapace, and dozens of tiny young will pour out. The female then dies, as the young wander off to their individual fates.</w:t>
      </w:r>
    </w:p>
    <w:p>
      <w:pPr>
        <w:pStyle w:val="Normal"/>
        <w:rPr>
          <w:lang w:val="en-US"/>
        </w:rPr>
      </w:pPr>
      <w:r>
        <w:rPr>
          <w:lang w:val="en-US"/>
        </w:rPr>
      </w:r>
    </w:p>
    <w:p>
      <w:pPr>
        <w:pStyle w:val="Normal"/>
        <w:rPr>
          <w:lang w:val="en-US"/>
        </w:rPr>
      </w:pPr>
      <w:r>
        <w:rPr>
          <w:lang w:val="en-US"/>
        </w:rPr>
        <w:t>Jhang: A time of testing for the newborns, when they learn to survive the dangers of Talislanta, or perish. Young are particularly aggressive during this time, even attacking and eating other insects, which is unusual as they moon beetle is generally herbivorous.</w:t>
      </w:r>
    </w:p>
    <w:p>
      <w:pPr>
        <w:pStyle w:val="Normal"/>
        <w:rPr>
          <w:lang w:val="en-US"/>
        </w:rPr>
      </w:pPr>
      <w:r>
        <w:rPr>
          <w:lang w:val="en-US"/>
        </w:rPr>
      </w:r>
    </w:p>
    <w:p>
      <w:pPr>
        <w:pStyle w:val="Normal"/>
        <w:rPr>
          <w:lang w:val="en-US"/>
        </w:rPr>
      </w:pPr>
      <w:r>
        <w:rPr>
          <w:lang w:val="en-US"/>
        </w:rPr>
        <w:t>Laeolis: This is when the last of the adult males die, but not without letting the universe know of their sorrow, for they have been without the company of the adult females since Drome. The males gather in groups and produce a lonely whispering thrum, which has been known to powerfully influence those aware the their plight. Naturalists, Muses, Green Men, and Jaka in proximity to this thrumming are often despondent, and depressed. Predators usually take this opportunity to end the male moon beetle's songs in great numbers.</w:t>
      </w:r>
    </w:p>
    <w:p>
      <w:pPr>
        <w:pStyle w:val="Normal"/>
        <w:rPr>
          <w:lang w:val="en-US"/>
        </w:rPr>
      </w:pPr>
      <w:r>
        <w:rPr>
          <w:lang w:val="en-US"/>
        </w:rPr>
      </w:r>
    </w:p>
    <w:p>
      <w:pPr>
        <w:pStyle w:val="Normal"/>
        <w:rPr>
          <w:lang w:val="en-US"/>
        </w:rPr>
      </w:pPr>
      <w:r>
        <w:rPr>
          <w:lang w:val="en-US"/>
        </w:rPr>
        <w:t>Phandir: This is an unusual time for the young moon beetles, as they are now truly on their own, and they spread across the continent from every direction. The young seem to use other creatures and even conveyances to get wherever they are going It is said that having these little beetles along with one's caravan is a sure sign of a most interesting journey ahead...</w:t>
      </w:r>
    </w:p>
    <w:p>
      <w:pPr>
        <w:pStyle w:val="Normal"/>
        <w:rPr>
          <w:lang w:val="en-US"/>
        </w:rPr>
      </w:pPr>
      <w:r>
        <w:rPr>
          <w:lang w:val="en-US"/>
        </w:rPr>
      </w:r>
    </w:p>
    <w:p>
      <w:pPr>
        <w:pStyle w:val="Normal"/>
        <w:rPr>
          <w:lang w:val="en-US"/>
        </w:rPr>
      </w:pPr>
      <w:r>
        <w:rPr>
          <w:lang w:val="en-US"/>
        </w:rPr>
        <w:t xml:space="preserve">Talisandre: Now adults, the moon beetles live their little lives, seemingly free of the influences of a harsh existence. They seem to stop occasionally, and do little dances or hum intermittently, as if testing their abilities. The cooling weather seems to invigorate them immensely, as if they were unable to remain still at all, and a restrained moon beetle will actually die in just a few minutes! </w:t>
      </w:r>
    </w:p>
    <w:p>
      <w:pPr>
        <w:pStyle w:val="Normal"/>
        <w:rPr>
          <w:lang w:val="en-US"/>
        </w:rPr>
      </w:pPr>
      <w:r>
        <w:rPr>
          <w:lang w:val="en-US"/>
        </w:rPr>
      </w:r>
    </w:p>
    <w:p>
      <w:pPr>
        <w:pStyle w:val="Normal"/>
        <w:rPr>
          <w:lang w:val="en-US"/>
        </w:rPr>
      </w:pPr>
      <w:r>
        <w:rPr>
          <w:lang w:val="en-US"/>
        </w:rPr>
        <w:t>Zar: Sometime during this month, the entire living moon beetle population seems to vanish, without exception. Any moon beetles in captivity die regardless of their situation or health. This remains one of the great mysteries about the moon beetles, as no one at all knows where they go or why. They have been sought during this month in all sort of places, and in a few cases in neighboring dimensions, all to no avail. Some whisper that the moon beetles take wing into the vast sky vainly trying to find the moon of Zar which they can not see, but this is only a legend.</w:t>
      </w:r>
    </w:p>
    <w:p>
      <w:pPr>
        <w:pStyle w:val="Normal"/>
        <w:rPr>
          <w:lang w:val="en-US"/>
        </w:rPr>
      </w:pPr>
      <w:r>
        <w:rPr>
          <w:lang w:val="en-US"/>
        </w:rPr>
      </w:r>
    </w:p>
    <w:p>
      <w:pPr>
        <w:pStyle w:val="Normal"/>
        <w:rPr>
          <w:lang w:val="en-US"/>
        </w:rPr>
      </w:pPr>
      <w:r>
        <w:rPr>
          <w:lang w:val="en-US"/>
        </w:rPr>
        <w:t>Other events seem to have an effect upon the moon beetles, such as the conjunction of Talislanta's suns, when the moon beetles actually hide. The Ghost Moon, when moon beetles sing a strange and eerie song all night long. The Concordance, this alignment seems to be a time of great joy for the moon beetles, and the only other time of the year when the moon beetles will perform their aerial dances...</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The Golden Grubber</w:t>
      </w:r>
    </w:p>
    <w:p>
      <w:pPr>
        <w:pStyle w:val="Normal"/>
        <w:rPr>
          <w:b/>
          <w:b/>
          <w:u w:val="single"/>
          <w:lang w:val="en-US"/>
        </w:rPr>
      </w:pPr>
      <w:r>
        <w:rPr>
          <w:b/>
          <w:u w:val="single"/>
          <w:lang w:val="en-US"/>
        </w:rPr>
      </w:r>
    </w:p>
    <w:p>
      <w:pPr>
        <w:pStyle w:val="Normal"/>
        <w:rPr/>
      </w:pPr>
      <w:r>
        <w:rPr>
          <w:lang w:val="en-US"/>
        </w:rPr>
        <w:t>This little beast came to my attention when I was unwittingly attacked by one in the Zanth bazaar. The little thing was just sitting there trying to hide its tiny eyes from the sun, I didn't think it a threat and then it was on me, or at least on my coin purse. It gobbled down two gold lumens before the owner could pull it off. He was dreadfully sorry for the incident and offered a few trinkets to compensate.</w:t>
      </w:r>
    </w:p>
    <w:p>
      <w:pPr>
        <w:pStyle w:val="Normal"/>
        <w:rPr>
          <w:lang w:val="en-US"/>
        </w:rPr>
      </w:pPr>
      <w:r>
        <w:rPr>
          <w:lang w:val="en-US"/>
        </w:rPr>
      </w:r>
    </w:p>
    <w:p>
      <w:pPr>
        <w:pStyle w:val="Normal"/>
        <w:rPr/>
      </w:pPr>
      <w:r>
        <w:rPr>
          <w:lang w:val="en-US"/>
        </w:rPr>
        <w:t xml:space="preserve">After the thing calmed down I got a chance to examine it more closely. It was so ugly it was almost cute, looking at me, tilting its head, and shaking slightly in excitement. The stall owner, Zeg the "Owner of the Exotic" was a little closed mouth until I purchased a few more baubles and showed greater and greater interest in the little creature. </w:t>
      </w:r>
    </w:p>
    <w:p>
      <w:pPr>
        <w:pStyle w:val="Normal"/>
        <w:rPr>
          <w:lang w:val="en-US"/>
        </w:rPr>
      </w:pPr>
      <w:r>
        <w:rPr>
          <w:lang w:val="en-US"/>
        </w:rPr>
      </w:r>
    </w:p>
    <w:p>
      <w:pPr>
        <w:pStyle w:val="Normal"/>
        <w:rPr/>
      </w:pPr>
      <w:r>
        <w:rPr>
          <w:lang w:val="en-US"/>
        </w:rPr>
        <w:t>He explained that the creature was a native of the swamps of Mog. It was an omnivore, but preferred the Goldbug or other sources of gold as its main diet. Zeg enticed the Grubber to perform tricks, pointing out its more interesting physical traits. An oily coat he complains of having to wash on a regular basis, large rear legs for leaping, with partial webbing allowing it to swim fairly well if it misses a branch or island of semi dry land in the swamp, a large nose for sniffing out Goldbugs, tusks for rooting out food and crushing the relatively hard Goldbugs, The creature sits at only about two foot tall, but can stand as tall as four to four and a half foot tall, it has a small but thick balancing tail that ends in a blunt point. Zeg explained that I was in no real danger from the creature their mouths are not big enough to fit more than a few fingers into due to the tusks, and even though their claws are sharp they don't have the natural instinctual reaction to use them as weapons.</w:t>
      </w:r>
    </w:p>
    <w:p>
      <w:pPr>
        <w:pStyle w:val="Normal"/>
        <w:rPr>
          <w:lang w:val="en-US"/>
        </w:rPr>
      </w:pPr>
      <w:r>
        <w:rPr>
          <w:lang w:val="en-US"/>
        </w:rPr>
      </w:r>
    </w:p>
    <w:p>
      <w:pPr>
        <w:pStyle w:val="Normal"/>
        <w:rPr/>
      </w:pPr>
      <w:r>
        <w:rPr>
          <w:lang w:val="en-US"/>
        </w:rPr>
        <w:t>Of course all of this was second hand knowledge meant to entice me to purchase the Golden Grubber at an exorbitant price of 2,000 gold lumens, I may have a greater passion for information of the natural world around me, and I still know the value of a lumen. I will soon be planning a trip to Mog in search of the Grubber, I would rather spend my money on finding my own Golden Grubber than paying twice as much for someone else's pet that will run off to the owner at the first chance, even though a gold sniffing creature is worth it's weight in lumens.</w:t>
      </w:r>
    </w:p>
    <w:p>
      <w:pPr>
        <w:pStyle w:val="Normal"/>
        <w:rPr>
          <w:lang w:val="en-US"/>
        </w:rPr>
      </w:pPr>
      <w:r>
        <w:rPr>
          <w:lang w:val="en-US"/>
        </w:rPr>
      </w:r>
    </w:p>
    <w:p>
      <w:pPr>
        <w:pStyle w:val="Normal"/>
        <w:rPr/>
      </w:pPr>
      <w:r>
        <w:rPr>
          <w:lang w:val="en-US"/>
        </w:rPr>
        <w:t>The Golden Grubber has a body with a nose to rump measurement of about 2 foot with another 2 foot in legs with structure like a Kangaroo with a tail between 2 to 3 foot long, A head like a cross between a warthog and a capybara (World's largest rodent) and fur that varies from steely gray to a light tan, often striated.</w:t>
      </w:r>
    </w:p>
    <w:p>
      <w:pPr>
        <w:pStyle w:val="Normal"/>
        <w:rPr>
          <w:lang w:val="en-US"/>
        </w:rPr>
      </w:pPr>
      <w:r>
        <w:rPr>
          <w:lang w:val="en-US"/>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val="en-US" w:eastAsia="de-DE"/>
      </w:rPr>
      <w:t xml:space="preserve">Page </w:t>
    </w:r>
    <w:r>
      <w:rPr>
        <w:lang w:val="en-US" w:eastAsia="de-DE"/>
      </w:rPr>
      <w:fldChar w:fldCharType="begin"/>
    </w:r>
    <w:r>
      <w:rPr>
        <w:lang w:val="en-US" w:eastAsia="de-DE"/>
      </w:rPr>
      <w:instrText xml:space="preserve"> PAGE </w:instrText>
    </w:r>
    <w:r>
      <w:rPr>
        <w:lang w:val="en-US" w:eastAsia="de-DE"/>
      </w:rPr>
      <w:fldChar w:fldCharType="separate"/>
    </w:r>
    <w:r>
      <w:rPr>
        <w:lang w:val="en-US" w:eastAsia="de-DE"/>
      </w:rPr>
      <w:t>2</w:t>
    </w:r>
    <w:r>
      <w:rPr>
        <w:lang w:val="en-US" w:eastAsia="de-DE"/>
      </w:rPr>
      <w:fldChar w:fldCharType="end"/>
    </w:r>
    <w:r>
      <w:rPr>
        <w:lang w:val="en-US" w:eastAsia="de-DE"/>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TALISLANTA </w:t>
      <w:tab/>
      <w:tab/>
    </w:r>
    <w:r>
      <w:rPr>
        <w:u w:val="single"/>
        <w:lang w:val="en-US"/>
      </w:rPr>
      <w:t>Bugs R Us</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3:55:00Z</dcterms:created>
  <dc:creator>The Talislanta Mailing List</dc:creator>
  <dc:description/>
  <cp:keywords/>
  <dc:language>en-US</dc:language>
  <cp:lastModifiedBy>HP Authorized Customer</cp:lastModifiedBy>
  <dcterms:modified xsi:type="dcterms:W3CDTF">2010-09-28T06:52:00Z</dcterms:modified>
  <cp:revision>11</cp:revision>
  <dc:subject/>
  <dc:title>Bugs R Us</dc:title>
</cp:coreProperties>
</file>