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rPr>
      </w:pPr>
      <w:r>
        <w:rPr>
          <w:b/>
          <w:u w:val="single"/>
          <w:lang w:val="en-US"/>
        </w:rPr>
        <w:t>The Uncommon Duality</w:t>
      </w:r>
    </w:p>
    <w:p>
      <w:pPr>
        <w:pStyle w:val="Normal"/>
        <w:rPr>
          <w:b/>
          <w:b/>
          <w:u w:val="single"/>
          <w:lang w:val="en-US"/>
        </w:rPr>
      </w:pPr>
      <w:r>
        <w:rPr>
          <w:b/>
          <w:u w:val="single"/>
          <w:lang w:val="en-US"/>
        </w:rPr>
      </w:r>
    </w:p>
    <w:p>
      <w:pPr>
        <w:pStyle w:val="Normal"/>
        <w:rPr>
          <w:lang w:val="en-US"/>
        </w:rPr>
      </w:pPr>
      <w:r>
        <w:rPr>
          <w:lang w:val="en-US"/>
        </w:rPr>
        <w:t>My opening contribution: the Uncommon Duality. An upright, sleek avir blue in color with short legs and a blunt green beak, Dualities are prone to forage at ground level in large groups (appearing something like groups of penguins do). The creatures are generally calm and inoffensive, but anyone startling a flock will suffer a disconcerting spectacle as the creatures respond to threats by sprouting a pair of small secondary wings from behind their eyes, disconnecting head from neck with an audible "pop" and leaving the body to frantically burrow as best in can into the ground while the head flees at great velocity. In point of fact a Duality is, as its name implies, a symbiotic union of two avir, the small "head" a sparrow-like creature which controls a nearly senseless "mount". Studies of the beast have been infrequent as the Uncommon Duality is, of course, uncommon, though many collectors of beast lore would like to know how this strange union developed and how its members benefit from it.</w:t>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The Exavir</w:t>
      </w:r>
    </w:p>
    <w:p>
      <w:pPr>
        <w:pStyle w:val="Normal"/>
        <w:rPr>
          <w:b/>
          <w:b/>
          <w:u w:val="single"/>
          <w:lang w:val="en-US"/>
        </w:rPr>
      </w:pPr>
      <w:r>
        <w:rPr>
          <w:b/>
          <w:u w:val="single"/>
          <w:lang w:val="en-US"/>
        </w:rPr>
      </w:r>
    </w:p>
    <w:p>
      <w:pPr>
        <w:pStyle w:val="Normal"/>
        <w:rPr/>
      </w:pPr>
      <w:r>
        <w:rPr>
          <w:lang w:val="en-US"/>
        </w:rPr>
        <w:t>The exavir, a type of avir native to the eastern lands, is rarely seen due to its uncanny ability to change it's coloration to match its environment. The exavir's feathers change pigmentation quickly enough to make the exavir nearly invisible under most circumstances. The notable exception is during the bi-yearly mating season during which the males will demonstrate their ability to evade predators by intentionally making themselves stand out from their surroundings, displaying a wild and ever-changing pattern of colors. The noted Mandalan naturalist Flowing Thought witnessed a flock of over three dozen males along a cliffside, and said that the aggregate effect was one of the most beautiful things he had ever seen.</w:t>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The Warderbeak</w:t>
      </w:r>
    </w:p>
    <w:p>
      <w:pPr>
        <w:pStyle w:val="Normal"/>
        <w:rPr>
          <w:b/>
          <w:b/>
          <w:u w:val="single"/>
          <w:lang w:val="en-US"/>
        </w:rPr>
      </w:pPr>
      <w:r>
        <w:rPr>
          <w:b/>
          <w:u w:val="single"/>
          <w:lang w:val="en-US"/>
        </w:rPr>
      </w:r>
    </w:p>
    <w:p>
      <w:pPr>
        <w:pStyle w:val="Normal"/>
        <w:rPr>
          <w:lang w:val="en-US"/>
        </w:rPr>
      </w:pPr>
      <w:r>
        <w:rPr>
          <w:lang w:val="en-US"/>
        </w:rPr>
        <w:t>The warderbeak is a small avir native to most woodlands regions, although most commonly noted in Silvanus. Adult male warderbeaks rarely exceed three inches in height, and the females average twice that. A very social race, warderbeaks live in communities that number in the hundreds and build their nests close together for mutual protection and defense. The warderbeak has no set mating season, breeding all year round. The communities appear to be designed to protect the various nests and young, with all available adults taking on parental responsibilities regardless of who the biological parents of any individual chick might be. The warderbeaks set sentries far beyond the perimeter of their community to alert the rest of anything that might endanger the young. It is this instinctive guardianship that gives them their name. Sarista often camp near known warderbeak communities and listen for the avir's warnings themselves.</w:t>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The Golden Auravir</w:t>
      </w:r>
    </w:p>
    <w:p>
      <w:pPr>
        <w:pStyle w:val="Normal"/>
        <w:rPr>
          <w:b/>
          <w:b/>
          <w:u w:val="single"/>
          <w:lang w:val="en-US"/>
        </w:rPr>
      </w:pPr>
      <w:r>
        <w:rPr>
          <w:b/>
          <w:u w:val="single"/>
          <w:lang w:val="en-US"/>
        </w:rPr>
      </w:r>
    </w:p>
    <w:p>
      <w:pPr>
        <w:pStyle w:val="Normal"/>
        <w:rPr>
          <w:lang w:val="en-US"/>
        </w:rPr>
      </w:pPr>
      <w:r>
        <w:rPr>
          <w:lang w:val="en-US"/>
        </w:rPr>
        <w:t>The golden auravir is believed by some scholars to have originally come from the Aberrant Forest, although others suspect that it is a neomorph species created by the Archaens. Whatever their source, auravirs can be found across the continent although they are exceedingly rare. The auravir's plumage is a shimmering brown on the back and a brilliant gold on the face, beak, claws, and breast. The eyes, when seen up close, are colorless and clear, like two polished glass beads. The auravir has an unusual and specific dietary need: gold. The avir actually ingests gold, although there is no sign of excretion. Naturalists have pondered this, but due to the auravir's rarity (only three are known to be in captivity, two in Faradun and one in the Temple of Seven Moons) little observation has been possible.</w:t>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The Drumdun</w:t>
      </w:r>
    </w:p>
    <w:p>
      <w:pPr>
        <w:pStyle w:val="Normal"/>
        <w:rPr>
          <w:b/>
          <w:b/>
          <w:u w:val="single"/>
          <w:lang w:val="en-US"/>
        </w:rPr>
      </w:pPr>
      <w:r>
        <w:rPr>
          <w:b/>
          <w:u w:val="single"/>
          <w:lang w:val="en-US"/>
        </w:rPr>
      </w:r>
    </w:p>
    <w:p>
      <w:pPr>
        <w:pStyle w:val="Normal"/>
        <w:rPr/>
      </w:pPr>
      <w:r>
        <w:rPr>
          <w:lang w:val="en-US"/>
        </w:rPr>
        <w:t>Native to the forest and fields of Cymril, this large avir is a minor crop pest to local grain farmers. The male can reach 12 kg, the female slightly smaller, both with dull brown and gray plumage that blend well within the forest litter. The spring woodland will echo with the drumdun call, a deep bass that rumbles like thunder, as the male displays for the female. Soon, the female has a clutch of up to a score of eggs, large, mottled and good eating. With its round body and long neck held still, a nesting drumdun quickly disappears into the colors and shapes of the forest floor.</w:t>
      </w:r>
    </w:p>
    <w:p>
      <w:pPr>
        <w:pStyle w:val="Normal"/>
        <w:rPr>
          <w:lang w:val="en-US"/>
        </w:rPr>
      </w:pPr>
      <w:r>
        <w:rPr>
          <w:lang w:val="en-US"/>
        </w:rPr>
      </w:r>
    </w:p>
    <w:p>
      <w:pPr>
        <w:pStyle w:val="Normal"/>
        <w:rPr/>
      </w:pPr>
      <w:r>
        <w:rPr>
          <w:lang w:val="en-US"/>
        </w:rPr>
        <w:t>The avir is fairly intelligent, and has been known to use its strong beak to rip into traveler's packs for the food within. Even for its size, the drumdun is a fast flyer, with an irregular flying style meant to dodge tree branches but aim-destroying all the same. The bobbing flights are fairly short, usually just a few second with the occasional marathon flight of a full minute, because the drumdun is much more agile on the ground.</w:t>
      </w:r>
    </w:p>
    <w:p>
      <w:pPr>
        <w:pStyle w:val="Normal"/>
        <w:rPr>
          <w:lang w:val="en-US"/>
        </w:rPr>
      </w:pPr>
      <w:r>
        <w:rPr>
          <w:lang w:val="en-US"/>
        </w:rPr>
      </w:r>
    </w:p>
    <w:p>
      <w:pPr>
        <w:pStyle w:val="Normal"/>
        <w:rPr>
          <w:lang w:val="en-US"/>
        </w:rPr>
      </w:pPr>
      <w:r>
        <w:rPr>
          <w:lang w:val="en-US"/>
        </w:rPr>
        <w:t>The young are hunted in the fall, and traditionally served roasted with mung-berry and viridia condiments.</w:t>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The Kravir</w:t>
      </w:r>
    </w:p>
    <w:p>
      <w:pPr>
        <w:pStyle w:val="Normal"/>
        <w:rPr>
          <w:b/>
          <w:b/>
          <w:u w:val="single"/>
          <w:lang w:val="en-US"/>
        </w:rPr>
      </w:pPr>
      <w:r>
        <w:rPr>
          <w:b/>
          <w:u w:val="single"/>
          <w:lang w:val="en-US"/>
        </w:rPr>
      </w:r>
    </w:p>
    <w:p>
      <w:pPr>
        <w:pStyle w:val="Normal"/>
        <w:rPr/>
      </w:pPr>
      <w:r>
        <w:rPr>
          <w:lang w:val="en-US"/>
        </w:rPr>
        <w:t>An ominous cousin of the Ravir, this dark gray avir's large black beak is as hard as Red Iron, and is often sought by miners for use as a tool. It is rare and shunned in all other lands but Khazad, as its appearance is inevitably associated with terrible and often fatal misfortune. Its ragged squawk is more often answered with arrows than anything else. The avir in question is overall somewhat unwholesome and fearless, often found feeding on the dead within mere minutes of the unfortunate's demise. The Stryx consider this creature to be a sort of gruesome messenger from their Carrion God, and would never harm one unless it was already dead.</w:t>
      </w:r>
    </w:p>
    <w:p>
      <w:pPr>
        <w:pStyle w:val="Normal"/>
        <w:rPr>
          <w:lang w:val="en-US"/>
        </w:rPr>
      </w:pPr>
      <w:r>
        <w:rPr>
          <w:lang w:val="en-US"/>
        </w:rPr>
      </w:r>
    </w:p>
    <w:p>
      <w:pPr>
        <w:pStyle w:val="Normal"/>
        <w:rPr/>
      </w:pPr>
      <w:r>
        <w:rPr>
          <w:lang w:val="en-US"/>
        </w:rPr>
        <w:t>This scavenger only preys upon small creatures, but is more well known for its taste for humanoid flesh which it gains with frightening regularity. The Kravir seems to have an uncanny sense for the coming of death or combat, and can be found following large predators in the northwestern reaches of Talislanta or any cold barren landscape. Even the most enlightened consider the appearance of the Kravir reason enough to don armor and ready weapons or spells...</w:t>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The Scintillating Fortunatavir</w:t>
      </w:r>
    </w:p>
    <w:p>
      <w:pPr>
        <w:pStyle w:val="Normal"/>
        <w:rPr>
          <w:b/>
          <w:b/>
          <w:u w:val="single"/>
          <w:lang w:val="en-US"/>
        </w:rPr>
      </w:pPr>
      <w:r>
        <w:rPr>
          <w:b/>
          <w:u w:val="single"/>
          <w:lang w:val="en-US"/>
        </w:rPr>
      </w:r>
    </w:p>
    <w:p>
      <w:pPr>
        <w:pStyle w:val="Normal"/>
        <w:rPr>
          <w:lang w:val="en-US"/>
        </w:rPr>
      </w:pPr>
      <w:r>
        <w:rPr>
          <w:lang w:val="en-US"/>
        </w:rPr>
        <w:t xml:space="preserve">A rare avir of striking beauty and marvelous singing voice, the Scintillating Fortunatavir is commonly found (when found at all) in the forests of the West. The woods of Astar, Vardune and Silvanus are particularly favored habitats. Slightly larger than the terrestrial North American robin, the Fortunatavir's gorgeous plumage is its most renowned feature. Its head, back and wing feathers are colored either polished silver (for males) or gold (females), while its breast is a shimmering kaleidoscope of lambent jewel-like hues. Naturalists believe that the Fortunatavir is somehow related to the ironshrike and the shrieker "despite it not being a raptor" due to the metallic content of its plumage. The staples of its diet consist of fruits, seeds and insects. </w:t>
      </w:r>
    </w:p>
    <w:p>
      <w:pPr>
        <w:pStyle w:val="Normal"/>
        <w:rPr>
          <w:lang w:val="en-US"/>
        </w:rPr>
      </w:pPr>
      <w:r>
        <w:rPr>
          <w:lang w:val="en-US"/>
        </w:rPr>
      </w:r>
    </w:p>
    <w:p>
      <w:pPr>
        <w:pStyle w:val="Normal"/>
        <w:rPr>
          <w:lang w:val="en-US"/>
        </w:rPr>
      </w:pPr>
      <w:r>
        <w:rPr>
          <w:lang w:val="en-US"/>
        </w:rPr>
        <w:t xml:space="preserve">A subtler "though no less marvelous" facet of the Fortunatavir is its ability to manipulate chance and serendipity in a manner beneficent to its survival. Magicians using powerful spells of revealment and perspicacity have discovered that it generates a constant field of mystical energy. This field fluxes when creatures with hostile intent towards the Fortunatavir come near, causing predators stalking it to be dogged by strange mishaps and unfortunate occurrences. A raptor inexplicably misjudges the distance between it and the Fortunatavir and misses its strike by inches; a branch breaks under the weight of a prowling feral feline; a twig snaps under the hunter's foot, alerting its prey, or his bowstring snaps as he releases, sending his arrow flying erratically. Large predators such as Exomorphs, who rarely deign to prey on such small creatures, are often found in the vicinity of Fortunatavirs with alarming frequency. Its fantastic luck coupled with a high perception of its environment and swift flying make the Fortunatavir an extremely difficult quarry to catch, despite its eye-catching appearance. </w:t>
      </w:r>
    </w:p>
    <w:p>
      <w:pPr>
        <w:pStyle w:val="Normal"/>
        <w:rPr>
          <w:lang w:val="en-US"/>
        </w:rPr>
      </w:pPr>
      <w:r>
        <w:rPr>
          <w:lang w:val="en-US"/>
        </w:rPr>
      </w:r>
    </w:p>
    <w:p>
      <w:pPr>
        <w:pStyle w:val="Normal"/>
        <w:rPr>
          <w:lang w:val="en-US"/>
        </w:rPr>
      </w:pPr>
      <w:r>
        <w:rPr>
          <w:lang w:val="en-US"/>
        </w:rPr>
        <w:t>Muses are fond of the Scintillating Fortunatavir for its musical song and great beauty, while Saristan Gypsies revere them as messengers of the goddess Fortuna; they consider the sighting of a Fortunatavir to be an omen of great import. For the less ascetic or the impious, the Fortunatavir is much sought after as a pet and for its feathers. The rank conscious Hadjin desire it as a status symbol, while the usually pragmatic Farad believe that an imprisoned Fortunatavir imparts its luck to its owner. Farad prefer females as pets because of their golden plumage. The silver males are usually killed and their feathers used to create "lucky" jewelry and charms for wealthy dowagers. Rhahastran Cartomancers grind Fortunatavir feathers into powder and mix it with ink to create Zodar decks of great potency. However despite the demand Scintillating Fortunatavirs are rarely caught, though hunters possessing great skill and determination can eventually overcome its probability manipulation.</w:t>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The Muttering Bita</w:t>
      </w:r>
    </w:p>
    <w:p>
      <w:pPr>
        <w:pStyle w:val="Normal"/>
        <w:rPr>
          <w:b/>
          <w:b/>
          <w:u w:val="single"/>
          <w:lang w:val="en-US"/>
        </w:rPr>
      </w:pPr>
      <w:r>
        <w:rPr>
          <w:b/>
          <w:u w:val="single"/>
          <w:lang w:val="en-US"/>
        </w:rPr>
      </w:r>
    </w:p>
    <w:p>
      <w:pPr>
        <w:pStyle w:val="Normal"/>
        <w:rPr/>
      </w:pPr>
      <w:r>
        <w:rPr>
          <w:lang w:val="en-US"/>
        </w:rPr>
        <w:t>Proof that the Archaens were possessed of more skill than sense can be had from this unfortunate construct. Over two feet tall, the Bita's plumage is a mostly mix of browns and greens, which would render it nearly undetectable in underbrush were it not for its constant stream of foul-tempered grumblings. Apparently created as a means to maintain the pristine state of enclosed gardens, the Bita can subsist only on weeds, brambles, noxious vines and other tenacious growths. Unfortunately, though equipped with a fearsomely sharp beak and powerful jaw muscles, whoever constructed these avir failed to make them actually enjoy the taste of these plants, or to render them immune to the thorns or irritants they produce. Thus the Bita lives in a state of constant annoyance, frustration and outright depression, glumly searching for its next unbearable meal and constantly voicing an incomprehensible but emotionally unmistakable flow of commentary. Bitas are most often found in captivity, set to the unwelcome task they were originally spawned for. The pungent, noxious tang of Bita flesh (a result of their unpleasant diet) would seem to render them immune to predators in the wild, yet they remain rare. It has been theorized that this is because, unless constantly supervised, a Bita will suicide at the first opportunity.</w:t>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The Hopeless Loret</w:t>
      </w:r>
    </w:p>
    <w:p>
      <w:pPr>
        <w:pStyle w:val="Normal"/>
        <w:rPr>
          <w:b/>
          <w:b/>
          <w:u w:val="single"/>
          <w:lang w:val="en-US"/>
        </w:rPr>
      </w:pPr>
      <w:r>
        <w:rPr>
          <w:b/>
          <w:u w:val="single"/>
          <w:lang w:val="en-US"/>
        </w:rPr>
      </w:r>
    </w:p>
    <w:p>
      <w:pPr>
        <w:pStyle w:val="Normal"/>
        <w:rPr/>
      </w:pPr>
      <w:r>
        <w:rPr>
          <w:lang w:val="en-US"/>
        </w:rPr>
        <w:t>Another result of magical misjudgments, the Loret is a native of the Aberrant Forest and exhibits the usual extravagance of that regions native fauna. A sleek creature of a pleasing purple hue lightening to red on the wingtips, this Avir would be striking when viewed at roost; unfortunately this can never happen due to its affliction. All Lorets bear a magical charm which renders then immune to the effects of terrestrial attraction; in fact they are repulsed by it, the stronger the closer they get to ground. While normally this would seem beneficial to an avir, the charm is too strong and a Loret must flap its wings in order to stay -down-, rather than the normal arrangement of things. Travelers may come across mated pairs of Lorets vigorously working to reach ground-borne food sources, building inverted nests to hold their buoyant eggs or, if aloft in a windship, floating comfortably a few miles up where their charm weakens enough to maintain equilibrium.</w:t>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The Wilderlands Gakka</w:t>
      </w:r>
    </w:p>
    <w:p>
      <w:pPr>
        <w:pStyle w:val="Normal"/>
        <w:rPr>
          <w:b/>
          <w:b/>
          <w:u w:val="single"/>
          <w:lang w:val="en-US"/>
        </w:rPr>
      </w:pPr>
      <w:r>
        <w:rPr>
          <w:b/>
          <w:u w:val="single"/>
          <w:lang w:val="en-US"/>
        </w:rPr>
      </w:r>
    </w:p>
    <w:p>
      <w:pPr>
        <w:pStyle w:val="Normal"/>
        <w:rPr>
          <w:lang w:val="en-US"/>
        </w:rPr>
      </w:pPr>
      <w:r>
        <w:rPr>
          <w:lang w:val="en-US"/>
        </w:rPr>
        <w:t>A seemingly unremarkable avir, the length of a forearm, the Gakka is a bane of farmers in the Wilderlands, where the indigenous scavenger makes its home. The Gakka is a rich crimson color, with a white speckled back and wingtips. It nests in concealed rock-croppings, forming loose colonies during egg-laying season, which is one week of every month. All Gakkas are female, and all can lay eggs from an early age, requiring no fertilization. As a single parent, the Gakka can scarcely afford to spend time away from the nest, so between broods, the Nuckels descend in ravenous flocks on any fields, food-stores, or vaguely edible plant life, gorging themselves fat and leaving dust in their wake. The Gakka is named for its whimsical, repetitive, and annoying cry. Although not aggressive, Gakka will attack in small groups anything that threatens their nesting areas, but will quickly abandon a brood if the battle goes poorly. They are edible, but prone to unsavory diseases. Nevertheless, many desperate and vengeful farmers have eaten a Gakka supper.</w:t>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The Grak</w:t>
      </w:r>
    </w:p>
    <w:p>
      <w:pPr>
        <w:pStyle w:val="Normal"/>
        <w:rPr>
          <w:b/>
          <w:b/>
          <w:u w:val="single"/>
          <w:lang w:val="en-US"/>
        </w:rPr>
      </w:pPr>
      <w:r>
        <w:rPr>
          <w:b/>
          <w:u w:val="single"/>
          <w:lang w:val="en-US"/>
        </w:rPr>
      </w:r>
    </w:p>
    <w:p>
      <w:pPr>
        <w:pStyle w:val="Normal"/>
        <w:rPr>
          <w:lang w:val="en-US"/>
        </w:rPr>
      </w:pPr>
      <w:r>
        <w:rPr>
          <w:lang w:val="en-US"/>
        </w:rPr>
        <w:t>Naturalists are divided on the matter of the origin of the grak. It has obvious signs of heavy amounts of magic in its development. Whether this was by the design of the Archaens or a result of the Great Disaster is unknown.</w:t>
      </w:r>
    </w:p>
    <w:p>
      <w:pPr>
        <w:pStyle w:val="Normal"/>
        <w:rPr>
          <w:lang w:val="en-US"/>
        </w:rPr>
      </w:pPr>
      <w:r>
        <w:rPr>
          <w:lang w:val="en-US"/>
        </w:rPr>
      </w:r>
    </w:p>
    <w:p>
      <w:pPr>
        <w:pStyle w:val="Normal"/>
        <w:rPr>
          <w:lang w:val="en-US"/>
        </w:rPr>
      </w:pPr>
      <w:r>
        <w:rPr>
          <w:lang w:val="en-US"/>
        </w:rPr>
        <w:t>The grak is considered to be one of the ugliest creatures to reside on the continent of Talislanta. It is completely feather-less, except for a ring of plumes around its neck near the base of the skull. Its legs are small and unsuited for walking any distance. Its wings are well developed, in spite of lacking any feathers. The beak is large and strong, with the nostrils situated at the very tip. Grak do not have eyes.</w:t>
      </w:r>
    </w:p>
    <w:p>
      <w:pPr>
        <w:pStyle w:val="Normal"/>
        <w:rPr>
          <w:lang w:val="en-US"/>
        </w:rPr>
      </w:pPr>
      <w:r>
        <w:rPr>
          <w:lang w:val="en-US"/>
        </w:rPr>
      </w:r>
    </w:p>
    <w:p>
      <w:pPr>
        <w:pStyle w:val="Normal"/>
        <w:rPr>
          <w:lang w:val="en-US"/>
        </w:rPr>
      </w:pPr>
      <w:r>
        <w:rPr>
          <w:lang w:val="en-US"/>
        </w:rPr>
        <w:t>The grak spend their entire lives underground. They possess a special gland that secretes an oily substance on their skin that allows them to 'fly' through soil or sand as if it were air. They cannot pass through rock or other solid substances, and hard packed dirt slows them down. This also prevents them from living too far north where the ground freezes in the winter. They must still surface to breathe, but their amazing lung capacity allow them to for almost two hours on a single breath. When a grak surfaces to breathe, they only push the very tip of the beak through. Often the only sign of a breathing grak is a small, telltale mound created by the displacement of earth due to the grak's body mass. Grak subsist on grubs and other burrowing insects. Their strong beak allows them to crush the hard carapaces easily.</w:t>
      </w:r>
    </w:p>
    <w:p>
      <w:pPr>
        <w:pStyle w:val="Normal"/>
        <w:rPr>
          <w:lang w:val="en-US"/>
        </w:rPr>
      </w:pPr>
      <w:r>
        <w:rPr>
          <w:lang w:val="en-US"/>
        </w:rPr>
      </w:r>
    </w:p>
    <w:p>
      <w:pPr>
        <w:pStyle w:val="Normal"/>
        <w:rPr>
          <w:lang w:val="en-US"/>
        </w:rPr>
      </w:pPr>
      <w:r>
        <w:rPr>
          <w:lang w:val="en-US"/>
        </w:rPr>
        <w:t>Grak are completely blind and near deaf. This lack of site is compensated for by the ring of feathers which allow them to sense minute vibrations in the soil and allow them to detect solid objects and prey, as well as possible predators. Grak also possess a keen sense of smell and an innate homing ability that keeps them from ever getting lost.</w:t>
      </w:r>
    </w:p>
    <w:p>
      <w:pPr>
        <w:pStyle w:val="Normal"/>
        <w:rPr>
          <w:lang w:val="en-US"/>
        </w:rPr>
      </w:pPr>
      <w:r>
        <w:rPr>
          <w:lang w:val="en-US"/>
        </w:rPr>
      </w:r>
    </w:p>
    <w:p>
      <w:pPr>
        <w:pStyle w:val="Normal"/>
        <w:rPr>
          <w:lang w:val="en-US"/>
        </w:rPr>
      </w:pPr>
      <w:r>
        <w:rPr>
          <w:lang w:val="en-US"/>
        </w:rPr>
        <w:t xml:space="preserve">They roost in air pockets created by the roots of large trees. This is also where grak build their nests. Mate selection is a complete mystery, as the normal bird mating methods of bright plumage and loud calls have no effect on a species that is blind and dumb. Some speculate on special scents being secreted or possibly specialized vibration patterns. Either way, once two birds have mated, they usually stay together for life. The female lays a single egg during the spring and after five weeks it hatches. Both parents feed and care for the young until it is ready to leave the nest, usually within four seven months. </w:t>
      </w:r>
    </w:p>
    <w:p>
      <w:pPr>
        <w:pStyle w:val="Normal"/>
        <w:rPr>
          <w:lang w:val="en-US"/>
        </w:rPr>
      </w:pPr>
      <w:r>
        <w:rPr>
          <w:lang w:val="en-US"/>
        </w:rPr>
      </w:r>
    </w:p>
    <w:p>
      <w:pPr>
        <w:pStyle w:val="Normal"/>
        <w:rPr>
          <w:lang w:val="en-US"/>
        </w:rPr>
      </w:pPr>
      <w:r>
        <w:rPr>
          <w:lang w:val="en-US"/>
        </w:rPr>
        <w:t>Most Talislantans find the greasy flesh of the grak to be only slightly more bearable than its appearance. Excepting in Ur, where these birds are considered somewhat of a delicacy. Graks have given rise to numerous insults across the continent, usually things along the lines of, "Ugly as a grak" or, "Grak-lover." Otherwise, most Talislantans give grak little though, as they are rarely ever seen. Exceptions include the Green Aeriad who value the birds for the ability to control crop destroying pests. On the other hand the Blue Aeriad have a loathing for them that borders on the maniacal. Some scholars speculate that this is because the grak represent what the Blues fear the most in their devolution. Some Sindarian alchemists will occasionally be in the market for grak oil (usually about 2 drams of this substance can be gleaned from the gland of an adult grak) which is used in the making of some rare potions and elixirs.</w:t>
      </w:r>
    </w:p>
    <w:p>
      <w:pPr>
        <w:pStyle w:val="Normal"/>
        <w:rPr>
          <w:lang w:val="en-US"/>
        </w:rPr>
      </w:pPr>
      <w:r>
        <w:rPr>
          <w:lang w:val="en-US"/>
        </w:rPr>
      </w:r>
    </w:p>
    <w:p>
      <w:pPr>
        <w:pStyle w:val="Normal"/>
        <w:rPr>
          <w:lang w:val="en-US"/>
        </w:rPr>
      </w:pPr>
      <w:r>
        <w:rPr>
          <w:lang w:val="en-US"/>
        </w:rPr>
        <w:t>Other info:</w:t>
      </w:r>
    </w:p>
    <w:p>
      <w:pPr>
        <w:pStyle w:val="Normal"/>
        <w:rPr>
          <w:lang w:val="en-US"/>
        </w:rPr>
      </w:pPr>
      <w:r>
        <w:rPr>
          <w:lang w:val="en-US"/>
        </w:rPr>
      </w:r>
    </w:p>
    <w:p>
      <w:pPr>
        <w:pStyle w:val="Normal"/>
        <w:numPr>
          <w:ilvl w:val="0"/>
          <w:numId w:val="1"/>
        </w:numPr>
        <w:rPr>
          <w:lang w:val="en-US"/>
        </w:rPr>
      </w:pPr>
      <w:r>
        <w:rPr>
          <w:lang w:val="en-US"/>
        </w:rPr>
        <w:t>Grak Oil 15 gl/dram</w:t>
      </w:r>
    </w:p>
    <w:p>
      <w:pPr>
        <w:pStyle w:val="Normal"/>
        <w:numPr>
          <w:ilvl w:val="0"/>
          <w:numId w:val="1"/>
        </w:numPr>
        <w:rPr>
          <w:lang w:val="en-US"/>
        </w:rPr>
      </w:pPr>
      <w:r>
        <w:rPr>
          <w:lang w:val="en-US"/>
        </w:rPr>
        <w:t>Potion of Phasing</w:t>
      </w:r>
    </w:p>
    <w:p>
      <w:pPr>
        <w:pStyle w:val="Normal"/>
        <w:ind w:left="426" w:hanging="0"/>
        <w:rPr>
          <w:lang w:val="en-US"/>
        </w:rPr>
      </w:pPr>
      <w:r>
        <w:rPr>
          <w:lang w:val="en-US"/>
        </w:rPr>
        <w:t>Must be smeared completely over the user's body. Bestows the ability to pass through earth and stone (but not metal, glass or other substance). Does not allow items to be carried with the user. Lasts one hour.</w:t>
      </w:r>
    </w:p>
    <w:p>
      <w:pPr>
        <w:pStyle w:val="Normal"/>
        <w:numPr>
          <w:ilvl w:val="0"/>
          <w:numId w:val="1"/>
        </w:numPr>
        <w:rPr>
          <w:lang w:val="en-US"/>
        </w:rPr>
      </w:pPr>
      <w:r>
        <w:rPr>
          <w:lang w:val="en-US"/>
        </w:rPr>
        <w:t>Dose: 1 pint</w:t>
      </w:r>
    </w:p>
    <w:p>
      <w:pPr>
        <w:pStyle w:val="Normal"/>
        <w:numPr>
          <w:ilvl w:val="0"/>
          <w:numId w:val="1"/>
        </w:numPr>
        <w:rPr>
          <w:lang w:val="en-US"/>
        </w:rPr>
      </w:pPr>
      <w:r>
        <w:rPr>
          <w:lang w:val="en-US"/>
        </w:rPr>
        <w:t>Ingredients: 15 drams grak oil, 5 carats powdered obsidian, 8 drams of contrary vine in solution of 20 drams of batranc blood</w:t>
      </w:r>
    </w:p>
    <w:p>
      <w:pPr>
        <w:pStyle w:val="Normal"/>
        <w:numPr>
          <w:ilvl w:val="0"/>
          <w:numId w:val="1"/>
        </w:numPr>
        <w:rPr>
          <w:lang w:val="en-US"/>
        </w:rPr>
      </w:pPr>
      <w:r>
        <w:rPr>
          <w:lang w:val="en-US"/>
        </w:rPr>
        <w:t>Time required: 5 days</w:t>
      </w:r>
    </w:p>
    <w:p>
      <w:pPr>
        <w:pStyle w:val="Normal"/>
        <w:numPr>
          <w:ilvl w:val="0"/>
          <w:numId w:val="1"/>
        </w:numPr>
        <w:rPr>
          <w:lang w:val="en-US"/>
        </w:rPr>
      </w:pPr>
      <w:r>
        <w:rPr>
          <w:lang w:val="en-US"/>
        </w:rPr>
        <w:t>Cost of materials: 490 gl</w:t>
      </w:r>
    </w:p>
    <w:p>
      <w:pPr>
        <w:pStyle w:val="Normal"/>
        <w:numPr>
          <w:ilvl w:val="0"/>
          <w:numId w:val="1"/>
        </w:numPr>
        <w:rPr>
          <w:lang w:val="en-US"/>
        </w:rPr>
      </w:pPr>
      <w:r>
        <w:rPr>
          <w:lang w:val="en-US"/>
        </w:rPr>
        <w:t>Minimum value: 700 gl</w:t>
      </w:r>
    </w:p>
    <w:p>
      <w:pPr>
        <w:pStyle w:val="Normal"/>
        <w:numPr>
          <w:ilvl w:val="0"/>
          <w:numId w:val="1"/>
        </w:numPr>
        <w:rPr>
          <w:lang w:val="en-US"/>
        </w:rPr>
      </w:pPr>
      <w:r>
        <w:rPr>
          <w:lang w:val="en-US"/>
        </w:rPr>
        <w:t>Note: Rare recipe only known to a handful of Sindarian alchemists.</w:t>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The Symbavir</w:t>
      </w:r>
    </w:p>
    <w:p>
      <w:pPr>
        <w:pStyle w:val="Normal"/>
        <w:rPr>
          <w:b/>
          <w:b/>
          <w:u w:val="single"/>
          <w:lang w:val="en-US"/>
        </w:rPr>
      </w:pPr>
      <w:r>
        <w:rPr>
          <w:b/>
          <w:u w:val="single"/>
          <w:lang w:val="en-US"/>
        </w:rPr>
      </w:r>
    </w:p>
    <w:p>
      <w:pPr>
        <w:pStyle w:val="Normal"/>
        <w:rPr/>
      </w:pPr>
      <w:r>
        <w:rPr>
          <w:lang w:val="en-US"/>
        </w:rPr>
        <w:t xml:space="preserve">This strange and frightening creature bears enough semblances to the Avir of Talislanta to be classified as such. That is where much of it's relation to normal avir stops, however... </w:t>
      </w:r>
    </w:p>
    <w:p>
      <w:pPr>
        <w:pStyle w:val="Normal"/>
        <w:rPr>
          <w:lang w:val="en-US"/>
        </w:rPr>
      </w:pPr>
      <w:r>
        <w:rPr>
          <w:lang w:val="en-US"/>
        </w:rPr>
      </w:r>
    </w:p>
    <w:p>
      <w:pPr>
        <w:pStyle w:val="Normal"/>
        <w:rPr>
          <w:lang w:val="en-US"/>
        </w:rPr>
      </w:pPr>
      <w:r>
        <w:rPr>
          <w:lang w:val="en-US"/>
        </w:rPr>
        <w:t>The Symbavir is without a doubt a most unusual predator, as it seems to draw sustenance from the dying moments of it's prey. Spiritualists report that some of the escaping soul is lost to this creature as it departs the body, earning the Symbavir it's ominous nickname, "Avir of Death". This avir is one of the few creatures that the pacifistic Mystics are willing to kill without remorse.</w:t>
      </w:r>
    </w:p>
    <w:p>
      <w:pPr>
        <w:pStyle w:val="Normal"/>
        <w:rPr>
          <w:lang w:val="en-US"/>
        </w:rPr>
      </w:pPr>
      <w:r>
        <w:rPr>
          <w:lang w:val="en-US"/>
        </w:rPr>
      </w:r>
    </w:p>
    <w:p>
      <w:pPr>
        <w:pStyle w:val="Normal"/>
        <w:rPr>
          <w:lang w:val="en-US"/>
        </w:rPr>
      </w:pPr>
      <w:r>
        <w:rPr>
          <w:lang w:val="en-US"/>
        </w:rPr>
        <w:t>The Symbavir appears as a large black avir, both in feather and beak, but it's claws are invariably blood red. The Symbavir's most unusual feature is it's propensity to perch on any being who can feed it the most often. Symbavir's have been seen perched on the backs/shoulders of Omnivrax, Ghasts, Xambrians, and even Ur Shamans - just to name a few! The "host" apparently gains some of the avir's keen senses, apparently not unlike the Nagra's Spirit Tracking ability in return for a "share of the meal". The avir's black gaze tends to follow/mirror the gaze of whatever sort of creature it is attached to...</w:t>
      </w:r>
    </w:p>
    <w:p>
      <w:pPr>
        <w:pStyle w:val="Normal"/>
        <w:rPr>
          <w:lang w:val="en-US"/>
        </w:rPr>
      </w:pPr>
      <w:r>
        <w:rPr>
          <w:lang w:val="en-US"/>
        </w:rPr>
      </w:r>
    </w:p>
    <w:p>
      <w:pPr>
        <w:pStyle w:val="Normal"/>
        <w:rPr>
          <w:lang w:val="en-US"/>
        </w:rPr>
      </w:pPr>
      <w:r>
        <w:rPr>
          <w:lang w:val="en-US"/>
        </w:rPr>
        <w:t>No Symbavir has ever been seen mating or with a nest. There seem to be no distinctions between male or female, if they even have such a thing as gender. No one knows where the Symbavir come from, and no sane Naturalist/Mystic would ever care to commune with such a creature to find out.</w:t>
      </w:r>
    </w:p>
    <w:p>
      <w:pPr>
        <w:pStyle w:val="Normal"/>
        <w:rPr>
          <w:lang w:val="en-US"/>
        </w:rPr>
      </w:pPr>
      <w:r>
        <w:rPr>
          <w:lang w:val="en-US"/>
        </w:rPr>
      </w:r>
    </w:p>
    <w:p>
      <w:pPr>
        <w:pStyle w:val="Normal"/>
        <w:rPr>
          <w:lang w:val="en-US"/>
        </w:rPr>
      </w:pPr>
      <w:r>
        <w:rPr>
          <w:lang w:val="en-US"/>
        </w:rPr>
        <w:t>It is no small wonder that any being who plays host to one of these frightening creatures is often given plenty of room by anyone they might encounter..!</w:t>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 xml:space="preserve">Caravan Avir </w:t>
      </w:r>
    </w:p>
    <w:p>
      <w:pPr>
        <w:pStyle w:val="Normal"/>
        <w:rPr>
          <w:b/>
          <w:b/>
          <w:u w:val="single"/>
          <w:lang w:val="en-US"/>
        </w:rPr>
      </w:pPr>
      <w:r>
        <w:rPr>
          <w:b/>
          <w:u w:val="single"/>
          <w:lang w:val="en-US"/>
        </w:rPr>
      </w:r>
    </w:p>
    <w:p>
      <w:pPr>
        <w:pStyle w:val="Normal"/>
        <w:rPr/>
      </w:pPr>
      <w:r>
        <w:rPr>
          <w:lang w:val="en-US"/>
        </w:rPr>
        <w:t>This avir's plumage varies in color depending on it's age. Naturalists have noticed that the colors of a rainbow are the determining factor in knowing how old a Caravan Avir is. The oldest of the species are a rich purple or violet in color, with the youngest of the species first flight feathers coming in a bright, fiery red. Hatchlings emerge from their eggs covered in a down of lusterless black, which is soon molted off in a matter of days. The Caravan Avir grows to a size roughly 8 inches long and about one half pound in weight. The head of the Caravan Avir is round, with a small, white beak. The eyes too are pupil-less and white. Subsisting a diet of wild nuts, berries and insects, these avir are rather ordinary and of seemingly no great concern to farmers or gardeners. Their songs are also of no great beauty or uniqueness, being very common sounding amongst avir species. The body is rather thick and squat, with long, triangular wings. The legs of the avir are disproportionally long in comparison to the rest of the body, and in turn, let the avir stand just over a foot tall. The Caravan Avir is a migratory creature, travelling to the woods of Tamaranth in the Spring and staying until the end of Median and migrating south to the northern reaches of the Jungles of Chana for Fall. What makes this avir particularly unique is the manner in which the flocks fly. From the oldest to the youngest in the flock, they fly in a single line. The Caravan avir in front, grasping the body around the head of the avir behind with their feet. Their long legs allow plenty of room for the avir behind to comfortably move it's head and look around. Each flock is generally composed of anywhere from 100 to 500 members. While in flight in this manner, they resemble long, serpentine rainbows, winding their way across the sky. Their flight path takes them over Carantheum, signaling to the Dracartans the change in seasons in an otherwise unchanging land. Naturalists surmise that the Caravan Avir has adopted this manner of mass flight to make it easier for the younger and/or weaker members of the flock to be able to keep up during their seasonal movements.</w:t>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Sunfire Avir</w:t>
      </w:r>
    </w:p>
    <w:p>
      <w:pPr>
        <w:pStyle w:val="Normal"/>
        <w:rPr>
          <w:b/>
          <w:b/>
          <w:u w:val="single"/>
          <w:lang w:val="en-US"/>
        </w:rPr>
      </w:pPr>
      <w:r>
        <w:rPr>
          <w:b/>
          <w:u w:val="single"/>
          <w:lang w:val="en-US"/>
        </w:rPr>
      </w:r>
    </w:p>
    <w:p>
      <w:pPr>
        <w:pStyle w:val="Normal"/>
        <w:rPr>
          <w:lang w:val="en-US"/>
        </w:rPr>
      </w:pPr>
      <w:r>
        <w:rPr>
          <w:lang w:val="en-US"/>
        </w:rPr>
        <w:t>This unusual avir can be found in nearly every part of Talislanta being quite a hearty avir. Named not for its appearance, which is a dull gray brown color, but for an effect that happens during its annual mating season in the month of Drome. The Sunfire avir is a sizable avir with a body of about 18 inches in length and a wingspan of over four feet, with the males having no apparent difference in appearance then the females. The difference becomes apparent during afore-mentioned mating season. The male Sunfire avir emit a pheromone of peculiar properties. Namely one that becomes combustible as it becomes exposed to air. One may note the fact that watching one of these birds streak across the sky over head can be quite breathtaking. Beautiful streaks of red-gold fire lasting but a few moments. Unfortunately for the avir is the fact that unless the avir is at an upper altitude the oxygen level becomes too great and the avir can be literally propelled by the combustion of the pheromone. Explosions, albeit small, but utterly detrimental to the avir's continued health, can occur if the avir is unable to take flight and gain altitude at the appropriate time. The vile Ur take great pleasure in such spectacles as do their servants the Stryx. Naturalists have noted that the Sunfire avir may indeed be doomed for the way in which the females select suitable mates, the aerial fireworks display, invariably causes the death of those that fly too low erupting in a conflagration of fire and feathers.</w:t>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The Lesser Zandir Harlot</w:t>
      </w:r>
    </w:p>
    <w:p>
      <w:pPr>
        <w:pStyle w:val="Normal"/>
        <w:rPr>
          <w:b/>
          <w:b/>
          <w:u w:val="single"/>
          <w:lang w:val="en-US"/>
        </w:rPr>
      </w:pPr>
      <w:r>
        <w:rPr>
          <w:b/>
          <w:u w:val="single"/>
          <w:lang w:val="en-US"/>
        </w:rPr>
      </w:r>
    </w:p>
    <w:p>
      <w:pPr>
        <w:pStyle w:val="Normal"/>
        <w:rPr>
          <w:lang w:val="en-US"/>
        </w:rPr>
      </w:pPr>
      <w:r>
        <w:rPr>
          <w:lang w:val="en-US"/>
        </w:rPr>
        <w:t>No soul is free from the urges of vindictive jealousy, and naturalists are no exception. It is known that this specimen of Avir was first discovered during the waning days of the Phadrean Empire and the naturalist so responsible bestowed the blunt title as the creature so reminded him of one of his more unpleasant affairs; there is little doubt as to what he felt constituted a "Greater" Zandir Harlot.</w:t>
      </w:r>
    </w:p>
    <w:p>
      <w:pPr>
        <w:pStyle w:val="Normal"/>
        <w:rPr>
          <w:lang w:val="en-US"/>
        </w:rPr>
      </w:pPr>
      <w:r>
        <w:rPr>
          <w:lang w:val="en-US"/>
        </w:rPr>
      </w:r>
    </w:p>
    <w:p>
      <w:pPr>
        <w:pStyle w:val="Normal"/>
        <w:rPr>
          <w:lang w:val="en-US"/>
        </w:rPr>
      </w:pPr>
      <w:r>
        <w:rPr>
          <w:lang w:val="en-US"/>
        </w:rPr>
        <w:t xml:space="preserve">In the wild this avir is found only in the crowns of the highest trees in Silvanus and the Werewood, however the Harlot has gained great favor as a pet in all civilized lands due to its captivating abilities. From the shape of its torso to the proportion of its limbs and the set of its head, the Harlot bears an uncanny semblance to a pleasingly figured humanoid female, albeit of only about two feet in height. Further, the placement and coloring of its plumage creates the illusion of golden skin under a slight shifting gown, the color of which varies between individuals. The illusion is completed by a shimmering downcast beak which suggests a jeweled veil, a flowing mane of hair-like black feathers and glowing almond eyes of completely humanoid appearance. The Harlot's call is an ethereally-wordless song (though it can blast out a distressingly shrill screech when frightened) that, combined with its piercing gaze, the creature uses to attract prey. Lesser creatures are completely captivated by these dual attractors, and even so-called sentient beings find them mildly hypnotic. Harlot keepers occasionally lose hours, lost in pleasant rapture of their charge's voice and gaze. </w:t>
      </w:r>
    </w:p>
    <w:p>
      <w:pPr>
        <w:pStyle w:val="Normal"/>
        <w:rPr>
          <w:lang w:val="en-US"/>
        </w:rPr>
      </w:pPr>
      <w:r>
        <w:rPr>
          <w:lang w:val="en-US"/>
        </w:rPr>
      </w:r>
    </w:p>
    <w:p>
      <w:pPr>
        <w:pStyle w:val="Normal"/>
        <w:rPr>
          <w:lang w:val="en-US"/>
        </w:rPr>
      </w:pPr>
      <w:r>
        <w:rPr>
          <w:lang w:val="en-US"/>
        </w:rPr>
        <w:t>Interestingly the Harlot seems to be a completely asexual species of avir; it is neither technically male nor female and lays no eggs. Instead, when it feels the need to reproduce it ensnares a bit of prey and injects it with a bit of its own blood, administered mouth-to-mouth in what for all the world looks like a kiss between lovers. The blood renders the victim paralyzed, after which it is hidden by the Harlot as its body is consumed by the process. After one to two weeks, the skin splits to release the young (approximately 6 inch) Harlots, the number dependent upon the size of the creature which incubated them. Most 'mothers' choose to produce broods of only one at a time, though ones numbering a half-dozen have been found. The young are tolerated by the mother for only a month before being forced out their own. The blood-toxin used in this process is too weak to affect large creatures, though rumors persist of unprecedentedly large broods of Harlots coinciding with the disappearance of their mother's former owner.</w:t>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The Vul-avir</w:t>
      </w:r>
    </w:p>
    <w:p>
      <w:pPr>
        <w:pStyle w:val="Normal"/>
        <w:rPr>
          <w:b/>
          <w:b/>
          <w:u w:val="single"/>
          <w:lang w:val="en-US"/>
        </w:rPr>
      </w:pPr>
      <w:r>
        <w:rPr>
          <w:b/>
          <w:u w:val="single"/>
          <w:lang w:val="en-US"/>
        </w:rPr>
      </w:r>
    </w:p>
    <w:p>
      <w:pPr>
        <w:pStyle w:val="Normal"/>
        <w:rPr/>
      </w:pPr>
      <w:r>
        <w:rPr>
          <w:lang w:val="en-US"/>
        </w:rPr>
        <w:t xml:space="preserve">Vul-avir range the temperate length of the continent of Talislanta. Carrion eaters, they bear some resemblance to Stryx with their hooked-beaks. Vul-avir however stand around three to four feet tall with huge wings spanning approximately 12 feet from tip to tip. They can apparently scent blood and decaying meat from great distances. Travelers have reported seeing flocks of upwards of a dozen of the creatures bickering and squawking over carcasses of various dead beasts in the Wilderlands. Wilderland patrols of the Seven Kingdoms have reported that vul-avir always come to the sites of battles and skirmishes - sometimes arriving before the melee is even over. In one obscure journal entry, the naturalist Thrystram noted that vul-avir could not only detect the scent of blood, but that they could also track it over great distances of time as well to arrive sometimes before conflict began. While such a statement has not been recorded anywhere else, vul-avir are known to lair near crypts, mausoleums, or other sites of death. Some Yitek have even claimed that by following vul-avir back to their nests, they were able to excavate ruins long untouched for centuries. </w:t>
      </w:r>
    </w:p>
    <w:p>
      <w:pPr>
        <w:pStyle w:val="Normal"/>
        <w:rPr>
          <w:lang w:val="en-US"/>
        </w:rPr>
      </w:pPr>
      <w:r>
        <w:rPr>
          <w:lang w:val="en-US"/>
        </w:rPr>
      </w:r>
    </w:p>
    <w:p>
      <w:pPr>
        <w:pStyle w:val="Normal"/>
        <w:rPr>
          <w:lang w:val="en-US"/>
        </w:rPr>
      </w:pPr>
      <w:r>
        <w:rPr>
          <w:lang w:val="en-US"/>
        </w:rPr>
        <w:t xml:space="preserve">Vul-avir young are particularly hideous - little screeching mounds of flesh, claws, and beak spotted with downy feathers. After a few months of feasting on scraps brought back by either parent (and occasionally feeding upon one another), the young grow considerably in size and fill out their blackish gray plumage completely. </w:t>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Malgrian's Emerald Avir</w:t>
      </w:r>
    </w:p>
    <w:p>
      <w:pPr>
        <w:pStyle w:val="Normal"/>
        <w:rPr>
          <w:b/>
          <w:b/>
          <w:u w:val="single"/>
          <w:lang w:val="en-US"/>
        </w:rPr>
      </w:pPr>
      <w:r>
        <w:rPr>
          <w:b/>
          <w:u w:val="single"/>
          <w:lang w:val="en-US"/>
        </w:rPr>
      </w:r>
    </w:p>
    <w:p>
      <w:pPr>
        <w:pStyle w:val="Normal"/>
        <w:rPr>
          <w:lang w:val="en-US"/>
        </w:rPr>
      </w:pPr>
      <w:r>
        <w:rPr>
          <w:lang w:val="en-US"/>
        </w:rPr>
        <w:t>Named for a noted magician, this plump green avir is generally found in the western half of the continent. Malgrian was a specialist in levitation magics, and so, appropriately, is his namesake. Malgrian's Emerald Avir is possessed of disproportionately small wings, and yet due to a natural magical talent is a highly capable flier. Indeed, flocks of these avir may appear from a distance to be small clouds of vidas fruit, or to the more optimistic, precious gems, floating magically in the air. Many Cymrilians prize these avir for their magical talents, while Sindarans have long attempted to derive materials of use from various of the creature's organs, with only minimal success. Less academically minded individuals usually consider these avir "good eating."</w:t>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Giant Cleaver Beak</w:t>
      </w:r>
    </w:p>
    <w:p>
      <w:pPr>
        <w:pStyle w:val="Normal"/>
        <w:rPr>
          <w:b/>
          <w:b/>
          <w:u w:val="single"/>
          <w:lang w:val="en-US"/>
        </w:rPr>
      </w:pPr>
      <w:r>
        <w:rPr>
          <w:b/>
          <w:u w:val="single"/>
          <w:lang w:val="en-US"/>
        </w:rPr>
      </w:r>
    </w:p>
    <w:p>
      <w:pPr>
        <w:pStyle w:val="Normal"/>
        <w:rPr/>
      </w:pPr>
      <w:r>
        <w:rPr>
          <w:lang w:val="en-US"/>
        </w:rPr>
        <w:t>This giant, flightless, predatory avir is found as far north as the Dread Forest of Werewood, down south to as far as Durne and east throughout the Plains of Golarin. Standing anywhere from 7 to 8.5 feet tall and weighing up to 850 pounds, this creature has given naturalists much to ponder. It's sheer size may be indicative of sorcerous hybridization, as not many avir on the continent of Talislanta match it's stature. Further, certain physical characteristics that are similar to other fauna seem to indicate this may be true. The Giant Cleaver Beak hunts in packs from 3 to 8 individuals. They prefer to prey on herds of durge, muskront, wild equs and megalodont, as they are large and provide much meat for these voracious avir. Unlike other predatory creatures, Cleaver Beaks are not opportunistic creatures who seek out the old, the new-born or infirm. Instead, these hunters target the strongest and most robust prey, as the meat would be the most delectable. An infrequently encountered creature, there are still many stories of parties of adventurers who have come under attack from Cleaver Beaks. Lucky are those that live to tell the tale. Able to run at speeds up to 40 mph for extended amounts of time, they are hard to shake off once they have targeted their next meal. The Cleaver beak is similar in both stance and physiology to the Strider, as it's size and weight are very close. It's body is covered in feathers with the same look and properties as that of a Shrieker or Iron Shrike, thus affording the Cleaver Beak a substantial amount of protection. Their tail feathers are fanned out in such a way that one cannot get close without possibly impaling or cutting themselves. Their beaks, albeit distinctive, still resemble in some aspects those of the Stryx. The Cleaver Beak, though flightless, still possesses wings which are now used as weapons. The feathers are very small and only cover half of the wing, which now is angled parallel to the body, rather than perpendicular. The remainder of the wing has developed into a long, black spike which the Cleaver Beak uses in conjunction with it's claws to grasp onto large prey and not let go. The claws themselves are extremely sharp and wicked enough alone. Those fortunate enough to have met a Cleaver Beak and walked away can remove the claws and wing spikes to sell to be used as weapons. The claws make excellent skinning knives and the spikes can be used as spear or pike points or in some instances, sword blades. The most frightening aspect of the Giant Cleaver Beak is the method in which it attacks. Having latched onto it's prey, it will then use it's hatchet shaped beak to "cleave" into it's quarry. Having powerful neck, shoulder, chest and back muscles gives this creature little problem in delivering deep and mortal wounds. When facing prey that is similar in size or smaller, the Cleaver Beak tends to jab with it's wing spikes and move in for a cleaving blow to finish it's opponent off. Only those swift enough or strong enough can avoid being brained or having a limb suddenly free from their body. Managers of gladiatorial matches and arena owners will sometimes pay top lumen for a Giant Cleaver Beak. It is not unheard of for several gladiators to be pitted against one of these giant avir and not survive.</w:t>
      </w:r>
    </w:p>
    <w:p>
      <w:pPr>
        <w:pStyle w:val="Normal"/>
        <w:rPr>
          <w:lang w:val="en-US"/>
        </w:rPr>
      </w:pPr>
      <w:r>
        <w:rPr>
          <w:lang w:val="en-US"/>
        </w:rPr>
      </w:r>
    </w:p>
    <w:p>
      <w:pPr>
        <w:pStyle w:val="Normal"/>
        <w:rPr>
          <w:lang w:val="en-US"/>
        </w:rPr>
      </w:pPr>
      <w:r>
        <w:rPr>
          <w:lang w:val="en-US"/>
        </w:rPr>
      </w:r>
    </w:p>
    <w:p>
      <w:pPr>
        <w:pStyle w:val="Normal"/>
        <w:rPr/>
      </w:pPr>
      <w:r>
        <w:rPr>
          <w:b/>
          <w:u w:val="single"/>
          <w:lang w:val="en-US"/>
        </w:rPr>
        <w:t>The Mite Sipper</w:t>
      </w:r>
      <w:r>
        <w:rPr>
          <w:lang w:val="en-US"/>
        </w:rPr>
        <w:t xml:space="preserve"> (Archaen name: Rosteracicul minutum)</w:t>
      </w:r>
    </w:p>
    <w:p>
      <w:pPr>
        <w:pStyle w:val="Normal"/>
        <w:rPr>
          <w:lang w:val="en-US"/>
        </w:rPr>
      </w:pPr>
      <w:r>
        <w:rPr>
          <w:lang w:val="en-US"/>
        </w:rPr>
      </w:r>
    </w:p>
    <w:p>
      <w:pPr>
        <w:pStyle w:val="Normal"/>
        <w:rPr>
          <w:lang w:val="en-US"/>
        </w:rPr>
      </w:pPr>
      <w:r>
        <w:rPr>
          <w:lang w:val="en-US"/>
        </w:rPr>
        <w:t>This is a small avir ranging across all of Talislanta where other avir can be found. Males and females are both dark, drab colors - mostly mottled browns with gray flecking. The largest subspecies found to date can still be concealed in an average sized man's hand. These avir beat their wings so fast that they can not been seen during flight. The Mite Sipper can hover and even fly backwards!</w:t>
      </w:r>
    </w:p>
    <w:p>
      <w:pPr>
        <w:pStyle w:val="Normal"/>
        <w:rPr>
          <w:lang w:val="en-US"/>
        </w:rPr>
      </w:pPr>
      <w:r>
        <w:rPr>
          <w:lang w:val="en-US"/>
        </w:rPr>
      </w:r>
    </w:p>
    <w:p>
      <w:pPr>
        <w:pStyle w:val="Normal"/>
        <w:rPr>
          <w:lang w:val="en-US"/>
        </w:rPr>
      </w:pPr>
      <w:r>
        <w:rPr>
          <w:lang w:val="en-US"/>
        </w:rPr>
        <w:t>Besides their unique flying capabilities, their diet is rather unique for avir. They have specialized in eating external pests and parasites of other avir - avirbugs, nestbugs, lice, and especially mites. The bird will quietly hover next to the infested host and deftly insert it's slender beak between the feathers and suck up the pest. How the Mite Sipper can locate the pests is unknown.</w:t>
      </w:r>
    </w:p>
    <w:p>
      <w:pPr>
        <w:pStyle w:val="Normal"/>
        <w:rPr>
          <w:lang w:val="en-US"/>
        </w:rPr>
      </w:pPr>
      <w:r>
        <w:rPr>
          <w:lang w:val="en-US"/>
        </w:rPr>
      </w:r>
    </w:p>
    <w:p>
      <w:pPr>
        <w:pStyle w:val="Normal"/>
        <w:rPr>
          <w:lang w:val="en-US"/>
        </w:rPr>
      </w:pPr>
      <w:r>
        <w:rPr>
          <w:lang w:val="en-US"/>
        </w:rPr>
        <w:t>Different Mite Sippers have specialized in each geographical region, corresponding with the other avir found in that specific region (each with their own types of parasites). There is even a semi-aquatic Mite Sipper found along fresh water streams and rivers which feeds upon the waterfowl's pests.</w:t>
      </w:r>
    </w:p>
    <w:p>
      <w:pPr>
        <w:pStyle w:val="Normal"/>
        <w:rPr>
          <w:lang w:val="en-US"/>
        </w:rPr>
      </w:pPr>
      <w:r>
        <w:rPr>
          <w:lang w:val="en-US"/>
        </w:rPr>
      </w:r>
    </w:p>
    <w:p>
      <w:pPr>
        <w:pStyle w:val="Normal"/>
        <w:rPr>
          <w:lang w:val="en-US"/>
        </w:rPr>
      </w:pPr>
      <w:r>
        <w:rPr>
          <w:lang w:val="en-US"/>
        </w:rPr>
        <w:t>Egg clutches are laid twice a year, once in the spring and again in early fall with one to two eggs per clutch. The female stays at the nest the entire time and the male returns to feed her and the brood until they leave the nest.</w:t>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The Rojerion</w:t>
      </w:r>
    </w:p>
    <w:p>
      <w:pPr>
        <w:pStyle w:val="Normal"/>
        <w:rPr>
          <w:b/>
          <w:b/>
          <w:u w:val="single"/>
          <w:lang w:val="en-US"/>
        </w:rPr>
      </w:pPr>
      <w:r>
        <w:rPr>
          <w:b/>
          <w:u w:val="single"/>
          <w:lang w:val="en-US"/>
        </w:rPr>
      </w:r>
    </w:p>
    <w:p>
      <w:pPr>
        <w:pStyle w:val="Normal"/>
        <w:rPr/>
      </w:pPr>
      <w:r>
        <w:rPr>
          <w:lang w:val="en-US"/>
        </w:rPr>
        <w:t xml:space="preserve">Apparently an Archaen construct, the Rojerion is a brightly plumed avir roughly a foot in length. It's feathers are typically bright green fading to white on the belly, but can contain splashes of fiery colors as well. It is a rare creature found only in the jungles of the southwest. </w:t>
      </w:r>
    </w:p>
    <w:p>
      <w:pPr>
        <w:pStyle w:val="Normal"/>
        <w:rPr>
          <w:lang w:val="en-US"/>
        </w:rPr>
      </w:pPr>
      <w:r>
        <w:rPr>
          <w:lang w:val="en-US"/>
        </w:rPr>
      </w:r>
    </w:p>
    <w:p>
      <w:pPr>
        <w:pStyle w:val="Normal"/>
        <w:rPr>
          <w:lang w:val="en-US"/>
        </w:rPr>
      </w:pPr>
      <w:r>
        <w:rPr>
          <w:lang w:val="en-US"/>
        </w:rPr>
        <w:t xml:space="preserve">The most interesting thing about the Rojerion is its apparent ability to speak any language. This is not merely the ability to _mimic_ speech, which is found in several species of avir and other animals, but the apparent ability to hold a conversation with a speaker of any tongue. </w:t>
      </w:r>
    </w:p>
    <w:p>
      <w:pPr>
        <w:pStyle w:val="Normal"/>
        <w:rPr>
          <w:lang w:val="en-US"/>
        </w:rPr>
      </w:pPr>
      <w:r>
        <w:rPr>
          <w:lang w:val="en-US"/>
        </w:rPr>
      </w:r>
    </w:p>
    <w:p>
      <w:pPr>
        <w:pStyle w:val="Normal"/>
        <w:rPr>
          <w:lang w:val="en-US"/>
        </w:rPr>
      </w:pPr>
      <w:r>
        <w:rPr>
          <w:lang w:val="en-US"/>
        </w:rPr>
        <w:t>At first, naturalists were convinced the Rojerion was an intelligent species with strong linguistic abilities. But careful examination revealed that Rojerions never initiate speech, only responding to what they hear. Further investigations revealed that these avir never actually say anything novel, only mirroring what is said to them with a question. An example of a conversation with a Rojerion follows:</w:t>
      </w:r>
    </w:p>
    <w:p>
      <w:pPr>
        <w:pStyle w:val="Normal"/>
        <w:rPr>
          <w:lang w:val="en-US"/>
        </w:rPr>
      </w:pPr>
      <w:r>
        <w:rPr>
          <w:lang w:val="en-US"/>
        </w:rPr>
      </w:r>
    </w:p>
    <w:p>
      <w:pPr>
        <w:pStyle w:val="Normal"/>
        <w:rPr>
          <w:lang w:val="en-US"/>
        </w:rPr>
      </w:pPr>
      <w:r>
        <w:rPr>
          <w:lang w:val="en-US"/>
        </w:rPr>
        <w:t>Daldaran, Sindaran Naturalist: "You are a friendly avir!"</w:t>
      </w:r>
    </w:p>
    <w:p>
      <w:pPr>
        <w:pStyle w:val="Normal"/>
        <w:rPr>
          <w:lang w:val="en-US"/>
        </w:rPr>
      </w:pPr>
      <w:r>
        <w:rPr>
          <w:lang w:val="en-US"/>
        </w:rPr>
        <w:t>Rojerion: "I'm a friendly avir?"</w:t>
      </w:r>
    </w:p>
    <w:p>
      <w:pPr>
        <w:pStyle w:val="Normal"/>
        <w:rPr>
          <w:lang w:val="en-US"/>
        </w:rPr>
      </w:pPr>
      <w:r>
        <w:rPr>
          <w:lang w:val="en-US"/>
        </w:rPr>
        <w:t>Daldaran: "Yes."</w:t>
      </w:r>
    </w:p>
    <w:p>
      <w:pPr>
        <w:pStyle w:val="Normal"/>
        <w:rPr>
          <w:lang w:val="en-US"/>
        </w:rPr>
      </w:pPr>
      <w:r>
        <w:rPr>
          <w:lang w:val="en-US"/>
        </w:rPr>
        <w:t>Rojerion: "What do you mean 'Yes'?"</w:t>
      </w:r>
    </w:p>
    <w:p>
      <w:pPr>
        <w:pStyle w:val="Normal"/>
        <w:rPr>
          <w:lang w:val="en-US"/>
        </w:rPr>
      </w:pPr>
      <w:r>
        <w:rPr>
          <w:lang w:val="en-US"/>
        </w:rPr>
        <w:t>Daldaran: "Well, simply that I agree that you are a friendly avir."</w:t>
      </w:r>
    </w:p>
    <w:p>
      <w:pPr>
        <w:pStyle w:val="Normal"/>
        <w:rPr>
          <w:lang w:val="en-US"/>
        </w:rPr>
      </w:pPr>
      <w:r>
        <w:rPr>
          <w:lang w:val="en-US"/>
        </w:rPr>
        <w:t>Rojerion: "You simply agree that I'm a friendly avir?"</w:t>
      </w:r>
    </w:p>
    <w:p>
      <w:pPr>
        <w:pStyle w:val="Normal"/>
        <w:rPr>
          <w:lang w:val="en-US"/>
        </w:rPr>
      </w:pPr>
      <w:r>
        <w:rPr>
          <w:lang w:val="en-US"/>
        </w:rPr>
        <w:t>Daldaran: "Yes, that's what I said in the first place!"</w:t>
      </w:r>
    </w:p>
    <w:p>
      <w:pPr>
        <w:pStyle w:val="Normal"/>
        <w:rPr>
          <w:lang w:val="en-US"/>
        </w:rPr>
      </w:pPr>
      <w:r>
        <w:rPr>
          <w:lang w:val="en-US"/>
        </w:rPr>
        <w:t>Rojerion: "What do you mean that's what you said in the first place?"</w:t>
      </w:r>
    </w:p>
    <w:p>
      <w:pPr>
        <w:pStyle w:val="Normal"/>
        <w:rPr>
          <w:lang w:val="en-US"/>
        </w:rPr>
      </w:pPr>
      <w:r>
        <w:rPr>
          <w:lang w:val="en-US"/>
        </w:rPr>
        <w:t>Daldaran: "I mean--Oh never mind!"</w:t>
      </w:r>
    </w:p>
    <w:p>
      <w:pPr>
        <w:pStyle w:val="Normal"/>
        <w:rPr>
          <w:lang w:val="en-US"/>
        </w:rPr>
      </w:pPr>
      <w:r>
        <w:rPr>
          <w:lang w:val="en-US"/>
        </w:rPr>
        <w:t>Rojerion: "Never mind what?"</w:t>
      </w:r>
    </w:p>
    <w:p>
      <w:pPr>
        <w:pStyle w:val="Normal"/>
        <w:rPr>
          <w:lang w:val="en-US"/>
        </w:rPr>
      </w:pPr>
      <w:r>
        <w:rPr>
          <w:lang w:val="en-US"/>
        </w:rPr>
      </w:r>
    </w:p>
    <w:p>
      <w:pPr>
        <w:pStyle w:val="Normal"/>
        <w:rPr>
          <w:lang w:val="en-US"/>
        </w:rPr>
      </w:pPr>
      <w:r>
        <w:rPr>
          <w:lang w:val="en-US"/>
        </w:rPr>
        <w:t xml:space="preserve">Conversations of this nature can go on ad infinitum, apparently. While the Rojerion shows no ability to produce novel speech, it has an uncanny ability to rephrase what it hears into the form of a question. It is able to do this with any language, despite extreme differences in conventions and grammar. </w:t>
      </w:r>
    </w:p>
    <w:p>
      <w:pPr>
        <w:pStyle w:val="Normal"/>
        <w:rPr>
          <w:lang w:val="en-US"/>
        </w:rPr>
      </w:pPr>
      <w:r>
        <w:rPr>
          <w:lang w:val="en-US"/>
        </w:rPr>
      </w:r>
    </w:p>
    <w:p>
      <w:pPr>
        <w:pStyle w:val="Normal"/>
        <w:rPr>
          <w:lang w:val="en-US"/>
        </w:rPr>
      </w:pPr>
      <w:r>
        <w:rPr>
          <w:lang w:val="en-US"/>
        </w:rPr>
        <w:t>Rojerions can accomplish this feat without the need for learning a language. They do it instantly upon first hearing any spoken tongue. This has led some scholars to speculate that the avir must have some magical ability to read minds. How else could it instantly use any language it hears?</w:t>
      </w:r>
    </w:p>
    <w:p>
      <w:pPr>
        <w:pStyle w:val="Normal"/>
        <w:rPr>
          <w:lang w:val="en-US"/>
        </w:rPr>
      </w:pPr>
      <w:r>
        <w:rPr>
          <w:lang w:val="en-US"/>
        </w:rPr>
      </w:r>
    </w:p>
    <w:p>
      <w:pPr>
        <w:pStyle w:val="Normal"/>
        <w:rPr>
          <w:lang w:val="en-US"/>
        </w:rPr>
      </w:pPr>
      <w:r>
        <w:rPr>
          <w:lang w:val="en-US"/>
        </w:rPr>
        <w:t>The reasons for the creation of the Rojerions are not known. Some have speculated that the avir was created by the Archeans as a companion to children. Others have suggested that the empty conversations of Rojerions served to soothe those needing relaxation (although, as the example above shows, some may find such conversations more aggravating than relaxing).</w:t>
      </w:r>
    </w:p>
    <w:p>
      <w:pPr>
        <w:pStyle w:val="Normal"/>
        <w:rPr>
          <w:lang w:val="en-US"/>
        </w:rPr>
      </w:pPr>
      <w:r>
        <w:rPr>
          <w:lang w:val="en-US"/>
        </w:rPr>
        <w:t>Investigations continue.</w:t>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The Spraw</w:t>
      </w:r>
    </w:p>
    <w:p>
      <w:pPr>
        <w:pStyle w:val="Normal"/>
        <w:rPr>
          <w:b/>
          <w:b/>
          <w:u w:val="single"/>
          <w:lang w:val="en-US"/>
        </w:rPr>
      </w:pPr>
      <w:r>
        <w:rPr>
          <w:b/>
          <w:u w:val="single"/>
          <w:lang w:val="en-US"/>
        </w:rPr>
      </w:r>
    </w:p>
    <w:p>
      <w:pPr>
        <w:pStyle w:val="Normal"/>
        <w:rPr>
          <w:lang w:val="en-US"/>
        </w:rPr>
      </w:pPr>
      <w:r>
        <w:rPr>
          <w:lang w:val="en-US"/>
        </w:rPr>
        <w:t xml:space="preserve">This tiny avir (no longer than a man's finger) is a common sight in Sylvanus, but can be found throughout the Seven Kingdoms and the Southern Rim. Spraws get their name from their short, raucous call. Spraws come in a variety of bright shades: Greater Sun Yellow, Lesser Sun Red, Ardan Purple, Phandir Green, and so on. </w:t>
      </w:r>
    </w:p>
    <w:p>
      <w:pPr>
        <w:pStyle w:val="Normal"/>
        <w:rPr>
          <w:lang w:val="en-US"/>
        </w:rPr>
      </w:pPr>
      <w:r>
        <w:rPr>
          <w:lang w:val="en-US"/>
        </w:rPr>
      </w:r>
    </w:p>
    <w:p>
      <w:pPr>
        <w:pStyle w:val="Normal"/>
        <w:rPr>
          <w:lang w:val="en-US"/>
        </w:rPr>
      </w:pPr>
      <w:r>
        <w:rPr>
          <w:lang w:val="en-US"/>
        </w:rPr>
        <w:t>In the wild individuals of this species tend to be of a single hue, but breeders have taken great pains to produce multi-colored ones. Breeding Spraws is a common hobby among the dilettantes and naturalists of the Seven Kingdoms. The breeding can be quite competitive and produces a surprising amount of passion and acrimony among aficionados. Champion breeds include the red-and-yellow striped "Sun Spraw" and the unusual black "Zar Spraw". At a recent fair in Cymril, the Zandir naturalist Zilian amazed the crowd with his latest creation, a single Spraw having stripes of every color of the rainbow. Zilian called his creation "The Excellent Prismatic Spraw"* Unfortunately for Zilian, it was discovered that his creation was a hoax whose plumage had been modified by magic, a procedure not allowed by competition rules. Zilian was later revealed to be a charlatan with no actual training in naturalism.</w:t>
      </w:r>
    </w:p>
    <w:p>
      <w:pPr>
        <w:pStyle w:val="Normal"/>
        <w:rPr>
          <w:lang w:val="en-US"/>
        </w:rPr>
      </w:pPr>
      <w:r>
        <w:rPr>
          <w:lang w:val="en-US"/>
        </w:rPr>
      </w:r>
    </w:p>
    <w:p>
      <w:pPr>
        <w:pStyle w:val="Normal"/>
        <w:rPr>
          <w:lang w:val="en-US"/>
        </w:rPr>
      </w:pPr>
      <w:r>
        <w:rPr>
          <w:lang w:val="en-US"/>
        </w:rPr>
        <w:t>[* In accordance with the laws of Cymril and the principles of good taste, a 1000 gold lumen bounty has been placed on the head of the maker of this pun. If you have any information which might lead to his arrest...]</w:t>
      </w:r>
    </w:p>
    <w:p>
      <w:pPr>
        <w:pStyle w:val="Normal"/>
        <w:rPr>
          <w:lang w:val="en-US"/>
        </w:rPr>
      </w:pPr>
      <w:r>
        <w:rPr>
          <w:lang w:val="en-US"/>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de-DE"/>
      </w:rPr>
      <w:t xml:space="preserve">Page </w:t>
    </w:r>
    <w:r>
      <w:rPr>
        <w:lang w:val="en-US" w:eastAsia="de-DE"/>
      </w:rPr>
      <w:fldChar w:fldCharType="begin"/>
    </w:r>
    <w:r>
      <w:rPr>
        <w:lang w:val="en-US" w:eastAsia="de-DE"/>
      </w:rPr>
      <w:instrText xml:space="preserve"> PAGE </w:instrText>
    </w:r>
    <w:r>
      <w:rPr>
        <w:lang w:val="en-US" w:eastAsia="de-DE"/>
      </w:rPr>
      <w:fldChar w:fldCharType="separate"/>
    </w:r>
    <w:r>
      <w:rPr>
        <w:lang w:val="en-US" w:eastAsia="de-DE"/>
      </w:rPr>
      <w:t>8</w:t>
    </w:r>
    <w:r>
      <w:rPr>
        <w:lang w:val="en-US" w:eastAsia="de-DE"/>
      </w:rPr>
      <w:fldChar w:fldCharType="end"/>
    </w:r>
    <w:r>
      <w:rPr>
        <w:lang w:val="en-US" w:eastAsia="de-DE"/>
      </w:rPr>
      <w:t xml:space="preserve"> of </w:t>
    </w:r>
    <w:r>
      <w:rPr>
        <w:lang w:val="en-US" w:eastAsia="de-DE"/>
      </w:rPr>
      <w:fldChar w:fldCharType="begin"/>
    </w:r>
    <w:r>
      <w:rPr>
        <w:lang w:val="en-US" w:eastAsia="de-DE"/>
      </w:rPr>
      <w:instrText xml:space="preserve"> NUMPAGES \* ARABIC </w:instrText>
    </w:r>
    <w:r>
      <w:rPr>
        <w:lang w:val="en-US" w:eastAsia="de-DE"/>
      </w:rPr>
      <w:fldChar w:fldCharType="separate"/>
    </w:r>
    <w:r>
      <w:rPr>
        <w:lang w:val="en-US" w:eastAsia="de-DE"/>
      </w:rPr>
      <w:t>8</w:t>
    </w:r>
    <w:r>
      <w:rPr>
        <w:lang w:val="en-US" w:eastAsia="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TALISLANTA </w:t>
      <w:tab/>
      <w:tab/>
      <w:t>Avir of a Feath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z w:val="16"/>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4:41:00Z</dcterms:created>
  <dc:creator>The Talislanta Mailing List</dc:creator>
  <dc:description/>
  <cp:keywords/>
  <dc:language>en-US</dc:language>
  <cp:lastModifiedBy>HP Authorized Customer</cp:lastModifiedBy>
  <dcterms:modified xsi:type="dcterms:W3CDTF">2010-09-28T06:36:00Z</dcterms:modified>
  <cp:revision>30</cp:revision>
  <dc:subject/>
  <dc:title>Avir of a Feather</dc:title>
</cp:coreProperties>
</file>