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980"/>
        <w:gridCol w:w="1800"/>
        <w:gridCol w:w="185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T-2</w:t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Maneuver Table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ction &amp; Influ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sarm Trap &amp; Pick 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Rune &amp; Use It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erception &amp; Tr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&lt; -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lun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fail spectaculry. If possible, your action has the opposite effect from what you in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blatant attempt at coercion alienates your audience. They are influenced to do the opposite of what you were attempting to get them to do. Until a major change occurs, all your attempts to influence them will fa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icking a lock: lockpick is broken and stuck in the lock, rendering it unopenable until removed (by someone other than you). Any traps connected to the lock are set off. If disarming a trap, it got activa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pells/abilities contined in the item/rune paper are activated against you. Any runes on the rune paper are gone. You wil never be able to use spells/abilities contained in the ite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not only fail to get any valid info, you pick up invalid information due to a misconception or improperly sensed details. You may never try on the same topic in the same are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 to 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bsolute Fail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mpetence causes a mental lapse. Any static actions taken in the next 10 minutes will result in (Fail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audience rejects you. You lose confidence and your air of authority. Any influence attempts in the next hour will result in (Failu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develop a mental block on this lock/trap. Any further attempts will fail. There is a 50% chance the trap will activ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a mental block on this rune/item and will fail every time you try to read/use it. There is a 50% chance the spell will activ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usion causes a mental lapse. This perception roll and any other perception rolls made in the next 10 minutes will result in (Failu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il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failed. You may not try the same action in the same place for 1 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failed. Your audience will not be receptive to any of your attempts for at least 1 d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no idea how to pick/disarm this lock/trap. You can make a Perception roll after 24 hr. If it succeeds, you can try again. 20% chance the trap will activ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ly you have no idea how to read/use this rune/item. When you gain a level you can try again. 20% chance the spell will activat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gain no information, but you think you have learned everything available. You can't try on the same topic in the same place for 1 da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artial Succ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artial succes is possible, you accomplish 20% of the action. You may not try the ame action in the same place for 1 h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audience is still listening. You may continue to influence th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figured out a part of the lock/trap. Wait 10 minutes before trying ag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an intuitive feeling for the rune/item. You learn what it contains and may try to learn it in a wee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gain some information but you're not aware of the fact that you missed something. May not try for again for 1 hou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ear Succ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artial succes is possible, you pull off 50% of the action. You may try again after 1 minu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audience is becoming more friendly. +20 to your next influence roll. Keep talk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ost had it. If you rest for half a minute you may try again with a +5 bon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almost had it. You learn about the contents. If you rest for 24 hours and meditate for 2 hours, you may try again with a +10 bonu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gain some information, but you know there's more. You may try again after a minute of rest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-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uc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static action was succesfu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have influenced your aud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lock/trap is picked/disarmed. +50 to all attempts to pick/disarm this lock/tr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learn 1 spell or ability from the rune ot item. You may use the spell when you hold the item. You learn others, but must roll to be able to use the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gain all of the information on the topic you that required the ro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&gt; 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bsolute Succ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action is succesful and you get a +20 to further actions for the next 10 minu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only did you influence your audience, you receive +50 on influencing them until you cause them to lose confidence in y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future you can automatically pick/ disarm this and identical locks/traps. You get a +10 for all similar locks/tra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learn all from the rune item and may use it whenever you hold i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 learn everything about the area, not just on the topic you rolled for. +10 to all perception rolls in the next 10 minutes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Modification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+30…Rout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+20…Eas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+10…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0…Medi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10…H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20…Very H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30…Extremely H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50…Sheer Fol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70…Absu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+50 - audience personally loyal or devoted to charac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0 - audience is hired by charac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0 - caster's realm if different than the item'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0 - the spell or ability is not 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0 - the spell is 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0 - the character can cast the sp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0 - player states that he is looking for specific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3"/>
        <w:gridCol w:w="714"/>
        <w:gridCol w:w="720"/>
        <w:gridCol w:w="759"/>
        <w:gridCol w:w="861"/>
        <w:gridCol w:w="720"/>
        <w:gridCol w:w="900"/>
        <w:gridCol w:w="720"/>
        <w:gridCol w:w="72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-1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Moving Maneuver Table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ut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y 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remely 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er F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sur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-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0 to -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0 to -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 to 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to 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 to 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 to 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 to 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 to 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 to 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 to 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 to 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 to 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 to 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 to 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 to 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 to 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 to 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 to 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to 1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 to 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 to 2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2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8:00Z</dcterms:created>
  <dc:creator>No Name</dc:creator>
  <dc:description/>
  <dc:language>en-US</dc:language>
  <cp:lastModifiedBy>No Name</cp:lastModifiedBy>
  <dcterms:modified xsi:type="dcterms:W3CDTF">2003-03-07T16:31:00Z</dcterms:modified>
  <cp:revision>2</cp:revision>
  <dc:subject/>
  <dc:title>MT-2</dc:title>
</cp:coreProperties>
</file>