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  <w:tab/>
        <w:t>Found</w:t>
        <w:tab/>
        <w:t>Form</w:t>
        <w:tab/>
        <w:t>Cost</w:t>
        <w:tab/>
        <w:t>Effect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  <w:tab/>
        <w:t>Found</w:t>
        <w:tab/>
        <w:t>Form</w:t>
        <w:tab/>
        <w:t>Cost</w:t>
        <w:tab/>
        <w:t>Effect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  <w:tab/>
        <w:t>Found</w:t>
        <w:tab/>
        <w:t>Form</w:t>
        <w:tab/>
        <w:t>Cost</w:t>
        <w:tab/>
        <w:t>Effect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type w:val="continuous"/>
          <w:pgSz w:orient="landscape" w:w="16838" w:h="11906"/>
          <w:pgMar w:left="720" w:right="720" w:gutter="0" w:header="0" w:top="288" w:footer="0" w:bottom="288"/>
          <w:cols w:num="3" w:space="144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sectPr>
          <w:type w:val="continuous"/>
          <w:pgSz w:orient="landscape" w:w="16838" w:h="11906"/>
          <w:pgMar w:left="720" w:right="720" w:gutter="0" w:header="0" w:top="288" w:footer="0" w:bottom="288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one Repai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rfandas</w:t>
        <w:tab/>
        <w:t>cF5NW</w:t>
        <w:tab/>
        <w:t>stem/a</w:t>
        <w:tab/>
        <w:t>2sp</w:t>
        <w:tab/>
        <w:t>*2 healing of fractur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  <w:tab w:val="left" w:pos="4050" w:leader="none"/>
          <w:tab w:val="left" w:pos="4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alaak</w:t>
        <w:tab/>
        <w:t>hO5S</w:t>
        <w:tab/>
        <w:t>stalk/b</w:t>
        <w:tab/>
        <w:t>45gp</w:t>
        <w:tab/>
        <w:t>will heal the worst shattered break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  <w:tab w:val="left" w:pos="4050" w:leader="none"/>
          <w:tab w:val="left" w:pos="4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oneset</w:t>
        <w:tab/>
        <w:t>tM4W</w:t>
        <w:tab/>
        <w:t>root/e</w:t>
        <w:tab/>
        <w:t>14gp</w:t>
        <w:tab/>
        <w:t>*3 healing of fractur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ursthelas</w:t>
        <w:tab/>
        <w:t>tS7</w:t>
        <w:tab/>
        <w:t>stalk/b</w:t>
        <w:tab/>
        <w:t>110gp</w:t>
        <w:tab/>
        <w:t>repairs bones/join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dram</w:t>
        <w:tab/>
        <w:t>cF6</w:t>
        <w:tab/>
        <w:t>moss/i</w:t>
        <w:tab/>
        <w:t>31gp</w:t>
        <w:tab/>
        <w:t>mends bon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urn Relief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lambas</w:t>
        <w:tab/>
        <w:t>mS3SW</w:t>
        <w:tab/>
        <w:t>gras/a</w:t>
        <w:tab/>
        <w:t>10gp</w:t>
        <w:tab/>
        <w:t>heals 4 sq feet third degree bur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loe</w:t>
        <w:tab/>
        <w:t>tH4U</w:t>
        <w:tab/>
        <w:t>leaf/a</w:t>
        <w:tab/>
        <w:t>5bp</w:t>
        <w:tab/>
        <w:t>*2 healing of burns/cuts, mild anaestheti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ulkas</w:t>
        <w:tab/>
        <w:t>aZ4</w:t>
        <w:tab/>
        <w:t>leaf/a</w:t>
        <w:tab/>
        <w:t>35gp</w:t>
        <w:tab/>
        <w:t>heals 10 sq feet of bur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ojojopo</w:t>
        <w:tab/>
        <w:t>fM4</w:t>
        <w:tab/>
        <w:t>leaf/a</w:t>
        <w:tab/>
        <w:t>9sp</w:t>
        <w:tab/>
        <w:t>cures frostbite, heals 2-20 from col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elventari</w:t>
        <w:tab/>
        <w:t>tT3U</w:t>
        <w:tab/>
        <w:t>berry/a</w:t>
        <w:tab/>
        <w:t>19gp</w:t>
        <w:tab/>
        <w:t>heals 3rd burns, heals d10/sca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irculatory Repai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nserke</w:t>
        <w:tab/>
        <w:t>hO6</w:t>
        <w:tab/>
        <w:t>root/a</w:t>
        <w:tab/>
        <w:t>75gp</w:t>
        <w:tab/>
        <w:t>stops bleeding, takes 3 rnd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elan</w:t>
        <w:tab/>
        <w:t>hO5</w:t>
        <w:tab/>
        <w:t>nut/i</w:t>
        <w:tab/>
        <w:t>40gp</w:t>
        <w:tab/>
        <w:t>stops bleeding, takes d10 rnd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oldern Cress</w:t>
        <w:tab/>
        <w:t>mF4W</w:t>
        <w:tab/>
        <w:t>herb/ea</w:t>
        <w:tab/>
        <w:t>4gp</w:t>
        <w:tab/>
        <w:t>stops bleeding 1-5, wounds wont reope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arfy</w:t>
        <w:tab/>
        <w:t>sS6</w:t>
        <w:tab/>
        <w:t>resin/a</w:t>
        <w:tab/>
        <w:t>150gp</w:t>
        <w:tab/>
        <w:t>immediately stops bleed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umareth</w:t>
        <w:tab/>
        <w:t>import-E</w:t>
        <w:tab/>
        <w:t>mix/b</w:t>
        <w:tab/>
        <w:tab/>
        <w:t>stops bleeding, drowsines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ulaxar</w:t>
        <w:tab/>
        <w:t>tH4N</w:t>
        <w:tab/>
        <w:t>leaves/b</w:t>
        <w:tab/>
        <w:t>75gp</w:t>
        <w:tab/>
        <w:t>stops bleed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oncussion Relief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kbutege</w:t>
        <w:tab/>
        <w:t>hS6S</w:t>
        <w:tab/>
        <w:t>leaf/ea</w:t>
        <w:tab/>
        <w:t>5gp</w:t>
        <w:tab/>
        <w:t xml:space="preserve">heals 1-10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rksau</w:t>
        <w:tab/>
        <w:t>mT4C</w:t>
        <w:tab/>
        <w:t>sap/a</w:t>
        <w:tab/>
        <w:t>12gp</w:t>
        <w:tab/>
        <w:t>heals 2-12, *2 healing of wounds, antisepti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rlan</w:t>
        <w:tab/>
        <w:t>tT6W</w:t>
        <w:tab/>
        <w:t>leaf/a</w:t>
        <w:tab/>
        <w:t>13sp</w:t>
        <w:tab/>
        <w:t>heals 4-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rman'umas</w:t>
        <w:tab/>
        <w:tab/>
        <w:t>leaf/cr/a</w:t>
        <w:tab/>
        <w:tab/>
        <w:t>*2 healing, reduces swell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arsurion</w:t>
        <w:tab/>
        <w:t>cM3U</w:t>
        <w:tab/>
        <w:t>leaf/a</w:t>
        <w:tab/>
        <w:t>3sp</w:t>
        <w:tab/>
        <w:t>heals 1-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raaf</w:t>
        <w:tab/>
        <w:t>sO2</w:t>
        <w:tab/>
        <w:t>leaf/i</w:t>
        <w:tab/>
        <w:t>5sp</w:t>
        <w:tab/>
        <w:t>heals 1-1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ariig</w:t>
        <w:tab/>
        <w:t>aZ3</w:t>
        <w:tab/>
        <w:t>cactus/i</w:t>
        <w:tab/>
        <w:t>55gp</w:t>
        <w:tab/>
        <w:t>heals 3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efnul</w:t>
        <w:tab/>
        <w:t>eV5</w:t>
        <w:tab/>
        <w:t>lichen/i</w:t>
        <w:tab/>
        <w:t>90gp</w:t>
        <w:tab/>
        <w:t>heals 1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darch</w:t>
        <w:tab/>
        <w:t>mU6NW</w:t>
        <w:tab/>
        <w:t>mix/li</w:t>
        <w:tab/>
        <w:t>100gp</w:t>
        <w:tab/>
        <w:t>warms, heals all cuts/bleeding in 1-2 h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renna</w:t>
        <w:tab/>
        <w:t>cM3U</w:t>
        <w:tab/>
        <w:t>berry/i</w:t>
        <w:tab/>
        <w:t>10gp</w:t>
        <w:tab/>
        <w:t>heals 10 (can hold in mouth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eglen</w:t>
        <w:tab/>
        <w:t>tU4</w:t>
        <w:tab/>
        <w:t>moss/b</w:t>
        <w:tab/>
        <w:t>75gp</w:t>
        <w:tab/>
        <w:t>heals 50, calm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ewk</w:t>
        <w:tab/>
        <w:t>tD3</w:t>
        <w:tab/>
        <w:t>nodule/b</w:t>
        <w:tab/>
        <w:t>9sp</w:t>
        <w:tab/>
        <w:t>heals 2-2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hurl</w:t>
        <w:tab/>
        <w:t>tD1</w:t>
        <w:tab/>
        <w:t>clove/b</w:t>
        <w:tab/>
        <w:t>1sp</w:t>
        <w:tab/>
        <w:t>heals 1-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inclamit</w:t>
        <w:tab/>
        <w:t>cC7N</w:t>
        <w:tab/>
        <w:t>fruit/i</w:t>
        <w:tab/>
        <w:t>100gp</w:t>
        <w:tab/>
        <w:t>heals 3-3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Yavethalion</w:t>
        <w:tab/>
        <w:t>mO5</w:t>
        <w:tab/>
        <w:t>fruit/i</w:t>
        <w:tab/>
        <w:t>45gp</w:t>
        <w:tab/>
        <w:t>heals 5-5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eneral Purpo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rlian's Slipper cM7U</w:t>
        <w:tab/>
        <w:t>root/b</w:t>
        <w:tab/>
        <w:t>1bp</w:t>
        <w:tab/>
        <w:t>+20RR vs. colds, undead:-40 vs moral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rthond</w:t>
        <w:tab/>
        <w:t>cM2</w:t>
        <w:tab/>
        <w:t>root/i</w:t>
        <w:tab/>
        <w:t>5bp</w:t>
        <w:tab/>
        <w:t>+20RR vs colds, *5 healing of respirator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runya</w:t>
        <w:tab/>
        <w:t>mS3U</w:t>
        <w:tab/>
        <w:t>root/b</w:t>
        <w:tab/>
        <w:t>4sp</w:t>
        <w:tab/>
        <w:t>sleep/unconsciousness, 1 hr = 4, addicti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thelas</w:t>
        <w:tab/>
        <w:t>tC5W</w:t>
        <w:tab/>
        <w:t>leaf/b</w:t>
        <w:tab/>
        <w:t>200gp</w:t>
        <w:tab/>
        <w:t xml:space="preserve">can cure anything in the hands of a king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ttanar</w:t>
        <w:tab/>
        <w:t>tF4U</w:t>
        <w:tab/>
        <w:t>moss/a</w:t>
        <w:tab/>
        <w:t>8gp</w:t>
        <w:tab/>
        <w:t>cures feve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vhail</w:t>
        <w:tab/>
        <w:t>tT2C</w:t>
        <w:tab/>
        <w:t>fruit/e</w:t>
        <w:tab/>
        <w:t>3bp</w:t>
        <w:tab/>
        <w:t>1 days food, alcohol ingredient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aranie</w:t>
        <w:tab/>
        <w:t>tH5N</w:t>
        <w:tab/>
        <w:t>leaves/b</w:t>
        <w:tab/>
        <w:t>2bp</w:t>
        <w:tab/>
        <w:t>reduces nausea by 75%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  <w:tab w:val="left" w:pos="4050" w:leader="none"/>
          <w:tab w:val="left" w:pos="4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lue Pine</w:t>
        <w:tab/>
        <w:t>cC2NW</w:t>
        <w:tab/>
        <w:t>nut/e</w:t>
        <w:tab/>
        <w:t>1cp</w:t>
        <w:tab/>
        <w:t>5 seeds equal to a meal of preserved ratio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  <w:tab w:val="left" w:pos="4050" w:leader="none"/>
          <w:tab w:val="left" w:pos="4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odezlist</w:t>
        <w:tab/>
        <w:t>sH3S</w:t>
        <w:tab/>
        <w:t>tissue/e</w:t>
        <w:tab/>
        <w:t>4gp</w:t>
        <w:tab/>
        <w:t>flower’s heart equals one day's wate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  <w:tab w:val="left" w:pos="4050" w:leader="none"/>
          <w:tab w:val="left" w:pos="4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og-land Grass</w:t>
        <w:tab/>
        <w:t>mS1W</w:t>
        <w:tab/>
        <w:t>fibers/weave</w:t>
        <w:tab/>
        <w:t>1bp</w:t>
        <w:tab/>
        <w:t>tough fibers, waterproof ropes and baske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oskone</w:t>
        <w:tab/>
        <w:t>tH8</w:t>
        <w:tab/>
        <w:t>powder/i</w:t>
        <w:tab/>
        <w:t>78gp</w:t>
        <w:tab/>
        <w:t xml:space="preserve">'Awareness' 10-20 rnds, addictive, </w:t>
        <w:tab/>
        <w:tab/>
        <w:tab/>
        <w:tab/>
        <w:t>withdrawa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j</w:t>
        <w:tab/>
        <w:t>sH5S</w:t>
        <w:tab/>
        <w:t>nodule/b</w:t>
        <w:tab/>
        <w:t>10gp</w:t>
        <w:tab/>
        <w:t>PP recovered in half time, 5% of deat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rnerem</w:t>
        <w:tab/>
        <w:t>tS5</w:t>
        <w:tab/>
        <w:t>leaf/a</w:t>
        <w:tab/>
        <w:t>40gp</w:t>
        <w:tab/>
        <w:t>delays poison effects for 24 h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ulan</w:t>
        <w:tab/>
        <w:t>sA7S</w:t>
        <w:tab/>
        <w:t>mix/b</w:t>
        <w:tab/>
        <w:t>50gp</w:t>
        <w:tab/>
        <w:t>anti-spasmodic, vs some poiso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lrean</w:t>
        <w:tab/>
        <w:t>cC2NW</w:t>
        <w:tab/>
        <w:t>bark/a</w:t>
        <w:tab/>
        <w:t>3sp</w:t>
        <w:tab/>
        <w:t>repels insects (Lvl 7), smells fou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in Fuinen</w:t>
        <w:tab/>
        <w:t>mD6W</w:t>
        <w:tab/>
        <w:t>resin/in</w:t>
        <w:tab/>
        <w:t>25gp</w:t>
        <w:tab/>
        <w:t>amnesia 1-100 days, not perminan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ragul</w:t>
        <w:tab/>
        <w:t>hD4S</w:t>
        <w:tab/>
        <w:t>root/b</w:t>
        <w:tab/>
        <w:t>25gp</w:t>
        <w:tab/>
        <w:t>aware, +10 to all percept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lendils Spear</w:t>
        <w:tab/>
        <w:t>tH4N</w:t>
        <w:tab/>
        <w:t>root/b</w:t>
        <w:tab/>
        <w:t>8gp</w:t>
        <w:tab/>
        <w:t>slows poison by 10, purify water 5 gallo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yebright</w:t>
        <w:tab/>
        <w:t>tA6W</w:t>
        <w:tab/>
        <w:t>flower/b</w:t>
        <w:tab/>
        <w:t>3gp</w:t>
        <w:tab/>
        <w:t>+10 perception, 50’ infravision, 1 hou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aghiu</w:t>
        <w:tab/>
        <w:t>fM9NW</w:t>
        <w:tab/>
        <w:t>flower/b</w:t>
        <w:tab/>
        <w:t>330gp</w:t>
        <w:tab/>
        <w:t>serves or loves giver for 1100 day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eduilas</w:t>
        <w:tab/>
        <w:t>mD5NW</w:t>
        <w:tab/>
        <w:t>flower/sm</w:t>
        <w:tab/>
        <w:t>11sp</w:t>
        <w:tab/>
        <w:t xml:space="preserve">+20 RR Essence/Mental ATs 1-5 hrs, </w:t>
        <w:tab/>
        <w:tab/>
        <w:tab/>
        <w:tab/>
        <w:t>AG/QU at -1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elmather</w:t>
        <w:tab/>
        <w:t>mO5</w:t>
        <w:tab/>
        <w:t>leaf/i</w:t>
        <w:tab/>
        <w:t>105gp</w:t>
        <w:tab/>
        <w:t>mental sumons a friend, relieves com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lur Rort</w:t>
        <w:tab/>
        <w:t>Dunlend</w:t>
        <w:tab/>
        <w:t>flower/li</w:t>
        <w:tab/>
        <w:tab/>
        <w:t>antidote for nerve poisons (12th lvl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loriosa</w:t>
        <w:tab/>
        <w:t>mD7W</w:t>
        <w:tab/>
        <w:t>lichen/a</w:t>
        <w:tab/>
        <w:t>10gp</w:t>
        <w:tab/>
        <w:t>glows, if applied to blade will cut rock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oodwort</w:t>
        <w:tab/>
        <w:t>mF6W</w:t>
        <w:tab/>
        <w:t>seed/li</w:t>
        <w:tab/>
        <w:t>23gp</w:t>
        <w:tab/>
        <w:t xml:space="preserve">bolsters good +10 morale,  confusion &amp; </w:t>
        <w:tab/>
        <w:tab/>
        <w:tab/>
        <w:tab/>
        <w:t>dizzines to evil creatures (-50), d4 h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arlindar</w:t>
        <w:tab/>
        <w:t>import</w:t>
        <w:tab/>
        <w:t>mix/b</w:t>
        <w:tab/>
        <w:tab/>
        <w:t>safe childbirt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aruella</w:t>
        <w:tab/>
        <w:t>mD7NW</w:t>
        <w:tab/>
        <w:t>mix/d</w:t>
        <w:tab/>
        <w:t>250gp</w:t>
        <w:tab/>
        <w:t xml:space="preserve">Pinnath Ceren, undead: +30 RR vs Fear, </w:t>
        <w:tab/>
        <w:tab/>
        <w:tab/>
        <w:tab/>
        <w:t>cold/draining ATs, *2 repell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atha</w:t>
        <w:tab/>
        <w:t>cF4N</w:t>
        <w:tab/>
        <w:t>stem/b</w:t>
        <w:tab/>
        <w:t>10sp</w:t>
        <w:tab/>
        <w:t>+10RR vs disease, cures colds, heals 1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  <w:tab w:val="left" w:pos="4050" w:leader="none"/>
          <w:tab w:val="left" w:pos="4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emsang</w:t>
        <w:tab/>
        <w:t>tU5NW</w:t>
        <w:tab/>
        <w:t>mushroom/i</w:t>
        <w:tab/>
        <w:t>4gp</w:t>
        <w:tab/>
        <w:t>a purple 'fur'; a pound = 1 month ratio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iana</w:t>
        <w:tab/>
        <w:t>herbalist</w:t>
        <w:tab/>
        <w:t>mix/b</w:t>
        <w:tab/>
        <w:tab/>
        <w:t>decongestant, halves effec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rgath</w:t>
        <w:tab/>
        <w:t>herbalist</w:t>
        <w:tab/>
        <w:t>mix/p</w:t>
        <w:tab/>
        <w:tab/>
        <w:t>anaesthetic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elandar</w:t>
        <w:tab/>
        <w:t>cF3</w:t>
        <w:tab/>
        <w:t>moss/b</w:t>
        <w:tab/>
        <w:t>12sp</w:t>
        <w:tab/>
        <w:t>+10RR disease d10 day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enelar</w:t>
        <w:tab/>
        <w:t>cC5</w:t>
        <w:tab/>
        <w:t>cone/b</w:t>
        <w:tab/>
        <w:t>65gp</w:t>
        <w:tab/>
        <w:t>cures any non-mental disea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ethandon</w:t>
        <w:tab/>
        <w:t>mM5NW</w:t>
        <w:tab/>
        <w:t>any/ea</w:t>
        <w:tab/>
        <w:t>1gp</w:t>
        <w:tab/>
        <w:t>“stomach pump”, vs ingested poiso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ose Tree</w:t>
        <w:tab/>
        <w:t>mD7W</w:t>
        <w:tab/>
        <w:t>nectar/a</w:t>
        <w:tab/>
        <w:t>50gp</w:t>
        <w:tab/>
        <w:t>poison antidote, +25 to enchantmen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ailcha</w:t>
        <w:tab/>
        <w:t>tS8NW</w:t>
        <w:tab/>
        <w:t>flower/wear</w:t>
        <w:tab/>
        <w:t>50gp</w:t>
        <w:tab/>
        <w:t>+10 morale/RRs, +5 DB, 3-7 day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ilraen</w:t>
        <w:tab/>
        <w:t>mS3NW</w:t>
        <w:tab/>
        <w:t>powder/b</w:t>
        <w:tab/>
        <w:t>35sp</w:t>
        <w:tab/>
        <w:t>analgesic(25% pain), drowsiness 4-5 h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ldalion</w:t>
        <w:tab/>
        <w:t>tD3NW</w:t>
        <w:tab/>
        <w:t>bark/p</w:t>
        <w:tab/>
        <w:t>5gp</w:t>
        <w:tab/>
        <w:t>reduces inflammation, cures infectio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Ul-Naza</w:t>
        <w:tab/>
        <w:t>eW7</w:t>
        <w:tab/>
        <w:t>leaf/i</w:t>
        <w:tab/>
        <w:t>450gp</w:t>
        <w:tab/>
        <w:t>poison antidote, 1 da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Ur</w:t>
        <w:tab/>
        <w:t>fH3</w:t>
        <w:tab/>
        <w:t>nut/i</w:t>
        <w:tab/>
        <w:t>3gp</w:t>
        <w:tab/>
        <w:t>1 days foo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ight Orchid</w:t>
        <w:tab/>
        <w:t>tA8W</w:t>
        <w:tab/>
        <w:t>root/ea</w:t>
        <w:tab/>
        <w:t>300gp</w:t>
        <w:tab/>
        <w:t xml:space="preserve">mind/soul leave body, 10 mile range. RR </w:t>
        <w:tab/>
        <w:tab/>
        <w:tab/>
        <w:tab/>
        <w:t>every mile, failure 51+ soul is lost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ife Perservat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giik</w:t>
        <w:tab/>
        <w:t>hO5</w:t>
        <w:tab/>
        <w:t>leaf/i</w:t>
        <w:tab/>
        <w:t>100gp</w:t>
        <w:tab/>
        <w:t>lifekeeping, 1 day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aurelin</w:t>
        <w:tab/>
        <w:t>mO9</w:t>
        <w:tab/>
        <w:t>leaf/i</w:t>
        <w:tab/>
        <w:t>999gp</w:t>
        <w:tab/>
        <w:t xml:space="preserve">lifegiving for elves, 28 days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  <w:tab w:val="left" w:pos="4050" w:leader="none"/>
          <w:tab w:val="left" w:pos="4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thfelag</w:t>
        <w:tab/>
        <w:t>mU9NW</w:t>
        <w:tab/>
        <w:t>flower/e</w:t>
        <w:tab/>
        <w:t>1000gp</w:t>
        <w:tab/>
        <w:t>heals; preserves living tissue, absolves pain,</w:t>
        <w:tab/>
        <w:tab/>
        <w:tab/>
        <w:tab/>
        <w:t>can even give back a lost lif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iolosse</w:t>
        <w:tab/>
        <w:t>fF8</w:t>
        <w:tab/>
        <w:t>clove/i</w:t>
        <w:tab/>
        <w:t>600gp</w:t>
        <w:tab/>
        <w:t>lifegiving for elves, 7 day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lvar</w:t>
        <w:tab/>
        <w:t>fO6</w:t>
        <w:tab/>
        <w:t>flower/i</w:t>
        <w:tab/>
        <w:t>200gp</w:t>
        <w:tab/>
        <w:t>lifekeeping, 2d10 day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rgen</w:t>
        <w:tab/>
        <w:t>hJ8</w:t>
        <w:tab/>
        <w:t>berry/i</w:t>
        <w:tab/>
        <w:t>800gp</w:t>
        <w:tab/>
        <w:t>lifegiving, 4 days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athur</w:t>
        <w:tab/>
        <w:t>aH4</w:t>
        <w:tab/>
        <w:t>nodule/i</w:t>
        <w:tab/>
        <w:t>35gp</w:t>
        <w:tab/>
        <w:t>lifekeeping, 1 h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yr-fira</w:t>
        <w:tab/>
        <w:t>fA9U</w:t>
        <w:tab/>
        <w:t>leaf/i</w:t>
        <w:tab/>
        <w:t>1200gp</w:t>
        <w:tab/>
        <w:t>lifegiving, 56 day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uscule, Cartilage Repai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rnuminas</w:t>
        <w:tab/>
        <w:t>mS2NW</w:t>
        <w:tab/>
        <w:t>leaf/a</w:t>
        <w:tab/>
        <w:t>6bp</w:t>
        <w:tab/>
        <w:t>*2 heal of ligament/cartilage/muscul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rpsusar</w:t>
        <w:tab/>
        <w:t>tF5</w:t>
        <w:tab/>
        <w:t>stalk/b</w:t>
        <w:tab/>
        <w:t>30gp</w:t>
        <w:tab/>
        <w:t>mends muscul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urfalaka</w:t>
        <w:tab/>
        <w:t>hD6S</w:t>
        <w:tab/>
        <w:t>fruit/ea</w:t>
        <w:tab/>
        <w:t>5gp</w:t>
        <w:tab/>
        <w:t>heals muscul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agmather</w:t>
        <w:tab/>
        <w:t>sS5</w:t>
        <w:tab/>
        <w:t>spine/b</w:t>
        <w:tab/>
        <w:t>28gp</w:t>
        <w:tab/>
        <w:t>heals cartilag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bur</w:t>
        <w:tab/>
        <w:t>mO4</w:t>
        <w:tab/>
        <w:t>flower/i</w:t>
        <w:tab/>
        <w:t>22gp</w:t>
        <w:tab/>
        <w:t>repairs sprai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erve Repai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elramba</w:t>
        <w:tab/>
        <w:t>sC6</w:t>
        <w:tab/>
        <w:t>lichen/b</w:t>
        <w:tab/>
        <w:t>60gp</w:t>
        <w:tab/>
        <w:t>repairs nerv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  <w:tab w:val="left" w:pos="4050" w:leader="none"/>
          <w:tab w:val="left" w:pos="4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orfon</w:t>
        <w:tab/>
        <w:t>cA7</w:t>
        <w:tab/>
        <w:t>fruit</w:t>
        <w:tab/>
        <w:tab/>
        <w:t>sleep for 10-20 hrs, all damage heal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rbas</w:t>
        <w:tab/>
        <w:t>mD3</w:t>
        <w:tab/>
        <w:t>leaf/a</w:t>
        <w:tab/>
        <w:t>2gp</w:t>
        <w:tab/>
        <w:t>*2 healing of nerv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rgan Repair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ldaka</w:t>
        <w:tab/>
        <w:t>cM5</w:t>
        <w:tab/>
        <w:t>root/b</w:t>
        <w:tab/>
        <w:t>102gp</w:t>
        <w:tab/>
        <w:t>restores sigh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  <w:tab w:val="left" w:pos="4050" w:leader="none"/>
          <w:tab w:val="left" w:pos="4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sp Glands</w:t>
        <w:tab/>
        <w:t>mD2C</w:t>
        <w:tab/>
        <w:t>glands/e</w:t>
        <w:tab/>
        <w:t>100gp</w:t>
        <w:tab/>
        <w:t>organ restorer; madness- passes in an hou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erterin</w:t>
        <w:tab/>
        <w:t>mD3</w:t>
        <w:tab/>
        <w:t>moss/b</w:t>
        <w:tab/>
        <w:t>19gp</w:t>
        <w:tab/>
        <w:t>preservative 1 da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ebfendu</w:t>
        <w:tab/>
        <w:t>cF4</w:t>
        <w:tab/>
        <w:t>root/b</w:t>
        <w:tab/>
        <w:t>90gp</w:t>
        <w:tab/>
        <w:t>restores hear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ildarion</w:t>
        <w:tab/>
        <w:t>import</w:t>
        <w:tab/>
        <w:t>mix/p</w:t>
        <w:tab/>
        <w:tab/>
        <w:t>organ repair, ra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umemelos</w:t>
        <w:tab/>
        <w:t>Gondor</w:t>
        <w:tab/>
        <w:t>moss/a</w:t>
        <w:tab/>
        <w:t>300gp</w:t>
        <w:tab/>
        <w:t>The White Tree, nerve regen, organ repai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iran</w:t>
        <w:tab/>
        <w:t>sS6</w:t>
        <w:tab/>
        <w:t>clove/i</w:t>
        <w:tab/>
        <w:t>80gp</w:t>
        <w:tab/>
        <w:t>restores 1 organ, skin disea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iriena</w:t>
        <w:tab/>
        <w:t>sS5</w:t>
        <w:tab/>
        <w:t>grass/a</w:t>
        <w:tab/>
        <w:t>70gp</w:t>
        <w:tab/>
        <w:t>preservative 1 week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arnas</w:t>
        <w:tab/>
        <w:t>hJ6</w:t>
        <w:tab/>
        <w:t>nodule/b</w:t>
        <w:tab/>
        <w:t>220gp</w:t>
        <w:tab/>
        <w:t>repairs orga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hysical Enhancemen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tigax</w:t>
        <w:tab/>
        <w:t>fH4</w:t>
        <w:tab/>
        <w:t>root/b</w:t>
        <w:tab/>
        <w:t>40gp</w:t>
        <w:tab/>
        <w:t>protects eyes, 9 h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reldiar</w:t>
        <w:tab/>
        <w:t>mV4</w:t>
        <w:tab/>
        <w:t>flower/i</w:t>
        <w:tab/>
        <w:t>25gp</w:t>
        <w:tab/>
        <w:t xml:space="preserve">-30 vs MM/OB, +50 to spells/missile ATs, </w:t>
        <w:tab/>
        <w:tab/>
        <w:tab/>
        <w:tab/>
        <w:t>1 hr, addiciti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lbens Basket</w:t>
        <w:tab/>
        <w:t>mS4NW</w:t>
        <w:tab/>
        <w:t>root/b</w:t>
        <w:tab/>
        <w:t>3gp</w:t>
        <w:tab/>
        <w:t>heart stimulant, haste 1 rn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ylvir</w:t>
        <w:tab/>
        <w:t>mO5</w:t>
        <w:tab/>
        <w:t>algae/i</w:t>
        <w:tab/>
        <w:t>45gp</w:t>
        <w:tab/>
        <w:t>breathe underwater, 4 h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iam Moss</w:t>
        <w:tab/>
        <w:t>cC6NW</w:t>
        <w:tab/>
        <w:t>fungus/b</w:t>
        <w:tab/>
        <w:t>9gp</w:t>
        <w:tab/>
        <w:t>stimulant 24 hrs, requires res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athkusa</w:t>
        <w:tab/>
        <w:t>fW3</w:t>
        <w:tab/>
        <w:t>leaf/i</w:t>
        <w:tab/>
        <w:t>50gp</w:t>
        <w:tab/>
        <w:t>*2 STR, +10 OB, *2 hits, d10 rnd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ilmakur</w:t>
        <w:tab/>
        <w:t>hS5</w:t>
        <w:tab/>
        <w:t>root/b</w:t>
        <w:tab/>
        <w:t>65gp</w:t>
        <w:tab/>
        <w:t>protects vs flame/heat, d10 hrs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lagul</w:t>
        <w:tab/>
        <w:t>sS3</w:t>
        <w:tab/>
        <w:t>bud/b</w:t>
        <w:tab/>
        <w:t>27gp</w:t>
        <w:tab/>
        <w:t>elf sight, 6 h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egillos</w:t>
        <w:tab/>
        <w:t>cM3</w:t>
        <w:tab/>
        <w:t>leaf/i</w:t>
        <w:tab/>
        <w:t>12sp</w:t>
        <w:tab/>
        <w:t>inc's smell/sight, 10 min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ha</w:t>
        <w:tab/>
        <w:t>cH7NW</w:t>
        <w:tab/>
        <w:t>flower/i</w:t>
        <w:tab/>
        <w:t>10gp</w:t>
        <w:tab/>
        <w:t>15 rnds infravision, 45 days cramp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Yaran</w:t>
        <w:tab/>
        <w:t>tS2</w:t>
        <w:tab/>
        <w:t>pollen/i</w:t>
        <w:tab/>
        <w:t>9sp</w:t>
        <w:tab/>
        <w:t>acute smell/taste, 1 h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ulsendura</w:t>
        <w:tab/>
        <w:t>aU4</w:t>
        <w:tab/>
        <w:t>mushroom/i</w:t>
        <w:tab/>
        <w:t>70gp</w:t>
        <w:tab/>
        <w:t>haste, 3 rnd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ur</w:t>
        <w:tab/>
        <w:t>cU4</w:t>
        <w:tab/>
        <w:t>fungus/b</w:t>
        <w:tab/>
        <w:t>12gp</w:t>
        <w:tab/>
        <w:t>enhances smell/hearing, 1 h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at Modifiers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estagii</w:t>
        <w:tab/>
        <w:t>aZ9</w:t>
        <w:tab/>
        <w:t>bud/i</w:t>
        <w:tab/>
        <w:t>520gp</w:t>
        <w:tab/>
        <w:t>restores stats loss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errig</w:t>
        <w:tab/>
        <w:t>sS5</w:t>
        <w:tab/>
        <w:t>thorn/b</w:t>
        <w:tab/>
        <w:t>2gp</w:t>
        <w:tab/>
        <w:t>inc's PR/AP +5, addict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un Relief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ainimit</w:t>
        <w:tab/>
        <w:t>hD2S</w:t>
        <w:tab/>
        <w:t>leaf/ea</w:t>
        <w:tab/>
        <w:t>1gp</w:t>
        <w:tab/>
        <w:t>stun relief, 3 rnd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uranie</w:t>
        <w:tab/>
        <w:t>tF3SW</w:t>
        <w:tab/>
        <w:t>berry/i</w:t>
        <w:tab/>
        <w:t>2gp</w:t>
        <w:tab/>
        <w:t>stun relief, 1 rnd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inuk</w:t>
        <w:tab/>
        <w:t>sS4</w:t>
        <w:tab/>
        <w:t>root/i</w:t>
        <w:tab/>
        <w:t>4gp</w:t>
        <w:tab/>
        <w:t>stun relief, d10 rnd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elwal</w:t>
        <w:tab/>
        <w:t>mF4</w:t>
        <w:tab/>
        <w:t>leaf/i</w:t>
        <w:tab/>
        <w:t>12gp</w:t>
        <w:tab/>
        <w:t>stun relief, 2 rnds</w:t>
        <w:tab/>
        <w:t>(can hold in mouth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itan</w:t>
        <w:tab/>
        <w:t>hJ6S</w:t>
        <w:tab/>
        <w:t>leaf/i</w:t>
        <w:tab/>
        <w:t>12gp</w:t>
        <w:tab/>
        <w:t>stun relief, 2 rnds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ois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caana</w:t>
        <w:tab/>
        <w:t>fM7</w:t>
        <w:tab/>
        <w:t>flower/p</w:t>
        <w:tab/>
        <w:t>600gp</w:t>
        <w:tab/>
        <w:t>lvl 10, instantl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sp venom</w:t>
        <w:tab/>
        <w:t>mT3C</w:t>
        <w:tab/>
        <w:t>Asp/p</w:t>
        <w:tab/>
        <w:t>23gp</w:t>
        <w:tab/>
        <w:t>lvl 5, limb los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lack Vine</w:t>
        <w:tab/>
        <w:t>cC9NW</w:t>
        <w:tab/>
        <w:t>leaf/i</w:t>
        <w:tab/>
        <w:t>205gp</w:t>
        <w:tab/>
        <w:t>lvl 7, euphoria 1-100 h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madarch</w:t>
        <w:tab/>
        <w:t>cU9C</w:t>
        <w:tab/>
        <w:t>mushroom/b</w:t>
        <w:tab/>
        <w:t>175gp</w:t>
        <w:tab/>
        <w:t>lvl 6, blue skin, body ro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ynallca</w:t>
        <w:tab/>
        <w:t>hF3</w:t>
        <w:tab/>
        <w:t>leaf/p</w:t>
        <w:tab/>
        <w:t>14gp</w:t>
        <w:tab/>
        <w:t>lvl 3, hearing, d10 hi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alenaana</w:t>
        <w:tab/>
        <w:t>cA6</w:t>
        <w:tab/>
        <w:t>leaf/po</w:t>
        <w:tab/>
        <w:t>179gp</w:t>
        <w:tab/>
        <w:t>lvl 6, kills elves, coma othe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egga</w:t>
        <w:tab/>
        <w:t>mU5</w:t>
        <w:tab/>
        <w:t>bats/p</w:t>
        <w:tab/>
        <w:t>92gp</w:t>
        <w:tab/>
        <w:t>lvl 7, 1-100 hi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itsu</w:t>
        <w:tab/>
        <w:t>mO4</w:t>
        <w:tab/>
        <w:t>clams/li</w:t>
        <w:tab/>
        <w:t>34gp</w:t>
        <w:tab/>
        <w:t>lvl 5, 1-50 hi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uth</w:t>
        <w:tab/>
        <w:t>aZ5</w:t>
        <w:tab/>
        <w:t>scorpion/li</w:t>
        <w:tab/>
        <w:t>41gp</w:t>
        <w:tab/>
        <w:t>lvl 2, insanit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arfar</w:t>
        <w:tab/>
        <w:t>hJ4S</w:t>
        <w:tab/>
        <w:t>leaf/p</w:t>
        <w:tab/>
        <w:t>142gp</w:t>
        <w:tab/>
        <w:t>lvl 7, kills 2d6 rnd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ly</w:t>
        <w:tab/>
        <w:t>sH5</w:t>
        <w:tab/>
        <w:t>berry/p</w:t>
        <w:tab/>
        <w:t>154gp</w:t>
        <w:tab/>
        <w:t>lvl 3, 3-300 hi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lytun</w:t>
        <w:tab/>
        <w:t>sB4S</w:t>
        <w:tab/>
        <w:t>root/p</w:t>
        <w:tab/>
        <w:t>53gp</w:t>
        <w:tab/>
        <w:t>lvl 5, d10 day com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awrim</w:t>
        <w:tab/>
        <w:t>fM7NW</w:t>
        <w:tab/>
        <w:t>lichen/b</w:t>
        <w:tab/>
        <w:t>25gp</w:t>
        <w:tab/>
        <w:t>lvl 3, pain d10 rnds, paralysis d10 h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us</w:t>
        <w:tab/>
        <w:t>tT3</w:t>
        <w:tab/>
        <w:t>flower/p</w:t>
        <w:tab/>
        <w:t>31gp</w:t>
        <w:tab/>
        <w:t>lvl 4, d12 rnd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ilmaana</w:t>
        <w:tab/>
        <w:t>mT2</w:t>
        <w:tab/>
        <w:t>stalk/p</w:t>
        <w:tab/>
        <w:t>4gp</w:t>
        <w:tab/>
        <w:t>lvl 9, 2d10 hi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lota</w:t>
        <w:tab/>
        <w:t>tD7</w:t>
        <w:tab/>
        <w:t>spider/p</w:t>
        <w:tab/>
        <w:t>36gp</w:t>
        <w:tab/>
        <w:t>lvl 5, paralysis &amp; deat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aynaga</w:t>
        <w:tab/>
        <w:t>cC5</w:t>
        <w:tab/>
        <w:t>bark/po</w:t>
        <w:tab/>
        <w:t>27gp</w:t>
        <w:tab/>
        <w:t>lvl 8, 5-50 hits, sterilizi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Uraana</w:t>
        <w:tab/>
        <w:t>tS3</w:t>
        <w:tab/>
        <w:t>leaf/p</w:t>
        <w:tab/>
        <w:t>12gp</w:t>
        <w:tab/>
        <w:t>lvl 6, 3-30 hi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Zaganzar</w:t>
        <w:tab/>
        <w:t>tM6</w:t>
        <w:tab/>
        <w:t>root/li</w:t>
        <w:tab/>
        <w:t>139gp</w:t>
        <w:tab/>
        <w:t>lvl 2, blinds, d10 hi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  <w:tab w:val="left" w:pos="4050" w:leader="none"/>
          <w:tab w:val="left" w:pos="4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orlclivur</w:t>
        <w:tab/>
        <w:t>tO5</w:t>
        <w:tab/>
        <w:t>lichen/a</w:t>
        <w:tab/>
        <w:tab/>
        <w:t>lvl 4, effects ey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ntoxican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  <w:tab w:val="left" w:pos="4050" w:leader="none"/>
          <w:tab w:val="left" w:pos="4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ncalthur</w:t>
        <w:tab/>
        <w:t>tF</w:t>
        <w:tab/>
        <w:t>stem/li/a</w:t>
        <w:tab/>
        <w:tab/>
        <w:t>time sense warped for 2-4 hrs (-50+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rorkwilb</w:t>
        <w:tab/>
        <w:t>mV4</w:t>
        <w:tab/>
        <w:t>flower/i</w:t>
        <w:tab/>
        <w:t>9gp</w:t>
        <w:tab/>
        <w:t>euphoric, shared family dreams, V addicti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hrume</w:t>
        <w:tab/>
        <w:t>tU4</w:t>
        <w:tab/>
        <w:t>mushroom/i</w:t>
        <w:tab/>
        <w:t>15sp</w:t>
        <w:tab/>
        <w:t>euphoric stimulant, easily distract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csasse</w:t>
        <w:tab/>
        <w:t>mH6</w:t>
        <w:tab/>
        <w:t>clove/b</w:t>
        <w:tab/>
        <w:t>20gp</w:t>
        <w:tab/>
        <w:t>stimulant/hallucinogen, friendly, mind A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eduilas</w:t>
        <w:tab/>
        <w:t>tH6NW</w:t>
        <w:tab/>
        <w:t>flower/sm</w:t>
        <w:tab/>
        <w:t>11sp</w:t>
        <w:tab/>
        <w:t>relaxant, +20RR vs Essence 1-5 hrs, AG -1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ort</w:t>
        <w:tab/>
        <w:t>mF5</w:t>
        <w:tab/>
        <w:t>leaves/in</w:t>
        <w:tab/>
        <w:t>10gp</w:t>
        <w:tab/>
        <w:t>hallucinogen, +10 PR 2 hrs, -50 d10 h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oak-foer</w:t>
        <w:tab/>
        <w:t>sS3</w:t>
        <w:tab/>
        <w:t>flower/i</w:t>
        <w:tab/>
        <w:t>67gp</w:t>
        <w:tab/>
        <w:t xml:space="preserve">hallucinogen, cures mind loss/diseases but </w:t>
        <w:tab/>
        <w:tab/>
        <w:tab/>
        <w:tab/>
        <w:t>prevents movement for d10 week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Kirtir</w:t>
        <w:tab/>
        <w:t>mT5NW</w:t>
        <w:tab/>
        <w:t>buds/ea</w:t>
        <w:tab/>
        <w:t>5gp</w:t>
        <w:tab/>
        <w:t>stimulant, AG +10 1 hr, CON -30 d10 h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u Jy Mirenna</w:t>
        <w:tab/>
        <w:t>fA7</w:t>
        <w:tab/>
        <w:t>berry/i</w:t>
        <w:tab/>
        <w:t>100gp</w:t>
        <w:tab/>
        <w:t>powerful hallucinogen, visions - beneficial,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ab/>
        <w:tab/>
        <w:tab/>
        <w:t>frequent use perilou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elisse</w:t>
        <w:tab/>
        <w:t>sV5</w:t>
        <w:tab/>
        <w:t>leaf/b</w:t>
        <w:tab/>
        <w:t>9sp</w:t>
        <w:tab/>
        <w:t>euphoria (-50) for 1 hr, 1 days foo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ipeweed</w:t>
        <w:tab/>
        <w:t>mS3U</w:t>
        <w:tab/>
        <w:t>leaf/sm</w:t>
        <w:tab/>
        <w:t>4sp</w:t>
        <w:tab/>
        <w:t>addictive ? relaxant -10 for 1-2 h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artiella</w:t>
        <w:tab/>
        <w:t>tF4NW</w:t>
        <w:tab/>
        <w:t>weed/sm</w:t>
        <w:tab/>
        <w:t>4sp</w:t>
        <w:tab/>
        <w:t>relaxant, all stats -10 d10 hrs, happ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msanc</w:t>
        <w:tab/>
        <w:t>Arnor</w:t>
        <w:tab/>
        <w:t>mushroom/li</w:t>
        <w:tab/>
        <w:tab/>
        <w:t>increases effects of alcohol, comm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sectPr>
          <w:type w:val="continuous"/>
          <w:pgSz w:orient="landscape" w:w="16838" w:h="11906"/>
          <w:pgMar w:left="720" w:right="720" w:gutter="0" w:header="0" w:top="288" w:footer="0" w:bottom="288"/>
          <w:cols w:num="3" w:space="144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FOUND: 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=arid, s=semi-arid, h=hot/humid, m=mild, t=cool, c=cold, f=frigid, e=everlasting col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ab/>
        <w:t>G=glacier, A=apline, M=mountain, H=heath/scrub, C=coniferous, D=deciduous, J=jungle, S=short grass, T=tall grass, B=breaks/wadis, W=waste, Z=desert, F=freshwater banks, O=ocean banks, V=volcanic, U=undergroun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ab/>
        <w:t>1=+30, 2=+20, 3=+10, 4=+0, 5=-10, 6=-20, 7=-30, 8=-50, 9=-7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ORM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ab/>
        <w:t>a=apply (d10 rnds), b=brew (20 rnds), in=inhale, p=paste, sm=smoke, po=powder, li=liquid, ea=eat, i=ingest, d=drink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OMPASS COD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>N, S, E, W, SW, SE, NE, NW, U=universal, C=central Endo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61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I.C.E.</w:t>
        <w:tab/>
        <w:t>All of this document has been derived from information that is Copyright to I.C.E (Ice Crown Enterprises). Removal of this notice is an infrigement of that Copyright.</w:t>
      </w:r>
    </w:p>
    <w:sectPr>
      <w:type w:val="continuous"/>
      <w:pgSz w:orient="landscape" w:w="16838" w:h="11906"/>
      <w:pgMar w:left="720" w:right="720" w:gutter="0" w:header="0" w:top="288" w:footer="0" w:bottom="28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01T13:29:00Z</cp:lastPrinted>
  <cp:revision>0</cp:revision>
  <dc:subject/>
  <dc:title/>
</cp:coreProperties>
</file>