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</w:rPr>
        <w:t>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.C.E</w:t>
      </w:r>
      <w:r>
        <w:rPr/>
        <w:t>.</w:t>
        <w:tab/>
        <w:t>All of this document has been derived from information that is Copyright to I.C.E (Ice Crown Enterprises). Removal of this notice is an infrigement of that Copyright.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E) = Elemental Spell, no RR      (F) = Force Spell     (P) = Passive Spell     (U) = Utility Spell     (I) = Informational Spell, no R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 = instantaneous,no charging     c = requires concentration   C = spell lasts as long as concentration   P = permanent effects       AT = attacks       MIS = missile attacks        MM = moving maneuver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min = 6 rnds   1hr = 360 rnds    Spell Charging : 0 rnd (-30), 1 rnd (-15), 2 rnds (+0), 3 rnds (+10),  4 rnds (+20)          FORMAT = (Area of Effect)(Duration)(Range)(Effect)   NB: (-) = instantaneous or  no AoE</w:t>
      </w:r>
    </w:p>
    <w:p>
      <w:pPr>
        <w:pStyle w:val="Normal"/>
        <w:tabs>
          <w:tab w:val="clear" w:pos="720"/>
          <w:tab w:val="left" w:pos="11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SSENCE HAND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brations (F)</w:t>
        <w:tab/>
        <w:t>- (5lb)(1min/lvl)(100')(RR break/fumbl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hield (F*)</w:t>
        <w:tab/>
        <w:t>- (self)(1min/lvl)(self)(+25DB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aying (F)</w:t>
        <w:tab/>
        <w:t>- (5lb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lekinesis (Fc)</w:t>
        <w:tab/>
        <w:t>- (5lb)(1min/lvl)(100')(11km/h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flections (F*)</w:t>
        <w:tab/>
        <w:t>- (1 Missile)(-)(100')(-100OB MI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ibrations (F)</w:t>
        <w:tab/>
        <w:t>- (20lb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ladeturn (F*)</w:t>
        <w:tab/>
        <w:t>- (1 AT)(-)(100')(-100OB A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aying (F)</w:t>
        <w:tab/>
        <w:t>- (20lb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lekinesis (Fc)</w:t>
        <w:tab/>
        <w:t>- (20lb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iming (F*c)</w:t>
        <w:tab/>
        <w:t>- (1 MIS)(1 rnd)(1 AT)(+50OB MI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IRIT MASTERY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leep V (F)</w:t>
        <w:tab/>
        <w:t>- (varies)(varies)(100')(5 lvl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harm Kind (F)</w:t>
        <w:tab/>
        <w:t>- (1 Target)(1hr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leep VII (F)</w:t>
        <w:tab/>
        <w:t>- (varies)(varies)(100')(7 lvl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nfusion (F)</w:t>
        <w:tab/>
        <w:t xml:space="preserve">- (1 Target)(varies)(100')(1rnd/5pt RR fail) 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ggestion (F)</w:t>
        <w:tab/>
        <w:t>- (1 Target)(varies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leep X (F)</w:t>
        <w:tab/>
        <w:t>- (varies)(varies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ld Kind (Fc)</w:t>
        <w:tab/>
        <w:t>- (1 Target)(C)(100')(25%MM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ster of Kind (F)</w:t>
        <w:tab/>
        <w:t>- (1 Target)(10min/lvl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ue Charm (F)</w:t>
        <w:tab/>
        <w:t>- (1 Target)(1hr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Quest (F)</w:t>
        <w:tab/>
        <w:t>- (1 Target)(varies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SSENCE WAYS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Essence (Pc)</w:t>
        <w:tab/>
        <w:t>- (5'R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xt Analysis I (Ic)</w:t>
        <w:tab/>
        <w:t xml:space="preserve">- (text)(1min/lvl)(self)  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Channel (Pc)</w:t>
        <w:tab/>
        <w:t>- (5'R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Invisible (Pc)</w:t>
        <w:tab/>
        <w:t>- (5'R)(1min/lvl)(100')(AT -50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Traps (Pc)</w:t>
        <w:tab/>
        <w:t>- (5'R)(1min/lvl)(100')(75%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xt Analysis II (Ic)</w:t>
        <w:tab/>
        <w:t>- (text)(1min/lvl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Evil (Pc)</w:t>
        <w:tab/>
        <w:t>- (5'R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cation (Pc)</w:t>
        <w:tab/>
        <w:t>- (1 target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LLUSIONS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und Mirage (E)</w:t>
        <w:tab/>
        <w:t>- (10'R)(10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nseen (E)</w:t>
        <w:tab/>
        <w:t>- (1 Target)(24hr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ght Mirage (E)</w:t>
        <w:tab/>
        <w:t>- (10'R)(10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nvisibility (E)</w:t>
        <w:tab/>
        <w:t>- (1 Target)(24hr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/S Mirage (E)</w:t>
        <w:tab/>
        <w:t>- (10'R)(10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llusion II (E)</w:t>
        <w:tab/>
        <w:t>- (varies)(varies)(varie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hantasm I (Ec)</w:t>
        <w:tab/>
        <w:t>- (10'R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nvisibilty (E)</w:t>
        <w:tab/>
        <w:t>- (10'R)(24hr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llusion III (E)</w:t>
        <w:tab/>
        <w:t>- (varies)(varies)(varie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hantasm II (Ec)</w:t>
        <w:tab/>
        <w:t>- (varies)(varies)(varie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NBARRING WAYS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ck (F)</w:t>
        <w:tab/>
        <w:t>- (1 lock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agic Lock (F)</w:t>
        <w:tab/>
        <w:t>- (1 door)(1min/lvl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cklore (I)</w:t>
        <w:tab/>
        <w:t>- (1 lock)(-)(touch)(+20,+10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pening I (F)</w:t>
        <w:tab/>
        <w:t>- (1 lock)(-)(touch)(20%,40% magica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plore (I)</w:t>
        <w:tab/>
        <w:t>- (1 trap)(-)(touch)(+20,+10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isarm I (F)</w:t>
        <w:tab/>
        <w:t>- (1 trap)(-)(touch)(20%,40% magica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amming (F)</w:t>
        <w:tab/>
        <w:t>- (1 door)(P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eakening (F)</w:t>
        <w:tab/>
        <w:t>- (1 door)(P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SSENCE PERCEPTIONS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amiliar (P)</w:t>
        <w:tab/>
        <w:t>- (1 target)(P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esence I (P*c)</w:t>
        <w:tab/>
        <w:t>- (10'R)(1rnd/lvl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sten (Uc)</w:t>
        <w:tab/>
        <w:t>- (varies)(1min/lvl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esence III (P*c)</w:t>
        <w:tab/>
        <w:t>- (30'R)(1 rnd/lvl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ng Ear (Uc)</w:t>
        <w:tab/>
        <w:t>- (varies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ch (Uc)</w:t>
        <w:tab/>
        <w:t>- (varies)(1min/lvl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ng Eye (Uc)</w:t>
        <w:tab/>
        <w:t>- (varies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Observe (Uc)</w:t>
        <w:tab/>
        <w:t>- (varies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HYSICAL ENHANCEMENT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sist Heat (U)</w:t>
        <w:tab/>
        <w:t>- (1 Target)(1min/lvl)(10')(200F, +10RR vs Hea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sist Cold (U)</w:t>
        <w:tab/>
        <w:t>- (1 Target)(1min/lvl)(10')(-30F, +10RR vs Col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ly Ears (U)</w:t>
        <w:tab/>
        <w:t>- (1 Target)(10min/lvl)(10')(*2 Heari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alance (U*)</w:t>
        <w:tab/>
        <w:t>- (1 Target)(1 Maneuver)(10')(+50 MM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Night Vision (U)</w:t>
        <w:tab/>
        <w:t>- (1 Target)(10min/lvl)(10')(100' night vision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devision (U)</w:t>
        <w:tab/>
        <w:t>- (1 Target)(10min/lvl)(10')(300o vision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unding (U)</w:t>
        <w:tab/>
        <w:t>- (1 Target)(10min/lvl)(10')(vol. *3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vision (U)</w:t>
        <w:tab/>
        <w:t>- (1 Target)(10min/lvl)(10')(100'R vision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lungs (U)</w:t>
        <w:tab/>
        <w:t>- (1 Target)(10min/lvl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aslungs (U)</w:t>
        <w:tab/>
        <w:t>- (1 Target)(10min/lvl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ELL WAYS (Open Es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ell Store (U)</w:t>
        <w:tab/>
        <w:t>- (1 Spell)(varies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ncel Essence (F*c)</w:t>
        <w:tab/>
        <w:t>- (self)(C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une I (F)</w:t>
        <w:tab/>
        <w:t>- (1 Sheet)(varies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ncel Channel (F*c)</w:t>
        <w:tab/>
        <w:t>- (self)(C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une II (F)</w:t>
        <w:tab/>
        <w:t>- (1 Sheet)(varies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ispel Essence (F*)</w:t>
        <w:tab/>
        <w:t>- (10'R)(C)(self)(+30R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une III (F)</w:t>
        <w:tab/>
        <w:t>- (1 Sheet)(varies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ispel Channel (F*)</w:t>
        <w:tab/>
        <w:t>- (10'R)(C)(self)(+30R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une V (F)</w:t>
        <w:tab/>
        <w:t>- (1 Sheet)(varies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gn of Stunning (F)</w:t>
        <w:tab/>
        <w:t>- (1cu')(varies)(touch)(10min/10pt RR fai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VING CHANGE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un (F*)</w:t>
        <w:tab/>
        <w:t>- (1 Target)(10min/lvl)(10')(*2 MM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eed I (F*)</w:t>
        <w:tab/>
        <w:t>- (1 Target)(1 rnd)(10')(200% MM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elf Size Chg (F)</w:t>
        <w:tab/>
        <w:t>- (self)(1min/lvl)(self)(+/- 50% siz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print (F*)</w:t>
        <w:tab/>
        <w:t>- (1 Target)(10min/lvl)(10')(*3 MM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hange of Kind (F)</w:t>
        <w:tab/>
        <w:t>- (1 Target)(10min/lvl)(10')(10% chan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aste I (F*)</w:t>
        <w:tab/>
        <w:t>- (1 Target)(1 rnd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FTY BRIDGE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aping (U*)</w:t>
        <w:tab/>
        <w:t>- (1 Target)(1 rnd)(100')(50'&gt;/20'^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anding (U*)</w:t>
        <w:tab/>
        <w:t>- (1 Target)(until lands)(100')(-20'/lv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aving (U)</w:t>
        <w:tab/>
        <w:t>- (1 Target)(-)(10')(100'R, no barrier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vitation (U)</w:t>
        <w:tab/>
        <w:t>- (1 Target)(1min/lvl)(10')(10'/rn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ly (U)</w:t>
        <w:tab/>
        <w:t>- (1 Target)(1min/lvl)(10')(75'/rn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ortal (U)</w:t>
        <w:tab/>
        <w:t>- (3'x6'x3')(1rnd/lvl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ly (U)</w:t>
        <w:tab/>
        <w:t>- (1 Target)(1min/lvl)(10')(150'/rn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ng Door (U)</w:t>
        <w:tab/>
        <w:t>- (1 Target)(-)(10')(100'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aving (U)</w:t>
        <w:tab/>
        <w:t>- (1 Target)(-)(10')(300'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eleport (U)</w:t>
        <w:tab/>
        <w:t>- (1 Target)(-)(10')(% error,10miles/lv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IRE LAW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oil Liquid (Fc)</w:t>
        <w:tab/>
        <w:t>- (1 cu'/lvl)(P)(1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rm Solid (Fc)</w:t>
        <w:tab/>
        <w:t>- (1 cu'/lvl)(24hr)(10')(100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oodfires (F)</w:t>
        <w:tab/>
        <w:t>- (1'R)(-)(1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ll of Fire (E)</w:t>
        <w:tab/>
        <w:t>- (10'x10'x6")(1rnd/lvl)(100')(A cri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eat Solid (Fc)</w:t>
        <w:tab/>
        <w:t>- (1cu'/lvl)(1hr)(10')(50F, +100F/rn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ire Bolt (E)</w:t>
        <w:tab/>
        <w:t>- (1 Target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l Flame (E)</w:t>
        <w:tab/>
        <w:t>- (10'x10'x10')(1rnd/lvl)(10')(A cri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ire Ball (E)</w:t>
        <w:tab/>
        <w:t>- (10'R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ura of Flame (E)</w:t>
        <w:tab/>
        <w:t>- (1 Obj)(1rnd/lvl)(touch)(B cri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ircle Aflame (E)</w:t>
        <w:tab/>
        <w:t>- (10'Rx10'x6")(1rnd/lvl)(self)(A cri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ARTH LAW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nchanted Rope (Fc)</w:t>
        <w:tab/>
        <w:t>- (1 Rope)(C)(10'/lvl)(no A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osen Earth (F)</w:t>
        <w:tab/>
        <w:t>- (100 cu')(P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rush Stone (F)</w:t>
        <w:tab/>
        <w:t>- (2"x2"x2"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arthwall (F)</w:t>
        <w:tab/>
        <w:t>- (10'x10'x1.5')(1min/lvl)(100')(10 rnd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racks Call (F)</w:t>
        <w:tab/>
        <w:t>- (1000cu'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onewall (E)</w:t>
        <w:tab/>
        <w:t>- (10'x10'x1'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one/Earth (F)</w:t>
        <w:tab/>
        <w:t>- (100cu')(P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arthwall True (E)</w:t>
        <w:tab/>
        <w:t>- (10'x10'x1')(P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arth/Mud (F)</w:t>
        <w:tab/>
        <w:t xml:space="preserve">- (100cu')(P)(100') 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Earth/Stone (F)</w:t>
        <w:tab/>
        <w:t>- (100cu')(P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 LAW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ndensation (Fc)</w:t>
        <w:tab/>
        <w:t>- (cu' water)(P)(touch)(-)(1rnd -&gt; 10min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og Call (F)</w:t>
        <w:tab/>
        <w:t>- (10'R/lvl)(P)(10'/lvl)(-50OB MI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 Wall (Ec)</w:t>
        <w:tab/>
        <w:t>- (10'x10'x1')(C)(100')(-40MM, -80OB A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 Bolt (E)</w:t>
        <w:tab/>
        <w:t>- (1 Target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Unfog (F)</w:t>
        <w:tab/>
        <w:t>- (10'R)(P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m Water (Fc)</w:t>
        <w:tab/>
        <w:t>- (100'R)(C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Wall True (E)</w:t>
        <w:tab/>
        <w:t>- (10'x10'x1')(1min/lvl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lean Water (F)</w:t>
        <w:tab/>
        <w:t>- (1000cu')(P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ter Bolt (E)</w:t>
        <w:tab/>
        <w:t>- (1 Target)(-)(3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l Rain (F)</w:t>
        <w:tab/>
        <w:t>- (100'R/lvl)(10min/lvl)(100'/lv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IND LAW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Breeze Call (Fc)</w:t>
        <w:tab/>
        <w:t>- (20'cone)(1rnd/lvl)(self)(-30OB MI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irwall (Fc)</w:t>
        <w:tab/>
        <w:t>- (10'x10'x3')(C)(100')(-25MM, -50OB A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ndensation (Fc)</w:t>
        <w:tab/>
        <w:t>- (cu' water)(P)(touch)(-)(1rnd -&gt; 10min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 Cloud (F)</w:t>
        <w:tab/>
        <w:t>- (5'R)(6 rnds)(10')(CCBBAA crits/R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irstop (Fc)</w:t>
        <w:tab/>
        <w:t>- (10'R)(C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 Cloud (F)</w:t>
        <w:tab/>
        <w:t>- (10'R)(6 rnds)(20')(CCBBAA crits/R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Vacuum (F)</w:t>
        <w:tab/>
        <w:t>- (5'R)(-)(100')(B crit/R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irstop (Fc)</w:t>
        <w:tab/>
        <w:t>- (20'R)(C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 Cloud (F)</w:t>
        <w:tab/>
        <w:t>- (20'R)(6 rnds)(40')(CCBBAA crits/R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ath Cloud (E)</w:t>
        <w:tab/>
        <w:t>- (5'R)(10 rnd)(10')(EEDDCCBBAA crits/R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GHT LAW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Projected Light (Fc)</w:t>
        <w:tab/>
        <w:t>- (50' beam)(10min/lvl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hock Bolt (E)</w:t>
        <w:tab/>
        <w:t>- (1 Target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ght I (F)</w:t>
        <w:tab/>
        <w:t>- (10'R)(10min/lvl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hade (F)</w:t>
        <w:tab/>
        <w:t>- (100'R)(10min/lvl)(100')(hide +25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udden Light (F)</w:t>
        <w:tab/>
        <w:t>- (10'R)(-)(100')(1rnd/5pt RR fai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ark (F)</w:t>
        <w:tab/>
        <w:t>- (10'R)(10min/lvl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ght V (Fc)</w:t>
        <w:tab/>
        <w:t>- (50'R)(10min/lvl)(touch)(vary radiu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hock Bolt (E)</w:t>
        <w:tab/>
        <w:t>- (1 Target)(-)(3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ark (Fc)</w:t>
        <w:tab/>
        <w:t>- (50'R)(10min/lvl)(touch)(vary radiu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ightning Bolt (E)</w:t>
        <w:tab/>
        <w:t>- (1 Target)(-)(100')(300'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CE  LAW (Ma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Freeze Liquid (Fc)</w:t>
        <w:tab/>
        <w:t>- (1 cu'/lvl)(P)(10')(-30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ol Solid (Fc)</w:t>
        <w:tab/>
        <w:t>- (1 cu'/lvl)(24hr)(10')(-20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ll of Cold (E)</w:t>
        <w:tab/>
        <w:t>- (10'x10'x1')(1rnd/lvl)(100')(A cri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ol Air (Ec)</w:t>
        <w:tab/>
        <w:t>- (1000cu'/lvl)(1hr)(100')(-20F, -10F/rn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hill Solid (Fc)</w:t>
        <w:tab/>
        <w:t>- (1cu'/lvl)(1hr)(10')(-200F)(-100F/rn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ce Bolt (E)</w:t>
        <w:tab/>
        <w:t>- (1 Target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ld Ball (E)</w:t>
        <w:tab/>
        <w:t>- (20'R)(-)(10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Wall of Ice (E)</w:t>
        <w:tab/>
        <w:t>- (10'x10'x1')(P)(100')(100HP, 50rnd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l Cold (E)</w:t>
        <w:tab/>
        <w:t>- (20'x20'x20')(1rnd/lvl)(10')(A cri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ircle of Cold (E)</w:t>
        <w:tab/>
        <w:t>- (20'Rx20'x1')(1rnd/lvl)(self)(100HP, 50rnd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TEM LORE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Jewel/Metal Ass. (I)</w:t>
        <w:tab/>
        <w:t>- (1 object)(-)(touch)(within 10%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tem Assessment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Detect Power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Item Analysis (I)</w:t>
        <w:tab/>
        <w:t>- (1 object)(-)(touch)(10%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Assessment True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gnificance (I)</w:t>
        <w:tab/>
        <w:t>- (1 object)(-)(touch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UND CONTROL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ng Whisper (F*c)</w:t>
        <w:tab/>
        <w:t>- (1 point)(C)(50'/lvl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lence (F)</w:t>
        <w:tab/>
        <w:t>- (10'R)(1min/lvl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ng Sounding II (F*)</w:t>
        <w:tab/>
        <w:t>- (1 song)(as song)(2* range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ng II (F*)</w:t>
        <w:tab/>
        <w:t>- (2 Targets)(as song)(as so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onic Law (Fc)</w:t>
        <w:tab/>
        <w:t>- (10'R)(C)(self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Great Song (F*)</w:t>
        <w:tab/>
        <w:t>- (10'R)(as song)(as so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ONROLLING SONGS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alm Song (Fc)</w:t>
        <w:tab/>
        <w:t>- (1 target)(C)(50')(no AT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Holding Song (Fc)</w:t>
        <w:tab/>
        <w:t>- (1 target)(C)(50')(25%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n Song (Fc)</w:t>
        <w:tab/>
        <w:t>- (1 target)(C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ilent Song (Fc)</w:t>
        <w:tab/>
        <w:t>- (1 target)(C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leep Song (Fc)</w:t>
        <w:tab/>
        <w:t>- (1 target)(C)(50'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Charm Song (Fc)</w:t>
        <w:tab/>
        <w:t>- (1 target)(C)(50')(3 rnds, lasts 10mins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ORE (Bard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dy I (Uc)</w:t>
        <w:tab/>
        <w:t>- (self)(C)(-)(photographic memory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earn Language (Uc)</w:t>
        <w:tab/>
        <w:t>- (self)(C)(-)(*2 learni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Language Lore (I)</w:t>
        <w:tab/>
        <w:t>- (1 text)(-)(touch)(language and author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Minds Lore I (P)</w:t>
        <w:tab/>
        <w:t>- (1 target)(1 rnd)(50')(10 % per subject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Study II  (Uc)</w:t>
        <w:tab/>
        <w:t>- (self)(C)(-)(as Study I, *2 reading)</w:t>
      </w: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/>
      </w:pPr>
      <w:r>
        <w:rPr/>
        <w:t>Interpreting Ear (Pc)</w:t>
        <w:tab/>
        <w:t>- (1 speaker)(C)(-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4" w:space="144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260" w:leader="none"/>
        </w:tabs>
        <w:bidi w:val="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14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2-14T12:46:00Z</cp:lastPrinted>
  <cp:revision>0</cp:revision>
  <dc:subject/>
  <dc:title/>
</cp:coreProperties>
</file>