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bidi w:val="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</w:rPr>
        <w:t>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.C.E. </w:t>
        <w:tab/>
        <w:t>All of this document has been derived from information that is Copyright to I.C.E (Ice Crown Enterprises). Removal of this notice is an infrigement of that Copyright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E) = Elemental Spell, no RR      (F) = Force Spell   (P) = Passive Spell   (U) = Utility Spell  (I) = Informational Spell, no R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 = instantaneous,no charging     c = requires concentration   C = spell lasts as long as concentration   P = permanent effects       AT = attacks       MIS = missile attacks        MM = moving maneuver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min = 6 rnds   1hr = 360 rnds    Spell Charging : 0 rnd (-30), 1 rnd (-15), 2 rnds (+0), 3 rnds (+10),  4 rnds (+20)          FORMAT = (Area of Effect)(Duration)(Range)(Effect)   NB: (-) = instantaneous or  no AoE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ION MASTERY (Open Cha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Channel (Pc)</w:t>
        <w:tab/>
        <w:t>- (5'R)(1min/lvl)(5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Essence (Pc)</w:t>
        <w:tab/>
        <w:t>- (5'R)(1min/lvl)(5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Evil (Pc)</w:t>
        <w:tab/>
        <w:t>- (5'R)(1min/lvl)(5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Curse (Pc)</w:t>
        <w:tab/>
        <w:t>- (5'R)(1min/lvl)(5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cation (Pc)</w:t>
        <w:tab/>
        <w:t>- (1 Target)(1min/lvl)(10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Traps (Pc)</w:t>
        <w:tab/>
        <w:t>- (5'R)(1min/lvl)(50')(75%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TECTIONS (Open Cha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ayer (U)</w:t>
        <w:tab/>
        <w:t>- (1 Target)(1min/lvl)(100')(+10RR/MM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less (U)</w:t>
        <w:tab/>
        <w:t>- (1 Target)(1min/lvl)(100')(+10DB/MM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sistance (U)</w:t>
        <w:tab/>
        <w:t>- (1 Target)(1min/lvl)(100')(+5RR/DB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sist Elements (U)</w:t>
        <w:tab/>
        <w:t>- (1 Target)(1min/lvl)(100')(+20RR/DB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ant Facade (E)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nderwater Breath (U)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UND/LIGHT WAYS (Open Cha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jected Light (F)</w:t>
        <w:tab/>
        <w:t>- (50' beam)(10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peech I (Pc)</w:t>
        <w:tab/>
        <w:t>- (1 Target)(C)(1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ght (F)</w:t>
        <w:tab/>
        <w:t>- (10'R)(10min/lvl)(touch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Quiet (F)</w:t>
        <w:tab/>
        <w:t>- (1'R)(1min/lvl)(10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dden Light (F)</w:t>
        <w:tab/>
        <w:t>- (10'R)(-)(100')(1 rnd/5 pt RR fail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peech II (Pc)  </w:t>
        <w:tab/>
        <w:t>- (1 Target)(C)(1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ATURE'S MOVEMENT (Open Cha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Limbwalking (F) 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walking (F)</w:t>
        <w:tab/>
        <w:t>- (self)(1min/lvl)(self)(50'/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wimming (F*)   </w:t>
        <w:tab/>
        <w:t>- (self)(5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andrunning (F) 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erging Organic (F)</w:t>
        <w:tab/>
        <w:t>- (self)(1min/lvl)(self)(1'deep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Limbrunning (F) 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RFACE WAYS (Open Cha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eal 10 (U)</w:t>
        <w:tab/>
        <w:t>- (1 Target)(P)(touch)(d10 HP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rost/Burn Rel. I (U)</w:t>
        <w:tab/>
        <w:t>- (1 burn)(P)(touch)(1st degree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n Relief I (U*)</w:t>
        <w:tab/>
        <w:t>- (1 Target)(P)(touch)(1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generation I (Uc*)</w:t>
        <w:tab/>
        <w:t>- (1 Target)(C)(touch)(1HP/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rost/Burn Rel. II (U)</w:t>
        <w:tab/>
        <w:t>- (varies)(P)(touch)(2nd degree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wakening (U)</w:t>
        <w:tab/>
        <w:t>- (1 Target)(P)(touch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ATURE'S LORE (Open Cha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p Detection (Pc)</w:t>
        <w:tab/>
        <w:t>- (5'R)(1min/lvl)(1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ature's Awareness (Ic)</w:t>
        <w:tab/>
        <w:t>- (100'R)(C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orm Prediction (I)</w:t>
        <w:tab/>
        <w:t>- (1mi/lvl)(-)(self)(95%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eather Prediction (I)</w:t>
        <w:tab/>
        <w:t>- (1mi/lvl)(-)(self)(95%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ature's Awareness (Ic)</w:t>
        <w:tab/>
        <w:t>- (300'R)(C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reeze Call (F)</w:t>
        <w:tab/>
        <w:t>- (20' cone)(1rnd/lvl)(self)(-30OB MI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M SPIRITS (Open Cha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m I (F)</w:t>
        <w:tab/>
        <w:t>- (1 Target)(1min/lvl)(100')(no A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Calm II (F) </w:t>
        <w:tab/>
        <w:t>- (2 Targets)(1min/lvl)(100')(no A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ld Kind (Fc)</w:t>
        <w:tab/>
        <w:t>- (1 Target)(C)(100')(25%MM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ng Calm (F)</w:t>
        <w:tab/>
        <w:t>- (1 Target)(1min/lvl)(300')(no A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nning (F*)</w:t>
        <w:tab/>
        <w:t>- (1 Target)(varies)(50')(1 rnd/10 pt RR fail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m III (F)</w:t>
        <w:tab/>
        <w:t>- (3 Targets)(1min/lvl)(10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PELL DEFENCE (Open Cha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tection I (P)</w:t>
        <w:tab/>
        <w:t>- (1 Target)(1min/lvl)(10')(+10RR, -10 E Spell AT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ea Protection I (Pc)</w:t>
        <w:tab/>
        <w:t>- (10'R)(1min/lvl)(10')(+10RR, -10 E Spell AT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eutralise Curse (F)</w:t>
        <w:tab/>
        <w:t>- (1 Curse)(1min/lvl)(touch)(-20RR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tection II (P)</w:t>
        <w:tab/>
        <w:t>- (1 Target)(1min/lvl)(10')(+20RR, -20 E Spell AT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ea Protection II (Pc)</w:t>
        <w:tab/>
        <w:t>- (10'R)(1min/lvl)(10')(+20RR, -20 E Spell AT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move Curse (F)</w:t>
        <w:tab/>
        <w:t>- (1 Curse)(P)(touch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URIFICATIONS (Animis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urify Food/Water (P)</w:t>
        <w:tab/>
        <w:t>- (1'R)(-)(1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Disease (Pc)</w:t>
        <w:tab/>
        <w:t>- (5'R)(1min/lvl)(10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isease Purify (P)</w:t>
        <w:tab/>
        <w:t>- (1 Target)(P)(1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Poison (Pc)</w:t>
        <w:tab/>
        <w:t>- (5'R)(1min/lvl)(10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oison Purify (P)</w:t>
        <w:tab/>
        <w:t>- (1 Target)(P)(1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isease Resistance (U)</w:t>
        <w:tab/>
        <w:t>- (1 Target)(1min/lvl)(10')(extra RR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NIMAL MASTERY (Animis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nimal Sleep (F)</w:t>
        <w:tab/>
        <w:t>- (1 Animal)(1min/lvl)(10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loaking (E)</w:t>
        <w:tab/>
        <w:t>- (self)(1min/lvl)(self)(+30 hide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mmons I (Fc)</w:t>
        <w:tab/>
        <w:t>- (-)(1min)(100')(1 animal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nimal Tongues (U)</w:t>
        <w:tab/>
        <w:t>- (self)(1min/lvl)(10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nimal Mastery (Fc)</w:t>
        <w:tab/>
        <w:t>- (1 Animal)(C)(100')(1 animal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mmons III (Fc)</w:t>
        <w:tab/>
        <w:t>- (-)(varies)(10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REATIONS (Animis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stain Self (U)</w:t>
        <w:tab/>
        <w:t>- (self)(1day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irwall (Ec)</w:t>
        <w:tab/>
        <w:t>- (10'x10'x3')(C)(50')(-50%MM/A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 Production (P)</w:t>
        <w:tab/>
        <w:t>- (-)(P)(10')(enough for 1 person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ood Production (P)</w:t>
        <w:tab/>
        <w:t>- (-)(P)(10')(enough for 1 person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Wall (Ec)</w:t>
        <w:tab/>
        <w:t>- (10'x10'x1')(C)(50')(-80%MM/A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oodwall (E)</w:t>
        <w:tab/>
        <w:t>- (10'x20'x2")(1min/lvl)(50')(50HP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NE/MUSCLE WAYS (Animis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prain Repair (U)</w:t>
        <w:tab/>
        <w:t>- (1 Sprain)(P)(touch)(recover 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nor Frac. Rep. (U)</w:t>
        <w:tab/>
        <w:t>- (1 Break)(P)(touch)(recover 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uscle Repair (U)</w:t>
        <w:tab/>
        <w:t>- (1 Muscle)(P)(touch)(recover 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rtilage Repair (U)</w:t>
        <w:tab/>
        <w:t>- (1 Joint)(P)(touch)(recover 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ndon Repair (U)</w:t>
        <w:tab/>
        <w:t>- (1 Tendon)(P)(touch)(recover 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jor Frac. Rep. (U)</w:t>
        <w:tab/>
        <w:t>- (1 Break)(P)(touch)(recover 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RGAN WAYS (Animis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Nasal Repair (U) </w:t>
        <w:tab/>
        <w:t>- (1 Nose)(P)(touch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nor Nerve Repair (U)</w:t>
        <w:tab/>
        <w:t>- (1 Area)(P)(touch)(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nor Ear Repair (U)</w:t>
        <w:tab/>
        <w:t>- (1 Ear)(P)(touch)(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nor Eye Repair (U)</w:t>
        <w:tab/>
        <w:t>- (1 Eye)(P)(touch)(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jor Nerve Repair (U)</w:t>
        <w:tab/>
        <w:t>- (1 Area)(P)(touch)(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jor Ear Repair (U)</w:t>
        <w:tab/>
        <w:t>- (1 Ear)(P)(touch)(d10h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LOOD WAYS (Animis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Clotting I (U)   </w:t>
        <w:tab/>
        <w:t>- (1 Target)(P)(touch)(-1hp/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Cut Repair (U)   </w:t>
        <w:tab/>
        <w:t>- (1 Target)(P)(touch)(-1hp/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nor Vessel Rep. (U)</w:t>
        <w:tab/>
        <w:t>- (1 Target)(P)(touch)(-3hp/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lotting V (U)</w:t>
        <w:tab/>
        <w:t>- (1 Target)(P)(touch)(-5hp/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ut Repair III (U)</w:t>
        <w:tab/>
        <w:t>- (1 Target)(P)(touch)(-3hp/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jor Vessel Rep. (U)</w:t>
        <w:tab/>
        <w:t>- (1 wound)(P)(touch)(-5hp/rnd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IRECT CHANNELING (Animis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eservation (U)</w:t>
        <w:tab/>
        <w:t>- (1 Body)(1hr/lvl)(10')(Uncon if alive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ntuitions I (I)</w:t>
        <w:tab/>
        <w:t>- (self)(-)(self)(vision next min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ream I (I)</w:t>
        <w:tab/>
        <w:t>- (self)(-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fekeeping (I)</w:t>
        <w:tab/>
        <w:t>- (1 Body)(1hr/lvl)(10')(within 12 rnd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ntuitions III (I)</w:t>
        <w:tab/>
        <w:t>- (self)(-)(self)(vision 3 min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ath's Tale (I)</w:t>
        <w:tab/>
        <w:t>- (1 Body)(-)(1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ANT MASTERY (Animis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ant Lore (I)</w:t>
        <w:tab/>
        <w:t>- (1 Plant)(-)(touch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ant Tongues (U)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nst. Herb Cures (U)</w:t>
        <w:tab/>
        <w:t>- (1 Herb)(-)(touch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erb Mastery (U)</w:t>
        <w:tab/>
        <w:t>- (1 Herb)(P)(touch)(*2 potency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ant Location (P)</w:t>
        <w:tab/>
        <w:t>- (1 Plant)(-)(1 mile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erb Cleansing (U)</w:t>
        <w:tab/>
        <w:t>- (1 herb)(P)(10'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ATURE'S GUISES (Ranger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ues (F)</w:t>
        <w:tab/>
        <w:t>- (self)(1min/lvl)(self)(+50 hiding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hade (F)</w:t>
        <w:tab/>
        <w:t>- (100'r)(10min/lvl)(touch)(+25 hiding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reeze (Fc)</w:t>
        <w:tab/>
        <w:t>- (1cu'/rnd)(C)(10')(downto</w:t>
        <w:tab/>
        <w:t>-30'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lent Moves (F)</w:t>
        <w:tab/>
        <w:t>- (self)(1min/lvl)(self)(1'R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elf Cloaking (Fc)</w:t>
        <w:tab/>
        <w:t>- (self)(C)(self)(+75 hiding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ght (F)</w:t>
        <w:tab/>
        <w:t>- (10'R)(10min/lvl)(touch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TH MASTERY (Ranger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thlore (I)</w:t>
        <w:tab/>
        <w:t>- (10'R)(-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p Detection (Ic)</w:t>
        <w:tab/>
        <w:t>- (5'R)(1min/lvl)(10')(75% outdoors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cking (Ic)</w:t>
        <w:tab/>
        <w:t>- (self)(C)(self)(+50 Tracking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th Tale (I)</w:t>
        <w:tab/>
        <w:t>- (self)(-)(self)(upto 1hr/lvl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thFinding (Ic)</w:t>
        <w:tab/>
        <w:t>- (1mi'R)(C)(1 mile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cks Lore (I)</w:t>
        <w:tab/>
        <w:t>- (-)(-)(touch)(visual, +25 tracking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ATURE'S WAYS (Ranger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 Finding (I)</w:t>
        <w:tab/>
        <w:t>- (1mi'R)(-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ire Starting (F)</w:t>
        <w:tab/>
        <w:t>- (1'R)(P)(touch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eat Resistance (U*c)</w:t>
        <w:tab/>
        <w:t>- (self)(1min/lvl)(self)(200F, +20RR,-20 vs E A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ld Resistance (U*c)</w:t>
        <w:tab/>
        <w:t>- (self)(1min/lvl)(self)(-20F, +20RR, -20 vs E AT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ood Finding (I)</w:t>
        <w:tab/>
        <w:t>- (1mi'R)(-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erilization (P)</w:t>
        <w:tab/>
        <w:t>- (1cu'/lvl)(-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OVING WAYS (Ranger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onerunning (F)</w:t>
        <w:tab/>
        <w:t>- (self)(1min/lvl)(self)(upto 70o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mbwalking (F)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wimming (F*)</w:t>
        <w:tab/>
        <w:t>- (self)(5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andrunning (F)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walking (F)</w:t>
        <w:tab/>
        <w:t>- (self)(1min/lvl)(self)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mbrunning (F)</w:t>
        <w:tab/>
        <w:t>- (self)(1min/lvl)(self)</w:t>
      </w:r>
    </w:p>
    <w:sectPr>
      <w:type w:val="continuous"/>
      <w:pgSz w:orient="landscape" w:w="16838" w:h="11906"/>
      <w:pgMar w:left="288" w:right="288" w:gutter="0" w:header="0" w:top="288" w:footer="0" w:bottom="288"/>
      <w:cols w:num="3" w:space="14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25T10:39:00Z</cp:lastPrinted>
  <cp:revision>0</cp:revision>
  <dc:subject/>
  <dc:title/>
</cp:coreProperties>
</file>