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Symbol" w:hAnsi="Symbol"/>
          <w:b/>
          <w:bCs/>
          <w:sz w:val="16"/>
          <w:szCs w:val="16"/>
        </w:rPr>
        <w:t>Ó</w:t>
      </w:r>
      <w:r>
        <w:rPr>
          <w:b/>
          <w:bCs/>
          <w:sz w:val="16"/>
          <w:szCs w:val="16"/>
        </w:rPr>
        <w:t xml:space="preserve"> I.C.E.</w:t>
      </w:r>
      <w:r>
        <w:rPr>
          <w:sz w:val="16"/>
          <w:szCs w:val="16"/>
        </w:rPr>
        <w:t xml:space="preserve"> </w:t>
        <w:tab/>
        <w:t>All of this document has been derived from information that is Copyright to I.C.E (Ice Crown Enterprises). Removal of this notice is an infrigement of that Copyrigh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>Round Sequence</w:t>
        <w:tab/>
        <w:tab/>
        <w:tab/>
        <w:t xml:space="preserve">         </w:t>
        <w:tab/>
        <w:tab/>
        <w:t>Attack Modifications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Prepare Spell  </w:t>
        <w:tab/>
        <w:t>- move 10'</w:t>
        <w:tab/>
        <w:tab/>
        <w:t xml:space="preserve">           + Attackers OB - Defenders D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ast Spell         </w:t>
        <w:tab/>
        <w:t>- move 20'</w:t>
        <w:tab/>
        <w:tab/>
        <w:t xml:space="preserve">           +15  Flank 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+20  Rear (+Flank)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Missile Attacks  </w:t>
        <w:tab/>
        <w:t>- move 10'</w:t>
        <w:tab/>
        <w:tab/>
        <w:t xml:space="preserve">           +20  Defender Surprised/Stunned/Down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oad/Reloading</w:t>
        <w:tab/>
        <w:t>- move 10'</w:t>
        <w:tab/>
        <w:tab/>
        <w:t xml:space="preserve">           +20  Attacker/weapon invisible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Missile Parry</w:t>
        <w:tab/>
        <w:tab/>
        <w:t>- parry 50% OB</w:t>
        <w:tab/>
        <w:tab/>
        <w:t xml:space="preserve">           -10   for each 10' Attacker has m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&amp; 50% movement</w:t>
        <w:tab/>
        <w:t xml:space="preserve">           -20   Attacker lost 50% hits</w:t>
        <w:tab/>
      </w:r>
    </w:p>
    <w:p>
      <w:pPr>
        <w:pStyle w:val="Normal"/>
        <w:ind w:right="-28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</w:t>
        <w:tab/>
        <w:tab/>
        <w:tab/>
        <w:t xml:space="preserve">           -30   Attacker drawing/changing weapon or unslinging shield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Move &amp; Maneuver</w:t>
        <w:tab/>
        <w:t>- 50% movement</w:t>
        <w:tab/>
        <w:tab/>
        <w:t xml:space="preserve">           -99   Defender invisi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-30   Called shots, like spell char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Melee Attack</w:t>
        <w:tab/>
        <w:tab/>
        <w:t>- move 10'</w:t>
        <w:tab/>
        <w:tab/>
        <w:t xml:space="preserve">                Stunned</w:t>
        <w:tab/>
        <w:tab/>
        <w:t>- no attacks, Parry 50%OB, MM-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2 Handed Weapon </w:t>
        <w:tab/>
        <w:t>- 50% OB par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Movement</w:t>
        <w:tab/>
        <w:tab/>
        <w:t>- dec by 10' for each</w:t>
        <w:tab/>
        <w:tab/>
        <w:t>* does not apply to Missile/Thrown weap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extra action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Mo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Static Maneuvers</w:t>
        <w:tab/>
        <w:t>- no additional action</w:t>
        <w:tab/>
        <w:t xml:space="preserve">           Normal Movement </w:t>
        <w:tab/>
        <w:t>- 50' + MM Bon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Running</w:t>
        <w:tab/>
        <w:tab/>
        <w:tab/>
        <w:t>- 2*Normal Rate + (MM-100)*10'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no Rnds</w:t>
        <w:tab/>
        <w:tab/>
        <w:t>- CON Bonus +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portunity Actions  </w:t>
        <w:tab/>
        <w:t>- when trigger happens</w:t>
        <w:tab/>
        <w:tab/>
        <w:tab/>
        <w:t>1 Rnd restores 2 Rnds of running poten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Simultaneous Actions</w:t>
        <w:tab/>
        <w:t>- MM rolls, highest first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cel Actions</w:t>
        <w:tab/>
        <w:tab/>
        <w:t>- melee 50% OB</w:t>
        <w:tab/>
        <w:tab/>
        <w:t xml:space="preserve">           Move &amp; Attack</w:t>
        <w:tab/>
        <w:tab/>
        <w:t>- OB = OB + (MM -100)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move 50% </w:t>
        <w:tab/>
        <w:tab/>
        <w:t xml:space="preserve">           Leaving Melee</w:t>
        <w:tab/>
        <w:tab/>
        <w:t>- MM rolls, highest first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MM-30</w:t>
        <w:tab/>
        <w:tab/>
        <w:tab/>
        <w:tab/>
        <w:tab/>
        <w:tab/>
        <w:t xml:space="preserve">   may attack with 50% O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Orientation Rolls</w:t>
        <w:tab/>
        <w:tab/>
        <w:t>-  (100-MM(+Perc))% Activity Penal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(Teleport/Dives/Falls/Spell-hit)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bCs/>
        </w:rPr>
        <w:t>Healing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 Night Movement</w:t>
        <w:tab/>
        <w:tab/>
        <w:t xml:space="preserve">-  10% no-one with infravisio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Bandages</w:t>
        <w:tab/>
        <w:t>-  stop Bleading &lt;4hits/Rnd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</w:rPr>
        <w:t xml:space="preserve">50% less than 1/2 gro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else reduce by 3hits/Rnd</w:t>
        <w:tab/>
        <w:tab/>
        <w:tab/>
        <w:tab/>
        <w:tab/>
        <w:t xml:space="preserve">   </w:t>
        <w:tab/>
        <w:t xml:space="preserve">   75% more than 1/2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ing</w:t>
        <w:tab/>
        <w:tab/>
        <w:t>-  1 hit/Hr res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1 hit/3 Hrs not resting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Page Re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Actions (Melee)</w:t>
        <w:tab/>
        <w:tab/>
        <w:t>-  49/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>Miscellaneous Rules</w:t>
        <w:tab/>
        <w:tab/>
        <w:tab/>
        <w:tab/>
      </w:r>
      <w:r>
        <w:rPr>
          <w:rFonts w:eastAsia="Times New Roman" w:cs="Times New Roman" w:ascii="Times New Roman" w:hAnsi="Times New Roman"/>
        </w:rPr>
        <w:t>Equipment</w:t>
        <w:tab/>
        <w:tab/>
        <w:t>-  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vity Penalties apply to all except DB and RR's</w:t>
        <w:tab/>
        <w:tab/>
        <w:tab/>
        <w:t>Evasion</w:t>
        <w:tab/>
        <w:tab/>
        <w:tab/>
        <w:t>-  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ving</w:t>
        <w:tab/>
        <w:t>- CON Bonus/3 Rnds for holding breath</w:t>
        <w:tab/>
        <w:tab/>
        <w:tab/>
        <w:t>Healing</w:t>
        <w:tab/>
        <w:tab/>
        <w:tab/>
        <w:t>-  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alment DB Bonus</w:t>
        <w:tab/>
        <w:t>-  (%cover/4)</w:t>
        <w:tab/>
        <w:tab/>
        <w:tab/>
        <w:tab/>
        <w:t>Herbs</w:t>
        <w:tab/>
        <w:tab/>
        <w:tab/>
        <w:t>-  46/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ver DB Bonus</w:t>
        <w:tab/>
        <w:tab/>
        <w:t>-  (%cover/2)</w:t>
        <w:tab/>
        <w:tab/>
        <w:tab/>
        <w:tab/>
        <w:t>Hiring NPCs</w:t>
        <w:tab/>
        <w:tab/>
        <w:t>-  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Language Ranks</w:t>
        <w:tab/>
        <w:tab/>
        <w:t>-  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Languages</w:t>
        <w:tab/>
        <w:tab/>
        <w:t>-  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Money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Magic Items</w:t>
        <w:tab/>
        <w:tab/>
        <w:t>-  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64 coins    =   1 lb</w:t>
        <w:tab/>
        <w:tab/>
        <w:tab/>
        <w:tab/>
        <w:t xml:space="preserve">               </w:t>
        <w:tab/>
        <w:t>Movement</w:t>
        <w:tab/>
        <w:tab/>
        <w:t>- 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1 MP         =   100 GP</w:t>
        <w:tab/>
        <w:tab/>
        <w:tab/>
        <w:tab/>
        <w:tab/>
        <w:t>Treasure</w:t>
        <w:tab/>
        <w:tab/>
        <w:tab/>
        <w:t>-  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1 GP          =   10 SP</w:t>
        <w:tab/>
        <w:tab/>
        <w:tab/>
        <w:tab/>
        <w:tab/>
        <w:t>Weather</w:t>
        <w:tab/>
        <w:tab/>
        <w:tab/>
        <w:t>- 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1 SP          =   10 B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1 BP          =   10 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1 CP          =   10 T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Scatter Diagram</w:t>
        <w:tab/>
        <w:tab/>
        <w:tab/>
        <w:t>Facing</w:t>
        <w:tab/>
        <w:tab/>
        <w:tab/>
        <w:tab/>
        <w:tab/>
        <w:t>Recovery 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8-10</w:t>
        <w:tab/>
        <w:tab/>
        <w:tab/>
        <w:tab/>
        <w:tab/>
        <w:tab/>
        <w:tab/>
        <w:t>Type</w:t>
        <w:tab/>
        <w:tab/>
        <w:tab/>
        <w:t>Light</w:t>
        <w:tab/>
        <w:t>Medium</w:t>
        <w:tab/>
        <w:t xml:space="preserve">    Seve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6</w:t>
        <w:tab/>
        <w:tab/>
        <w:t xml:space="preserve">  7 </w:t>
        <w:tab/>
        <w:tab/>
        <w:tab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Front</w:t>
      </w:r>
      <w:r>
        <w:rPr>
          <w:rFonts w:eastAsia="Times New Roman" w:cs="Times New Roman" w:ascii="Times New Roman" w:hAnsi="Times New Roman"/>
        </w:rPr>
        <w:tab/>
        <w:tab/>
        <w:tab/>
        <w:t>Burn/Tissue</w:t>
        <w:tab/>
        <w:tab/>
        <w:t>3 d</w:t>
        <w:tab/>
        <w:t>10 d</w:t>
        <w:tab/>
        <w:t xml:space="preserve">    25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</w:t>
        <w:tab/>
        <w:tab/>
        <w:t xml:space="preserve">      5</w:t>
        <w:tab/>
        <w:tab/>
        <w:tab/>
        <w:tab/>
        <w:tab/>
        <w:tab/>
        <w:t>Bone/Muscle/Tendon</w:t>
        <w:tab/>
        <w:t>5 d</w:t>
        <w:tab/>
        <w:t>15 d</w:t>
        <w:tab/>
        <w:t xml:space="preserve">    35 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</w:t>
        <w:tab/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Target</w:t>
      </w:r>
      <w:r>
        <w:rPr>
          <w:rFonts w:eastAsia="Times New Roman" w:cs="Times New Roman" w:ascii="Times New Roman" w:hAnsi="Times New Roman"/>
        </w:rPr>
        <w:tab/>
        <w:t xml:space="preserve">       3</w:t>
        <w:tab/>
        <w:tab/>
      </w:r>
      <w:r>
        <w:rPr>
          <w:rFonts w:eastAsia="Times New Roman" w:cs="Times New Roman" w:ascii="Times New Roman" w:hAnsi="Times New Roman"/>
          <w:sz w:val="14"/>
          <w:szCs w:val="14"/>
        </w:rPr>
        <w:t>Flan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Target</w:t>
        <w:tab/>
        <w:t xml:space="preserve">      Flank</w:t>
        <w:tab/>
        <w:tab/>
      </w:r>
      <w:r>
        <w:rPr>
          <w:rFonts w:eastAsia="Times New Roman" w:cs="Times New Roman" w:ascii="Times New Roman" w:hAnsi="Times New Roman"/>
        </w:rPr>
        <w:t>Head/Internal</w:t>
        <w:tab/>
        <w:tab/>
        <w:t>2 wks</w:t>
        <w:tab/>
        <w:t>2 mths</w:t>
        <w:tab/>
        <w:t xml:space="preserve">    va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0:-20)</w:t>
        <w:tab/>
        <w:t>(-20:-50)    (-50+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    1</w:t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>R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</w:rPr>
        <w:t>Visibility Ranges</w:t>
        <w:tab/>
        <w:tab/>
        <w:tab/>
        <w:tab/>
        <w:tab/>
        <w:tab/>
        <w:tab/>
        <w:tab/>
        <w:t>Light 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sz w:val="14"/>
          <w:szCs w:val="14"/>
        </w:rPr>
        <w:t>Movement</w:t>
        <w:tab/>
        <w:t xml:space="preserve"> Spotted</w:t>
        <w:tab/>
        <w:t>Type</w:t>
        <w:tab/>
        <w:t>ID</w:t>
        <w:tab/>
        <w:t>Detail</w:t>
        <w:tab/>
        <w:tab/>
        <w:tab/>
        <w:t>Source</w:t>
        <w:tab/>
        <w:tab/>
        <w:t>Radius</w:t>
        <w:tab/>
        <w:t>Burn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ar Sky</w:t>
        <w:tab/>
        <w:tab/>
        <w:t>1500</w:t>
        <w:tab/>
        <w:t>1000</w:t>
        <w:tab/>
        <w:t>500</w:t>
        <w:tab/>
        <w:t>100</w:t>
        <w:tab/>
        <w:t>10</w:t>
        <w:tab/>
        <w:tab/>
        <w:tab/>
        <w:t>Beacon Lan.</w:t>
        <w:tab/>
        <w:t>240'</w:t>
        <w:tab/>
        <w:t>2hr/p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, Light snow</w:t>
        <w:tab/>
        <w:tab/>
        <w:t>500</w:t>
        <w:tab/>
        <w:t>200</w:t>
        <w:tab/>
        <w:t>100</w:t>
        <w:tab/>
        <w:t>30</w:t>
        <w:tab/>
        <w:t>10</w:t>
        <w:tab/>
        <w:tab/>
        <w:tab/>
        <w:t>Bonfire</w:t>
        <w:tab/>
        <w:tab/>
        <w:t>50'</w:t>
        <w:tab/>
        <w:t>1/2hr/arml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, Moderate</w:t>
        <w:tab/>
        <w:tab/>
        <w:t>100</w:t>
        <w:tab/>
        <w:t>50</w:t>
        <w:tab/>
        <w:t>25</w:t>
        <w:tab/>
        <w:t>15</w:t>
        <w:tab/>
        <w:t>10</w:t>
        <w:tab/>
        <w:tab/>
        <w:tab/>
        <w:t>Bullseye Lan.</w:t>
        <w:tab/>
        <w:t>60'</w:t>
        <w:tab/>
        <w:t>6hr/p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, Dense/Blizzard</w:t>
        <w:tab/>
        <w:t>10</w:t>
        <w:tab/>
        <w:t>10</w:t>
        <w:tab/>
        <w:t>5</w:t>
        <w:tab/>
        <w:t>5</w:t>
        <w:tab/>
        <w:t>3</w:t>
        <w:tab/>
        <w:tab/>
        <w:tab/>
        <w:t>Campfire</w:t>
        <w:tab/>
        <w:t>35'</w:t>
        <w:tab/>
        <w:t>1hr/arml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t/Light rain</w:t>
        <w:tab/>
        <w:tab/>
        <w:t>1000</w:t>
        <w:tab/>
        <w:t>500</w:t>
        <w:tab/>
        <w:t>250</w:t>
        <w:tab/>
        <w:t>100</w:t>
        <w:tab/>
        <w:t>10</w:t>
        <w:tab/>
        <w:tab/>
        <w:tab/>
        <w:t>Candle</w:t>
        <w:tab/>
        <w:tab/>
        <w:t>5'</w:t>
        <w:tab/>
        <w:t>10min/i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ght, Full moon</w:t>
        <w:tab/>
        <w:tab/>
        <w:t>100</w:t>
        <w:tab/>
        <w:t>50</w:t>
        <w:tab/>
        <w:t>30</w:t>
        <w:tab/>
        <w:t>10</w:t>
        <w:tab/>
        <w:t>5</w:t>
        <w:tab/>
        <w:tab/>
        <w:tab/>
        <w:t>Hooded Lan.</w:t>
        <w:tab/>
        <w:t>30'</w:t>
        <w:tab/>
        <w:t>6hr/p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ght, No moon</w:t>
        <w:tab/>
        <w:tab/>
        <w:t>50</w:t>
        <w:tab/>
        <w:t>20</w:t>
        <w:tab/>
        <w:t>10</w:t>
        <w:tab/>
        <w:t>5</w:t>
        <w:tab/>
        <w:t>3</w:t>
        <w:tab/>
        <w:tab/>
        <w:tab/>
        <w:t>Torch</w:t>
        <w:tab/>
        <w:tab/>
        <w:t>15'</w:t>
        <w:tab/>
        <w:t>30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ilight</w:t>
        <w:tab/>
        <w:tab/>
        <w:tab/>
        <w:t>500</w:t>
        <w:tab/>
        <w:t>300</w:t>
        <w:tab/>
        <w:t>150</w:t>
        <w:tab/>
        <w:t>30</w:t>
        <w:tab/>
        <w:t>1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28T10:05:00Z</dcterms:created>
  <dc:creator>Insert Your Name Here</dc:creator>
  <dc:description/>
  <dc:language>en-US</dc:language>
  <cp:lastModifiedBy>jin micheal</cp:lastModifiedBy>
  <cp:lastPrinted>1996-11-01T16:54:00Z</cp:lastPrinted>
  <dcterms:modified xsi:type="dcterms:W3CDTF">1996-11-09T16:03:00Z</dcterms:modified>
  <cp:revision>5</cp:revision>
  <dc:subject/>
  <dc:title>MERP RULES Summary</dc:title>
</cp:coreProperties>
</file>