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I.C.E</w:t>
        <w:tab/>
        <w:t>All of this document has been derived from information that is Copyright to I.C.E (Ice Crown Enterprises). Removal of this notice is an infrigement of that Copyrigh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.</w:t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ITEM LORE (Bard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Jewel/Metal Ass. (I)</w:t>
        <w:tab/>
        <w:t>- (1 object)(-)(touch)(within 10%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Item Assessment (I)</w:t>
        <w:tab/>
        <w:t>- (1 object)(-)(touch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etect Power (I)</w:t>
        <w:tab/>
        <w:t>- (1 object)(-)(touch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Item Analysis (I)</w:t>
        <w:tab/>
        <w:t>- (1 object)(-)(touch)(10%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ssessment True (I)</w:t>
        <w:tab/>
        <w:t>- (1 object)(-)(touch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ignificance (I)</w:t>
        <w:tab/>
        <w:t>- (1 object)(-)(touch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OUND CONTROL (Bard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ong Whisper (F*c)</w:t>
        <w:tab/>
        <w:t>- (1 point)(C)(50'/lvl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ilence (F)</w:t>
        <w:tab/>
        <w:t>- (10'R)(1min/lvl)(self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ong Sounding II (F*)</w:t>
        <w:tab/>
        <w:t>- (1 song)(as song)(2* range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ong II (F*)</w:t>
        <w:tab/>
        <w:t>- (2 Targets)(as song)(as song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onic Law (Fc)</w:t>
        <w:tab/>
        <w:t>- (10'R)(C)(self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reat Song (F*)</w:t>
        <w:tab/>
        <w:t>- (10'R)(as song)(as song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ONROLLING SONGS (Bard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alm Song (Fc)</w:t>
        <w:tab/>
        <w:t>- (1 target)(C)(50')(no AT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olding Song (Fc)</w:t>
        <w:tab/>
        <w:t>- (1 target)(C)(50')(25%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tun Song (Fc)</w:t>
        <w:tab/>
        <w:t>- (1 target)(C)(5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ilent Song (Fc)</w:t>
        <w:tab/>
        <w:t>- (1 target)(C)(5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leep Song (Fc)</w:t>
        <w:tab/>
        <w:t>- (1 target)(C)(5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harm Song (Fc)</w:t>
        <w:tab/>
        <w:t>- (1 target)(C)(50')(3 rnds, lasts 10min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ORE (Bard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tudy I (Uc)</w:t>
        <w:tab/>
        <w:t>- (self)(C)(-)(photographic memory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earn Language (Uc)</w:t>
        <w:tab/>
        <w:t>- (self)(C)(-)(*2 learning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anguage Lore (I)</w:t>
        <w:tab/>
        <w:t>- (1 text)(-)(touch)(language and author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inds Lore I (P)</w:t>
        <w:tab/>
        <w:t>- (1 target)(1 rnd)(50')(10 % per subject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tudy II  (Uc)</w:t>
        <w:tab/>
        <w:t>- (self)(C)(-)(as Study I, *2 reading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Interpreting Ear (Pc)</w:t>
        <w:tab/>
        <w:t>- (1 speaker)(C)(-)</w:t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14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