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2811780" cy="349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49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T-1       1-Handed Slash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ha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igi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f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-0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umble Ro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-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-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-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-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-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-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-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-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-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6-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1-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6-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-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6-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1-1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6-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-1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6-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1-1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6-1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1-1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6-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75.2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T-1       1-Handed Slash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a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gi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f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-08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umble Ro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-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-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-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-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1-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-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-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6-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-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6-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-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6-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-1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6-1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1-1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6-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-1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6-1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1-1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6-1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1-1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6-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86150</wp:posOffset>
                </wp:positionH>
                <wp:positionV relativeFrom="paragraph">
                  <wp:posOffset>120650</wp:posOffset>
                </wp:positionV>
                <wp:extent cx="2811780" cy="3770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T-2        1-Handed Concu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ha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igi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f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-0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umble Ro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-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-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-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-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-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-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-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-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-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-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-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6-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1-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6-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-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6-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1-1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6-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-1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6-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1-1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6-1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1-1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6-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96.9pt;mso-wrap-distance-left:9pt;mso-wrap-distance-right:9pt;mso-wrap-distance-top:0pt;mso-wrap-distance-bottom:0pt;margin-top:9.5pt;mso-position-vertical-relative:text;margin-left:274.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T-2        1-Handed Concu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a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gi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f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-08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umble Ro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-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-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-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-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-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-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1-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-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-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6-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-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6-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-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6-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-1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6-1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1-1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6-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-1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6-1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1-1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6-1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1-1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6-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2811780" cy="3219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T-3      2-Han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ha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igi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f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-0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umble Ro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-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-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-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-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-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-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-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6-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1-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6-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-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6-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1-1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6-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-1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6-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1-1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6-1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1-1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6-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53.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T-3      2-Hand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a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gi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f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-08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umble Ro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-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-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1-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-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-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6-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-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6-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-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6-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-1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6-1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1-1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6-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-1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6-1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1-1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6-1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1-1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6-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92500</wp:posOffset>
                </wp:positionH>
                <wp:positionV relativeFrom="paragraph">
                  <wp:posOffset>501015</wp:posOffset>
                </wp:positionV>
                <wp:extent cx="2811780" cy="2806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80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Heading1"/>
                                    <w:ind w:left="-360" w:firstLine="360"/>
                                    <w:rPr/>
                                  </w:pPr>
                                  <w:r>
                                    <w:rPr/>
                                    <w:t>AT-4             Miss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ha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igi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f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-0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umble Ro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-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-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-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-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6-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1-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6-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-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6-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1-1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6-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-1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6-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1-1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6-1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1-1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6-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20.95pt;mso-wrap-distance-left:9pt;mso-wrap-distance-right:9pt;mso-wrap-distance-top:0pt;mso-wrap-distance-bottom:0pt;margin-top:39.45pt;mso-position-vertical-relative:text;margin-left:27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Heading1"/>
                              <w:ind w:left="-360" w:firstLine="360"/>
                              <w:rPr/>
                            </w:pPr>
                            <w:r>
                              <w:rPr/>
                              <w:t>AT-4             Miss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a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gi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f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-08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umble Ro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-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-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6-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-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6-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-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6-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-1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6-1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1-1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6-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-1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6-1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1-1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6-1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1-1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6-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k Roll + OB - DB + Special Bonuses</w:t>
        <w:tab/>
        <w:tab/>
        <w:tab/>
        <w:t>Critical Roll Mod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…….…-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…….…-20</w:t>
      </w:r>
    </w:p>
    <w:p>
      <w:pPr>
        <w:pStyle w:val="Normal"/>
        <w:rPr/>
      </w:pPr>
      <w:r>
        <w:rPr/>
        <w:t>Bonuses:</w:t>
        <w:tab/>
        <w:tab/>
        <w:tab/>
        <w:tab/>
        <w:tab/>
        <w:tab/>
        <w:tab/>
        <w:tab/>
        <w:tab/>
        <w:t>B…….…-10</w:t>
      </w:r>
    </w:p>
    <w:p>
      <w:pPr>
        <w:pStyle w:val="Normal"/>
        <w:ind w:firstLine="720"/>
        <w:rPr/>
      </w:pPr>
      <w:r>
        <w:rPr/>
        <w:t>Flank Attack………..…………………….....+15</w:t>
        <w:tab/>
        <w:tab/>
        <w:tab/>
        <w:t>C…………0</w:t>
      </w:r>
    </w:p>
    <w:p>
      <w:pPr>
        <w:pStyle w:val="Normal"/>
        <w:ind w:firstLine="720"/>
        <w:rPr/>
      </w:pPr>
      <w:r>
        <w:rPr/>
        <w:t>Rear Attack, Stunned, Surprised, Down……+20</w:t>
        <w:tab/>
        <w:tab/>
        <w:tab/>
        <w:t>D………+10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E……….+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2811780" cy="4107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T-5       Tooth &amp; Cla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ha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igi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f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-0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umble Ro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-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-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-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-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-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-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-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-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-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mall &amp; Bigge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6-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1-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6-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-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edium &amp; Bigge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6-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1-1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6-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arge &amp; Hug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-1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6-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1-1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uge Onl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6-1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1-1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6-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23.4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T-5       Tooth &amp; Cla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a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gi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f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-08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umble Ro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-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-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-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-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1-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-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-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6-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-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mall &amp; Bigge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6-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-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6-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-1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edium &amp; Bigge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6-1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1-1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6-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arge &amp; Hug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-1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6-1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1-1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uge Onl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6-1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1-1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6-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646170</wp:posOffset>
                </wp:positionH>
                <wp:positionV relativeFrom="paragraph">
                  <wp:posOffset>115570</wp:posOffset>
                </wp:positionV>
                <wp:extent cx="2811780" cy="38315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83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T-6     Grappling &amp; Unbalanc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ha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igi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f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-0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umble Ro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-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-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-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-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-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-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-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mall &amp; Big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6-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1-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6-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-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edium &amp; Big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6-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1-1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6-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rge &amp; H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-1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6-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1-1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ug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6-1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1-1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6-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01.7pt;mso-wrap-distance-left:9pt;mso-wrap-distance-right:9pt;mso-wrap-distance-top:0pt;mso-wrap-distance-bottom:0pt;margin-top:9.1pt;mso-position-vertical-relative:text;margin-left:287.1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T-6     Grappling &amp; Unbalanc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a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gi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f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-08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umble Ro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-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-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1-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-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-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6-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-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mall &amp; Big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6-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-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6-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-1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edium &amp; Big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6-1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1-1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6-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rge &amp; H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-1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6-1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1-1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ug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6-1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1-1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6-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800"/>
        <w:gridCol w:w="1260"/>
        <w:gridCol w:w="1260"/>
      </w:tblGrid>
      <w:tr>
        <w:trPr>
          <w:cantSplit w:val="true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T-2         Animal Sta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ack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ack T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m. Cr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. Cr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ncer/Be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oth &amp; C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a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ush 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B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oth &amp; C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n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ash(C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w/Tal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oth &amp; C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a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ncture(B) 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rn/Tusk/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Ho), (S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oth &amp; C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n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ush 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pple/Grasp/Swallow/Envel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pple/Unbal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p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balance(C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m/Butt/Bash/Sl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Ra), (B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pple/Unbal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bal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ush 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ny Anim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oth &amp; C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ash(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mp/ Tra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oth &amp; C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ush 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l/Cru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a), (C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oth &amp; C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ush 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st/k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oth &amp; C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balance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estling/Tack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W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pple/Unbal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pple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"/>
        <w:gridCol w:w="1080"/>
        <w:gridCol w:w="168"/>
        <w:gridCol w:w="1092"/>
        <w:gridCol w:w="900"/>
        <w:gridCol w:w="923"/>
        <w:gridCol w:w="697"/>
        <w:gridCol w:w="1080"/>
      </w:tblGrid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T-1              Weapon Sta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p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Mod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. Cri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. Cr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g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ble</w:t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-Handed Edged</w:t>
            </w:r>
            <w:r>
              <w:rPr>
                <w:sz w:val="20"/>
              </w:rPr>
              <w:t xml:space="preserve">          (AT-1     1Hand Slashing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g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ncture (C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l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 S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0 (Plat, Chn), +10 oth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as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l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imi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 (Plate, Chain), +5 oth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as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l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g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dax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 (Plate, Chain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as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l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ads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as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l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g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3</w:t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-Handed Concussion</w:t>
            </w:r>
            <w:r>
              <w:rPr>
                <w:sz w:val="20"/>
              </w:rPr>
              <w:t xml:space="preserve">          (AT-2     1H Concussio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ush(D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l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0, can use from 2nd li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pple(C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ash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l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5 (Plate, Chain), -10 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pp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l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us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l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ning S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0, B critical if fumbl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us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ncture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l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 Ham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us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l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-Handed Pole Arms</w:t>
            </w:r>
            <w:r>
              <w:rPr>
                <w:sz w:val="20"/>
              </w:rPr>
              <w:t xml:space="preserve">          (AT-1     1H Slashing + shield    /    AT-3     2-Handed +1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ve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0, can use from 2nd li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nctu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l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, can use from 2nd li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nctu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ash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l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 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5</w:t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-Handed Pole Arms</w:t>
            </w:r>
            <w:r>
              <w:rPr>
                <w:sz w:val="20"/>
              </w:rPr>
              <w:t xml:space="preserve">          (AT-3     2-Hande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unted L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5, B critical if fumbled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nctu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bal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l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lb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, can use from 2nd line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as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nmc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l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7</w:t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-Handed Weapons</w:t>
            </w:r>
            <w:r>
              <w:rPr>
                <w:sz w:val="20"/>
              </w:rPr>
              <w:t xml:space="preserve">          (AT-3     2-Hande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rtersta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us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l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Hand S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as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u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l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g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le Ax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5 (Plate, Chain), -5 oth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as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u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l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10, C critical if fumbl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us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nc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l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Missile Weapons</w:t>
            </w:r>
            <w:r>
              <w:rPr>
                <w:sz w:val="20"/>
              </w:rPr>
              <w:t xml:space="preserve">          (AT-4     Missil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 use with a shiel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ush(D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5 l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 B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nctu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l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g B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nctu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l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osite B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nctu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l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ossb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20 up to 50', 2 rnds/loa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nctu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l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 Penalties</w:t>
      </w:r>
    </w:p>
    <w:p>
      <w:pPr>
        <w:pStyle w:val="Normal"/>
        <w:rPr/>
      </w:pPr>
      <w:r>
        <w:rPr/>
        <w:tab/>
        <w:t>Short Range</w:t>
        <w:tab/>
        <w:tab/>
        <w:t>1-BR</w:t>
        <w:tab/>
        <w:tab/>
        <w:t>0</w:t>
      </w:r>
    </w:p>
    <w:p>
      <w:pPr>
        <w:pStyle w:val="Normal"/>
        <w:rPr/>
      </w:pPr>
      <w:r>
        <w:rPr/>
        <w:tab/>
        <w:t>Medium Range</w:t>
        <w:tab/>
        <w:t>BR-2BR</w:t>
        <w:tab/>
        <w:t>-25</w:t>
      </w:r>
    </w:p>
    <w:p>
      <w:pPr>
        <w:pStyle w:val="Normal"/>
        <w:rPr/>
      </w:pPr>
      <w:r>
        <w:rPr/>
        <w:tab/>
        <w:t>Long Range</w:t>
        <w:tab/>
        <w:tab/>
        <w:t>2BR-3BR</w:t>
        <w:tab/>
        <w:t>-50</w:t>
      </w:r>
    </w:p>
    <w:p>
      <w:pPr>
        <w:pStyle w:val="Normal"/>
        <w:rPr/>
      </w:pPr>
      <w:r>
        <w:rPr/>
        <w:tab/>
        <w:t>Max Range</w:t>
        <w:tab/>
        <w:tab/>
        <w:t>3BR-4BR</w:t>
        <w:tab/>
        <w:t>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8:33:00Z</dcterms:created>
  <dc:creator>No Name</dc:creator>
  <dc:description/>
  <dc:language>en-US</dc:language>
  <cp:lastModifiedBy>Lahtalion</cp:lastModifiedBy>
  <dcterms:modified xsi:type="dcterms:W3CDTF">2010-02-10T16:31:00Z</dcterms:modified>
  <cp:revision>3</cp:revision>
  <dc:subject/>
  <dc:title>AT-1       1-Handed Slashing</dc:title>
</cp:coreProperties>
</file>