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HARMSDM@ctrvx1.Vanderbilt.Edu Thu Dec  1 09:43:17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8425 of alt.horror.c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horror.c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agnus.acs.ohio-state.edu!csn!ub!news.kei.com!bloom-beacon.mit.edu!spool.mu.edu!uwm.edu!cs.utexas.edu!convex!darwin.sura.net!news.Vanderbilt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MSDM@ctrvx1.Vanderbilt.Edu (HARMS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ISCUSSION GROUP -- "D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4Dec1.041430.13329@news.vanderbil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vanderbil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trvax.vanderbil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anderbil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Dec 1994 04:14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THE SHADOW OVER USENET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a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_Dagon and Other Macabre Tales_, Arkham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The majority of this story is set in the Pacific dur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.  The hero's ship is captured by the Germans, but he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n a small boat.  One morning, he finds himself on a va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mysteriously risen from the ocean floor.  He expl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 and finds a huge monolith and sees a tremendous thing ad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ulpture.  He loses consciousness and then is picked up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vessel, which finds him in his boat in the middle of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comes a drug addict to forget what he has seen, but in the e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thing is trying to enter his room and tries to escap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ial Pronouncement:  If you'd like to know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ory, the Mythos-Delvers covered it quit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 can find the archives at ftp.csua.berkeley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ub/chaosium/cthulhu; that's not the entire str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look around for a little wh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ythos-Delvers f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information on the historical god Dagon and spe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and nature of the land upon which the narrator find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arge was it?  Was it in this dimension?  Was it just a halluc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speculation is that Dagon has the ability to telepa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dreams" just as his master Cthulhu does.  This capabi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powerful than Cthulhu's, but it could create such 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sceptible personality was very close to Dagon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zoor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gain, I advise people to check out the Mythos-De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on this one, and even post whatever relevan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For example, it's a fact that during World War I, ther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rman ship of Lovecraft's description in the Pacific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had a tradition of treating POWs in a human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 is especially notable because it's the first 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to include a Mythos element.  The Esoteric Order of Dago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ole in "The Shadow Over Innsmouth", a s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n is said to be the servant of Cthulhu.  Also note the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story and Lovecraft's later effort "The Call of Cthulh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babbled enough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Can anyone tell us about the _real_ Da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do you think really happened to the narrator? 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experience, a hallucination, a dream-sending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ntir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ory:  "A Reminiscence of Dr. Samuel Johns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I know we weren't going to cover this on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y copy of _Miscellaneous Writings_ last week, and this ta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.  According to the bibliographical information in the b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hasn't been republished since its original appearance sev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years ago, so it may be of some use to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bel@wisdom.wisdom.weizmann.ac.il Tue Dec 13 10:02:46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8656 of alt.horror.c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agnus.acs.ohio-state.edu!math.ohio-state.edu!howland.reston.ans.net!pipex!uunet!zib-berlin.de!ceres.fokus.gmd.de!nntp.gmd.de!dearn!barilvm!vms.huji.ac.il!wisipc.weizmann.ac.il!wisipc!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horror.c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SCUSSION GROUP -- "D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BEL.94Dec13132809@wisdom.wisdom.weizmann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el@wisdom.wisdom.weizmann.ac.il (Belikoff Alexa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3 Dec 1994 11:2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isipc.weizmann.ac.il (New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Dec1.041430.13329@news.vanderbil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izmann Institute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HARMSDM@ctrvx1.Vanderbilt.Edu's message of Thu, 1 Dec 1994 04:14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cerning Dagon. I exactly know about the worship of D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, I don't remember the name of the nation which kee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 Let me recall (somwhere on the meaddle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use of the "dream". There is a thing called "archetyp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is invented by K.G.Jung. I wouldn't like to begin a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the "dream" could be an invasion of some "basic"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bottom" of the mentality. Anyway, sorry for th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but I'm rather familiar with it *in Russia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. Belikoff</w:t>
        <w:tab/>
        <w:t xml:space="preserve">            |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el@wisdom.weizmann.ac.il)        |      signal(SIG_CTHULHU_CAME, ari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 Financial Research, Ltd.     |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